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3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9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079"/>
        <w:gridCol w:w="6644"/>
      </w:tblGrid>
      <w:tr>
        <w:trPr>
          <w:trHeight w:val="675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日常受理坂田项目和布吉项目人才住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拟配租名录（第二批次）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行业主管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企业和社会组织名录名称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改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水务投资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创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中雅机电实业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慧康精密仪器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赢时胜信息技术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银雁金融服务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南方电信规划咨询设计院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正负极供应链管理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鼎承进出口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海红天远微电子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里大通物流（深圳）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智微智能科技开发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有芯电子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中天元供应链管理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嘉立创科技发展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伟安特电子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建设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航物业管理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星河智善生活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广诚达建筑劳务分包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国盛建设工程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达特照明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视科技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启光科技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核华泰建设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特发服务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广旅体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顶峰时代影业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昌盛投资发展有限公司温德姆至尊酒店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行业主管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企业和社会组织名录名称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广旅体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奥意建筑工程设计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华阳国际工程设计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建南国际旅行社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金螳螂家居装饰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中壹建设工程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华南装饰集团股份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茂华建设集团有限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供应链金融协会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泰世华银行（中国）有限公司深圳分行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洋商业银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深圳分行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信基金管理有限责任公司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保险同业公会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福田区丽中小学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福田区金安幼儿园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福田区第六幼儿园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皇御苑学校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云杉医疗管理有限公司云杉门诊部</w:t>
            </w:r>
          </w:p>
        </w:tc>
      </w:tr>
    </w:tbl>
    <w:p>
      <w:pPr>
        <w:pStyle w:val="Normal"/>
        <w:snapToGrid w:val="false"/>
        <w:spacing w:lineRule="exact" w:line="620"/>
        <w:ind w:right="12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2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john</dc:creator>
  <dc:description/>
  <dc:language>en-US</dc:language>
  <cp:lastModifiedBy>陈奕如</cp:lastModifiedBy>
  <cp:lastPrinted>2019-11-06T10:10:00Z</cp:lastPrinted>
  <dcterms:modified xsi:type="dcterms:W3CDTF">2019-11-06T08:51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