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新型冠状病毒感染的肺炎疫情防控 指挥部办公室关于实施企业复产复工报备制度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有效防控新型冠状病毒感染的肺炎疫情蔓延，突出落实企业疫情防控主体责任，引导全市企业有序开展复产复工，经市新型冠状病毒感染的肺炎疫情防控指挥部研究决定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复产复工企业实施报备制度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企业复产复工的条件。企业在复产复工时要严格落实本企业疫情防控主体责任，严格按照《深圳市企业复工及新型冠状病毒感染的肺炎预防控制指引》落实检疫查验和健康保护措施，满足以下条件方可复产复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防控机制到位。企业要明确疫情防控的内部责任机制，建立疫情防控管理体系，明确主要负责人、分管负责人及部门车间班组负责人的工作职责，制定疫情防控应急预案和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员工排查到位。企业要组织对每一名员工的籍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去向进行排查。对来自或者去过疫情重点地区的员工建立重点监控类清单，并规劝留在当地暂不返深复工，鼓励员工延迟返深上班；对来自或者去过疫情重点地区的返厂返单位员工要排查其抵深时间。按规定完善落实企业内部医学观察、自行隔离等措施，确保其隔离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并经体温测量正常后方可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设施物资到位。企业要准备必需的防控物资，购置快速红外体温探测仪、消毒水、口罩等疫情防控物资；企业要落实隔离场所。设置有集体宿舍的企业，要设置临时隔离场所，安排单人单间、相对独立房间作为疫区返岗人员临时隔离场所；不具备条件的企业，要按照辖区街道办事处的统一安排，确定具体的隔离观察地点并向所在社区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内部管理到位。企业原则上要实施封闭管理，严禁无关人员进入本单位生产办公场所；企业要每日对全体上班人员进行入厂、入单位前体温检测，在入口处使用快速红外体温探测仪，对所有进入企业的人员开展体温探测，并按规定上报复产复工人员情况、重点监控类人员情况、员工健康状况等；企业要做好场地的通风、消毒和卫生管理及隔离区管控，建立和落实复工上岗前个人防护知识全员培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实行复产复工报备复核制度。全市各类企业复产复工，要在具备上述条件的前提下，在开工前须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自然日）向所在辖区疫情防控指挥部报备，提交复产复工备案表、疫情防控承诺书（样式附后）。报备实行分级管理，员工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企业，向所在区疫情防控指挥部备案；员工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的企业，向所在街道疫情防控领导机构报备。其中，建筑、交通、水务等市管建设工程项目，由施工单位统一向市有关建设主管部门办理报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企业复产复工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复产复工企业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新型冠状病毒感染的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0-02-05T02:03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