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hyperlink r:id="rId2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福田区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17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预算执行情况和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18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预算的报告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hyperlink r:id="rId3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福田区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18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政府全口径预算编制说明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福田区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预算报告附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福田区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预算报告补充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t.gov.cn/xxgk/zdly/czyjs/qczyjsxx/201801/P020180310609332664641.pdf" TargetMode="External"/><Relationship Id="rId3" Type="http://schemas.openxmlformats.org/officeDocument/2006/relationships/hyperlink" Target="http://www.szft.gov.cn/xxgk/zdly/czyjs/qczyjsxx/201801/P02018031060933370642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慧</cp:lastModifiedBy>
  <dcterms:modified xsi:type="dcterms:W3CDTF">2019-03-13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