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75" w:before="0" w:after="15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政府性债务预算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底，我区没有政府性债务；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没有举借政府性债务的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engzhixiong</cp:lastModifiedBy>
  <cp:lastPrinted>2016-12-01T16:26:00Z</cp:lastPrinted>
  <dcterms:modified xsi:type="dcterms:W3CDTF">2016-12-14T07:11:37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