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16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转移支付预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我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没有安排对下级的转移支付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pengzhixiong</cp:lastModifiedBy>
  <cp:lastPrinted>2016-12-01T16:26:00Z</cp:lastPrinted>
  <dcterms:modified xsi:type="dcterms:W3CDTF">2016-12-14T07:19:14Z</dcterms:modified>
  <cp:revision>2</cp:revision>
  <dc:subject/>
  <dc:title>8.中央补助收入预计136亿元。按财政部规定，上级补助收入先全部列入市本级收入，属补助区部分再由市财政通过转移支付安排给各区。其中，预计中央税收返还116亿元，预计中央专项转移支付补助收入20亿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