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福田区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政府性债务情况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我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没有举借或偿还政府性债务；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底，我区没有政府性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engzhixiong</cp:lastModifiedBy>
  <cp:lastPrinted>2016-12-01T17:14:00Z</cp:lastPrinted>
  <dcterms:modified xsi:type="dcterms:W3CDTF">2016-12-14T07:23:08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