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政府性债务预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底，我区没有政府性债务；我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没有举借政府性债务的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iehui</cp:lastModifiedBy>
  <cp:lastPrinted>2016-12-01T16:26:00Z</cp:lastPrinted>
  <dcterms:modified xsi:type="dcterms:W3CDTF">2017-11-09T02:04:05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