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21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期</w:t>
      </w:r>
    </w:p>
    <w:p>
      <w:pPr>
        <w:pStyle w:val="Normal"/>
        <w:snapToGrid w:val="false"/>
        <w:spacing w:lineRule="exact" w:line="7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深圳市福田区统计局                         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李平区长在区统计局调研会上的讲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根据录音整理）</w:t>
      </w:r>
    </w:p>
    <w:p>
      <w:pPr>
        <w:pStyle w:val="Style15"/>
        <w:ind w:left="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今天我与杜玲同志一起来统计局调研。刚才听了作正局长的汇报，我认为统计局近年做了大量卓有成效的工作，多次获得国家级、省级和市级先进集体荣誉称号，成绩显著。为了进一步做好统计工作这里我讲几点意见：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bCs/>
          <w:sz w:val="32"/>
        </w:rPr>
        <w:t>首先，要加强监测。</w:t>
      </w:r>
      <w:r>
        <w:rPr>
          <w:rFonts w:eastAsia="仿宋_GB2312"/>
          <w:sz w:val="32"/>
        </w:rPr>
        <w:t>紧紧围绕区委、区政府的中心任务，做好统计和监测，当好决策参谋。这项工作统计局已经比较到位。在经济转型的过程中，近几年我区有一些工业企业外迁，我认为区域之间的产业、企业布局中存在此消彼长、消长平衡的演变：有迁出，也有迁入。在这个变化的过程中，统计部门要做好统计监测，将转型过程中的情况准确反映出来。外迁工业企业腾出的空间能吸引来现代服务业、高新技术产业、文化产业和总部经济，由低产田变为高产田，就是向“效益福田”的方向发展。鸿忠书记曾说经济转型中政府也在转型，统计部门是政府的综合部门，要当好政府决策参谋，任务非常重。统计局提供的数据就是决策的参谋。虽然区域经济发展有方方面面的因素，区政府在整个调控和经济增长中的作用有限，如“</w:t>
      </w:r>
      <w:r>
        <w:rPr>
          <w:rFonts w:eastAsia="仿宋_GB2312"/>
          <w:sz w:val="32"/>
        </w:rPr>
        <w:t>1+3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eastAsia="仿宋_GB2312"/>
          <w:sz w:val="32"/>
        </w:rPr>
        <w:t>经济架构、重大项目、重大决策等，但在环境、服务、配套方面区政府大有所为。福田作为中心区，发展总部经济是全市的战略布局，应该具备这样的经济架构和功能。作为区政府要清楚进出、高低、消长之间的变化与平衡。两三年后“</w:t>
      </w:r>
      <w:r>
        <w:rPr>
          <w:rFonts w:eastAsia="仿宋_GB2312"/>
          <w:sz w:val="32"/>
        </w:rPr>
        <w:t>1+3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eastAsia="仿宋_GB2312"/>
          <w:sz w:val="32"/>
        </w:rPr>
        <w:t>的格局，总部经济、高新技术产业、文化产业以及现代服务业等将发展得更快，对税收和整个经济发展的贡献更大。统计工作就是要围绕着市委市政府、区委区政府的总体布局和发展战略，做好信息、咨询和监测，这方面的工作非常重要。虽然政府不会亲自经营和参与项目建设，但是必须心中有底、胸中有数，党代会提出的“</w:t>
      </w:r>
      <w:r>
        <w:rPr>
          <w:rFonts w:eastAsia="仿宋_GB2312"/>
          <w:sz w:val="32"/>
        </w:rPr>
        <w:t>1+3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eastAsia="仿宋_GB2312"/>
          <w:sz w:val="32"/>
        </w:rPr>
        <w:t>经济架构、政府报告中的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条和民生净福利等情况，要靠大家一个个统计上来，有真实的数据心中就有底，拿这个底去做服务、做环境，区委区政府就能够拍板决策。当好决策参谋，不一定要长篇大论，每个季度两三页纸就够了。我认为统计局在统计监测、分析和预警方面做得比较到位，统计局的班子团结力、战斗力和创新力都较强。监测方面要在现有基础上结合新要求进一步完善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bCs/>
          <w:sz w:val="32"/>
        </w:rPr>
        <w:t>第二，要加强力量。</w:t>
      </w:r>
      <w:r>
        <w:rPr>
          <w:rFonts w:eastAsia="仿宋_GB2312"/>
          <w:sz w:val="32"/>
        </w:rPr>
        <w:t>鸿忠书记、宗衡市长等领导多次强调加强统计力量，增加机构、人员。计划、科技、经贸等先头部队在前面干，干完以后就要将情况统计上来。经济普查后深圳地区生产总值增了</w:t>
      </w:r>
      <w:r>
        <w:rPr>
          <w:rFonts w:eastAsia="仿宋_GB2312"/>
          <w:sz w:val="32"/>
        </w:rPr>
        <w:t>800</w:t>
      </w:r>
      <w:r>
        <w:rPr>
          <w:rFonts w:eastAsia="仿宋_GB2312"/>
          <w:sz w:val="32"/>
        </w:rPr>
        <w:t>多亿元，这说明经济发展好，但存在漏统、漏报。漏统、漏报是由于力量不足、方法落后或手段不够而导致的。德成主席任常务副市长时，亲自过问并扩增了统计系统的编制。《统计法》要求统计工作全面、客观和准确，怎么做到这一点，人员、机构是保障。请杜玲同志牵头，编办研究办法，一定要加强统计力量，将福田经济社会发展的成效充分反映出来。</w:t>
      </w:r>
    </w:p>
    <w:p>
      <w:pPr>
        <w:pStyle w:val="Normal"/>
        <w:spacing w:lineRule="exact" w:line="600"/>
        <w:ind w:firstLine="643"/>
        <w:rPr>
          <w:rFonts w:eastAsia="仿宋_GB2312"/>
        </w:rPr>
      </w:pPr>
      <w:r>
        <w:rPr>
          <w:rFonts w:eastAsia="仿宋_GB2312"/>
          <w:b/>
          <w:bCs/>
          <w:sz w:val="32"/>
        </w:rPr>
        <w:t>第三，要加强手段</w:t>
      </w:r>
      <w:r>
        <w:rPr>
          <w:rFonts w:eastAsia="仿宋_GB2312"/>
          <w:sz w:val="32"/>
        </w:rPr>
        <w:t>。要充分利用现代化的信息技术改善手段，要下大力气，对各行政部门信息资源整合共享。做成这件事难度很大，但福田是全国的电子政务试点区，有这块金字令箭，做好这件事就有一定基础。福田成功后，将会在六区推广。统计局对信息资源整合共享的积极性很高，我赞成和支持建立基本单位信息实时共享系统。国务院信息办将要出台《电子政务信息条例》，以公开为原则、以不公开为例外，将解决一些规章制度和法律障碍。作为试点区必须按照这个要求，整合各部门的信息资源和系统，如工商、税务、环保、城管、公安、计生等软硬件联网共享，避免重复建设和资源浪费。请统计局拿出意见与信息中心共同完善，由杜玲同志统筹。区信息中心作为全区信息共享的第三方平台，以后各个部门需要数据就找信息中心，这件事必须有这样一个强有力的责任部门，否则推不动。加强手段，统计局已经统筹考虑，重点完善网上直报系统，可向政府立项扩充功能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bCs/>
          <w:sz w:val="32"/>
        </w:rPr>
        <w:t>第四，要加强创新</w:t>
      </w:r>
      <w:r>
        <w:rPr>
          <w:rFonts w:eastAsia="仿宋_GB2312"/>
          <w:sz w:val="32"/>
        </w:rPr>
        <w:t>。经济转型、结构升级中有很多新型的业态出现，如区委、区政府提出的“</w:t>
      </w:r>
      <w:r>
        <w:rPr>
          <w:rFonts w:eastAsia="仿宋_GB2312"/>
          <w:sz w:val="32"/>
        </w:rPr>
        <w:t>1+3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eastAsia="仿宋_GB2312"/>
          <w:sz w:val="32"/>
        </w:rPr>
        <w:t>架构、今年市委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号文件提到的高端服务业。市委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号文件关注的生态、循环经济，这些都对统计提出了新要求，要加强对新经济业态、资源节约、循环经济等方面的研究，作正局长的工作思路中已经谈到，要进一步加强，具体推动中要实事求是，不强求一步到位，有些工作未必一下子实现，如同上天摘桃子，搭天梯也摘不到，确实达不到的作出清楚的解释，但是能做到的必须强力推行，如信息资源要强制共享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bCs/>
          <w:sz w:val="32"/>
        </w:rPr>
        <w:t>第五，要加强执法</w:t>
      </w:r>
      <w:r>
        <w:rPr>
          <w:rFonts w:eastAsia="仿宋_GB2312"/>
          <w:sz w:val="32"/>
        </w:rPr>
        <w:t>。目前社会上对统计不够重视，企业觉得统计报表可报可不报。不按要求报送报表就是违反《统计法》，为此要加强执法，全市的会议也经常强调这一点，统计局已经想了很多办法。对于执法人员不足的问题，可考虑授权或委托等方式。过去政府是审批型政府、经济型政府，现在转到社会监管，政府职能转了，但人、财、物等方面没有相应转过来，涉及到社会监管和执法等。现在增加公务员编制区委、区政府也有困难。但是执法必须要有力量，该处罚的要处罚，请统计局按《统计法》的要求，拿出切实可行的办法，请杜玲同志统筹协调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最后，我受德森书记委托并代表德森书记和区委区政府感谢大家。今天我谈的意见，涉及到的部门要抓紧研究，抓紧落实，如基本单位信息实时共享要走到全市前面。春节快到了，在这里祝大家节日快乐！</w:t>
      </w:r>
    </w:p>
    <w:p>
      <w:pPr>
        <w:pStyle w:val="Web"/>
        <w:spacing w:before="0" w:after="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Web"/>
        <w:spacing w:before="0" w:after="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Web"/>
        <w:spacing w:before="0" w:after="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5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</w:rPr>
        <w:t>送：区五套班子成员、</w:t>
      </w:r>
      <w:r>
        <w:rPr>
          <w:rFonts w:ascii="仿宋_GB2312" w:hAnsi="仿宋_GB2312" w:cs="宋体;SimSun" w:eastAsia="仿宋_GB2312"/>
          <w:sz w:val="32"/>
        </w:rPr>
        <w:t>市统计局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各街道办事处、区直各单位</w:t>
      </w:r>
    </w:p>
    <w:p>
      <w:pPr>
        <w:pStyle w:val="Normal"/>
        <w:pBdr>
          <w:bottom w:val="single" w:sz="4" w:space="1" w:color="000000"/>
        </w:pBdr>
        <w:spacing w:lineRule="exact" w:line="5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核发：谢作正</w:t>
      </w:r>
      <w:r>
        <w:rPr>
          <w:rFonts w:ascii="仿宋_GB2312" w:hAnsi="仿宋_GB2312" w:cs="宋体;SimSun" w:eastAsia="仿宋_GB2312"/>
          <w:sz w:val="32"/>
        </w:rPr>
        <w:t xml:space="preserve">     </w:t>
      </w:r>
      <w:r>
        <w:rPr>
          <w:rFonts w:ascii="仿宋_GB2312" w:hAnsi="仿宋_GB2312" w:cs="宋体;SimSun" w:eastAsia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编审：</w:t>
      </w:r>
      <w:r>
        <w:rPr>
          <w:rFonts w:ascii="仿宋_GB2312" w:hAnsi="仿宋_GB2312" w:cs="宋体;SimSun" w:eastAsia="仿宋_GB2312"/>
          <w:sz w:val="32"/>
        </w:rPr>
        <w:t>范胜祥</w:t>
      </w:r>
      <w:r>
        <w:rPr>
          <w:rFonts w:ascii="仿宋_GB2312" w:hAnsi="仿宋_GB2312" w:cs="宋体;SimSun" w:eastAsia="仿宋_GB2312"/>
          <w:sz w:val="32"/>
        </w:rPr>
        <w:t xml:space="preserve">     </w:t>
      </w:r>
      <w:r>
        <w:rPr>
          <w:rFonts w:ascii="仿宋_GB2312" w:hAnsi="仿宋_GB2312" w:cs="宋体;SimSun" w:eastAsia="仿宋_GB2312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责任编辑：</w:t>
      </w:r>
      <w:r>
        <w:rPr>
          <w:rFonts w:ascii="仿宋_GB2312" w:hAnsi="仿宋_GB2312" w:eastAsia="仿宋_GB2312"/>
          <w:sz w:val="32"/>
        </w:rPr>
        <w:t>彭 葵</w:t>
      </w:r>
    </w:p>
    <w:p>
      <w:pPr>
        <w:pStyle w:val="Normal"/>
        <w:pBdr>
          <w:bottom w:val="single" w:sz="4" w:space="1" w:color="000000"/>
        </w:pBdr>
        <w:spacing w:lineRule="exact" w:line="580"/>
        <w:rPr/>
      </w:pPr>
      <w:r>
        <w:rPr>
          <w:rFonts w:ascii="仿宋_GB2312" w:hAnsi="仿宋_GB2312" w:cs="宋体;SimSun" w:eastAsia="仿宋_GB2312"/>
          <w:sz w:val="32"/>
        </w:rPr>
        <w:t>电话：</w:t>
      </w:r>
      <w:r>
        <w:rPr>
          <w:rFonts w:eastAsia="仿宋_GB2312" w:cs="宋体;SimSun" w:ascii="仿宋_GB2312" w:hAnsi="仿宋_GB2312"/>
          <w:sz w:val="32"/>
        </w:rPr>
        <w:t>82918333-</w:t>
      </w:r>
      <w:r>
        <w:rPr>
          <w:rFonts w:eastAsia="仿宋_GB2312" w:cs="宋体;SimSun" w:ascii="仿宋_GB2312" w:hAnsi="仿宋_GB2312"/>
          <w:sz w:val="32"/>
        </w:rPr>
        <w:t>2519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eastAsia="仿宋_GB2312" w:cs="宋体;SimSun" w:ascii="仿宋_GB2312" w:hAnsi="仿宋_GB2312"/>
          <w:sz w:val="32"/>
        </w:rPr>
        <w:t xml:space="preserve">82917683  </w:t>
      </w:r>
      <w:r>
        <w:rPr>
          <w:rFonts w:eastAsia="仿宋_GB2312" w:cs="宋体;SimSun" w:ascii="仿宋_GB2312" w:hAnsi="仿宋_GB2312"/>
          <w:sz w:val="32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福内刊准字</w:t>
      </w:r>
      <w:r>
        <w:rPr>
          <w:rFonts w:eastAsia="仿宋_GB2312" w:cs="宋体;SimSun" w:ascii="仿宋_GB2312" w:hAnsi="仿宋_GB2312"/>
          <w:sz w:val="32"/>
        </w:rPr>
        <w:t>FN</w:t>
      </w:r>
      <w:r>
        <w:rPr>
          <w:rFonts w:ascii="仿宋_GB2312" w:hAnsi="仿宋_GB2312" w:cs="宋体;SimSun" w:eastAsia="仿宋_GB2312"/>
          <w:sz w:val="32"/>
        </w:rPr>
        <w:t>第</w:t>
      </w:r>
      <w:r>
        <w:rPr>
          <w:rFonts w:eastAsia="仿宋_GB2312" w:cs="宋体;SimSun" w:ascii="仿宋_GB2312" w:hAnsi="仿宋_GB2312"/>
          <w:sz w:val="32"/>
        </w:rPr>
        <w:t>007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                                 </w:t>
      </w: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182</w:t>
      </w:r>
      <w:r>
        <w:rPr>
          <w:rFonts w:ascii="仿宋_GB2312" w:hAnsi="仿宋_GB2312" w:eastAsia="仿宋_GB2312"/>
          <w:sz w:val="32"/>
        </w:rPr>
        <w:t>份）</w:t>
      </w:r>
    </w:p>
    <w:sectPr>
      <w:footerReference w:type="default" r:id="rId2"/>
      <w:type w:val="nextPage"/>
      <w:pgSz w:w="11906" w:h="16838"/>
      <w:pgMar w:left="1304" w:right="1304" w:gutter="0" w:header="0" w:top="1418" w:footer="68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3:41:00Z</dcterms:created>
  <dc:creator>Legend User</dc:creator>
  <dc:description/>
  <dc:language>en-US</dc:language>
  <cp:lastModifiedBy>fx</cp:lastModifiedBy>
  <cp:lastPrinted>2007-01-31T12:05:00Z</cp:lastPrinted>
  <dcterms:modified xsi:type="dcterms:W3CDTF">2007-02-05T06:34:00Z</dcterms:modified>
  <cp:revision>30</cp:revision>
  <dc:subject/>
  <dc:title>李平区长在2006年第三季度经济形势分析会上的讲话</dc:title>
</cp:coreProperties>
</file>