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  <w:ins w:id="1" w:author="谢淑殷" w:date="2009-03-26T11:01:00Z"/>
        </w:rPr>
      </w:pPr>
      <w:ins w:id="0" w:author="谢淑殷" w:date="2009-03-26T11:01:00Z">
        <w:r>
          <w:rPr>
            <w:rFonts w:eastAsia="仿宋_GB2312" w:ascii="仿宋_GB2312" w:hAnsi="仿宋_GB2312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3" w:author="谢淑殷" w:date="2009-03-26T11:01:00Z"/>
        </w:rPr>
      </w:pPr>
      <w:ins w:id="2" w:author="谢淑殷" w:date="2009-03-26T11:01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5" w:author="谢淑殷" w:date="2009-03-26T11:01:00Z"/>
        </w:rPr>
      </w:pPr>
      <w:ins w:id="4" w:author="谢淑殷" w:date="2009-03-26T11:01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ins w:id="7" w:author="谢淑殷" w:date="2009-03-26T11:01:00Z"/>
        </w:rPr>
      </w:pPr>
      <w:ins w:id="6" w:author="谢淑殷" w:date="2009-03-26T11:01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  <w:ins w:id="9" w:author="谢淑殷" w:date="2009-03-26T11:01:00Z"/>
        </w:rPr>
      </w:pPr>
      <w:ins w:id="8" w:author="谢淑殷" w:date="2009-03-26T11:01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  <w:ins w:id="11" w:author="谢淑殷" w:date="2009-03-26T11:01:00Z"/>
        </w:rPr>
      </w:pPr>
      <w:ins w:id="10" w:author="谢淑殷" w:date="2009-03-26T11:01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  <w:ins w:id="15" w:author="谢淑殷" w:date="2009-03-26T11:01:00Z"/>
        </w:rPr>
      </w:pPr>
      <w:ins w:id="12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>第</w:t>
        </w:r>
      </w:ins>
      <w:ins w:id="13" w:author="谢淑殷" w:date="2009-03-26T11:16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14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>期</w:t>
        </w:r>
      </w:ins>
    </w:p>
    <w:p>
      <w:pPr>
        <w:pStyle w:val="Normal"/>
        <w:snapToGrid w:val="false"/>
        <w:spacing w:lineRule="exact" w:line="720"/>
        <w:jc w:val="left"/>
        <w:rPr>
          <w:ins w:id="23" w:author="谢淑殷" w:date="2009-03-26T11:01:00Z"/>
        </w:rPr>
      </w:pPr>
      <w:ins w:id="16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 xml:space="preserve">深圳市福田区统计局                                 </w:t>
        </w:r>
      </w:ins>
      <w:ins w:id="17" w:author="谢淑殷" w:date="2009-03-26T11:01:00Z">
        <w:r>
          <w:rPr>
            <w:rFonts w:eastAsia="仿宋_GB2312" w:ascii="仿宋_GB2312" w:hAnsi="仿宋_GB2312"/>
            <w:sz w:val="28"/>
            <w:szCs w:val="28"/>
          </w:rPr>
          <w:t>2009</w:t>
        </w:r>
      </w:ins>
      <w:ins w:id="18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9" w:author="谢淑殷" w:date="2009-03-26T11:01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20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21" w:author="谢淑殷" w:date="2009-03-26T11:01:00Z">
        <w:r>
          <w:rPr>
            <w:rFonts w:eastAsia="仿宋_GB2312" w:ascii="仿宋_GB2312" w:hAnsi="仿宋_GB2312"/>
            <w:sz w:val="28"/>
            <w:szCs w:val="28"/>
          </w:rPr>
          <w:t>26</w:t>
        </w:r>
      </w:ins>
      <w:ins w:id="22" w:author="谢淑殷" w:date="2009-03-26T11:01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  <w:ins w:id="25" w:author="谢淑殷" w:date="2009-03-26T11:01:00Z"/>
        </w:rPr>
      </w:pPr>
      <w:ins w:id="24" w:author="谢淑殷" w:date="2009-03-26T11:01:00Z">
        <w:r>
          <w:rPr>
            <w:rFonts w:eastAsia="仿宋_GB2312" w:ascii="仿宋_GB2312" w:hAnsi="仿宋_GB2312"/>
            <w:sz w:val="32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ins w:id="27" w:author="谢淑殷" w:date="2009-03-26T11:01:00Z"/>
        </w:rPr>
      </w:pPr>
      <w:ins w:id="26" w:author="谢淑殷" w:date="2009-03-26T11:01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b w:val="false"/>
          <w:b w:val="false"/>
          <w:sz w:val="32"/>
          <w:szCs w:val="32"/>
          <w:ins w:id="32" w:author="戴东" w:date="2009-03-24T11:12:00Z"/>
        </w:rPr>
      </w:pPr>
      <w:ins w:id="28" w:author="戴东" w:date="2009-03-24T11:12:00Z">
        <w:r>
          <w:rPr>
            <w:rFonts w:cs="宋体;SimSun" w:ascii="宋体;SimSun" w:hAnsi="宋体;SimSun"/>
            <w:b w:val="false"/>
            <w:sz w:val="32"/>
            <w:szCs w:val="32"/>
          </w:rPr>
          <w:t>2009</w:t>
        </w:r>
      </w:ins>
      <w:ins w:id="29" w:author="戴东" w:date="2009-03-24T11:12:00Z">
        <w:r>
          <w:rPr>
            <w:rFonts w:ascii="宋体;SimSun" w:hAnsi="宋体;SimSun" w:cs="宋体;SimSun"/>
            <w:b w:val="false"/>
            <w:sz w:val="32"/>
            <w:szCs w:val="32"/>
          </w:rPr>
          <w:t>年</w:t>
        </w:r>
      </w:ins>
      <w:ins w:id="30" w:author="戴东" w:date="2009-03-24T11:12:00Z">
        <w:r>
          <w:rPr>
            <w:rFonts w:cs="宋体;SimSun" w:ascii="宋体;SimSun" w:hAnsi="宋体;SimSun"/>
            <w:b w:val="false"/>
            <w:sz w:val="32"/>
            <w:szCs w:val="32"/>
          </w:rPr>
          <w:t>1-2</w:t>
        </w:r>
      </w:ins>
      <w:ins w:id="31" w:author="戴东" w:date="2009-03-24T11:12:00Z">
        <w:r>
          <w:rPr>
            <w:rFonts w:ascii="宋体;SimSun" w:hAnsi="宋体;SimSun" w:cs="宋体;SimSun"/>
            <w:b w:val="false"/>
            <w:sz w:val="32"/>
            <w:szCs w:val="32"/>
          </w:rPr>
          <w:t>月福田区经济运行情况简析</w:t>
        </w:r>
      </w:ins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  <w:ins w:id="34" w:author="谢淑殷" w:date="2009-03-26T11:02:00Z"/>
        </w:rPr>
      </w:pPr>
      <w:ins w:id="33" w:author="谢淑殷" w:date="2009-03-26T11:02:00Z">
        <w:r>
          <w:rPr>
            <w:rFonts w:eastAsia="仿宋_GB2312" w:cs="宋体;SimSun" w:ascii="仿宋_GB2312" w:hAnsi="仿宋_GB2312"/>
            <w:b w:val="false"/>
            <w:sz w:val="28"/>
            <w:szCs w:val="28"/>
          </w:rPr>
        </w:r>
      </w:ins>
    </w:p>
    <w:p>
      <w:pPr>
        <w:pStyle w:val="Normal"/>
        <w:spacing w:lineRule="exact" w:line="540"/>
        <w:ind w:firstLine="560"/>
        <w:rPr>
          <w:ins w:id="44" w:author="戴东" w:date="2009-03-24T11:12:00Z"/>
        </w:rPr>
      </w:pPr>
      <w:ins w:id="35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009</w:t>
        </w:r>
      </w:ins>
      <w:ins w:id="36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37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3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3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4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月受国际金融海啸影响，经济增长受到</w:t>
        </w:r>
      </w:ins>
      <w:ins w:id="41" w:author="戴东" w:date="2009-03-24T11:12:00Z">
        <w:del w:id="42" w:author="范胜祥" w:date="2009-03-24T16:46:00Z">
          <w:r>
            <w:rPr>
              <w:rFonts w:ascii="仿宋_GB2312" w:hAnsi="仿宋_GB2312" w:eastAsia="仿宋_GB2312"/>
              <w:sz w:val="28"/>
              <w:szCs w:val="28"/>
            </w:rPr>
            <w:delText>一定</w:delText>
          </w:r>
        </w:del>
      </w:ins>
      <w:ins w:id="43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冲击，外需大幅下降，但内需逐步走稳，整体经济呈现“四个平稳、四个下降”的发展态势。</w:t>
        </w:r>
      </w:ins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  <w:ins w:id="46" w:author="戴东" w:date="2009-03-24T11:12:00Z"/>
        </w:rPr>
      </w:pPr>
      <w:ins w:id="45" w:author="戴东" w:date="2009-03-24T11:12:00Z">
        <w:r>
          <w:rPr>
            <w:rFonts w:ascii="黑体;SimHei" w:hAnsi="黑体;SimHei" w:eastAsia="黑体;SimHei"/>
            <w:b w:val="false"/>
            <w:sz w:val="28"/>
            <w:szCs w:val="28"/>
          </w:rPr>
          <w:t>一、四个平稳</w:t>
        </w:r>
      </w:ins>
    </w:p>
    <w:p>
      <w:pPr>
        <w:pStyle w:val="Normal"/>
        <w:spacing w:lineRule="exact" w:line="540"/>
        <w:ind w:firstLine="562"/>
        <w:rPr>
          <w:ins w:id="67" w:author="戴东" w:date="2009-03-24T11:12:00Z"/>
        </w:rPr>
      </w:pPr>
      <w:ins w:id="47" w:author="戴东" w:date="2009-03-24T11:12:00Z">
        <w:r>
          <w:rPr>
            <w:rFonts w:eastAsia="楷体_GB2312" w:ascii="楷体_GB2312" w:hAnsi="楷体_GB2312"/>
            <w:b/>
            <w:sz w:val="28"/>
            <w:szCs w:val="28"/>
          </w:rPr>
          <w:t>1</w:t>
        </w:r>
      </w:ins>
      <w:ins w:id="48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、财政收入增长平稳。</w:t>
        </w:r>
      </w:ins>
      <w:ins w:id="49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50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51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52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实现地方预算内财政收入</w:t>
        </w:r>
      </w:ins>
      <w:ins w:id="53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8.03</w:t>
        </w:r>
      </w:ins>
      <w:ins w:id="54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比上年同期增长</w:t>
        </w:r>
      </w:ins>
      <w:ins w:id="5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1.6%</w:t>
        </w:r>
      </w:ins>
      <w:ins w:id="5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增长速度比全市高</w:t>
        </w:r>
      </w:ins>
      <w:ins w:id="57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0</w:t>
        </w:r>
      </w:ins>
      <w:ins w:id="58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百分点，完成年度预算的</w:t>
        </w:r>
      </w:ins>
      <w:ins w:id="59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7.9%</w:t>
        </w:r>
      </w:ins>
      <w:ins w:id="60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超时间进度</w:t>
        </w:r>
      </w:ins>
      <w:ins w:id="61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.23</w:t>
        </w:r>
      </w:ins>
      <w:ins w:id="62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百分点。这主要得益于我区总体经济运行继续保持平稳健康发展，经济结构不断优化，特别是近几年我区留住产业发展空间的思路，使得我区产业不断优化升级，产业高端初露端倪，第三产业较快增长，</w:t>
        </w:r>
      </w:ins>
      <w:ins w:id="63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008</w:t>
        </w:r>
      </w:ins>
      <w:ins w:id="64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年末我区第三产业比重已超过</w:t>
        </w:r>
      </w:ins>
      <w:ins w:id="6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84%</w:t>
        </w:r>
      </w:ins>
      <w:ins w:id="6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 xml:space="preserve">，对经济贡献持续加大。 </w:t>
        </w:r>
      </w:ins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  <w:ins w:id="88" w:author="戴东" w:date="2009-03-24T11:12:00Z"/>
        </w:rPr>
      </w:pPr>
      <w:ins w:id="68" w:author="戴东" w:date="2009-03-24T11:12:00Z">
        <w:r>
          <w:rPr>
            <w:rFonts w:eastAsia="楷体_GB2312" w:ascii="楷体_GB2312" w:hAnsi="楷体_GB2312"/>
            <w:b/>
            <w:sz w:val="28"/>
            <w:szCs w:val="28"/>
          </w:rPr>
          <w:t>2</w:t>
        </w:r>
      </w:ins>
      <w:ins w:id="69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、社会</w:t>
        </w:r>
      </w:ins>
      <w:ins w:id="70" w:author="戴东" w:date="2009-03-24T11:12:00Z">
        <w:r>
          <w:rPr>
            <w:rFonts w:ascii="楷体_GB2312" w:hAnsi="楷体_GB2312" w:cs="宋体;SimSun" w:eastAsia="楷体_GB2312"/>
            <w:b/>
            <w:sz w:val="28"/>
            <w:szCs w:val="28"/>
          </w:rPr>
          <w:t>消费品零售总额</w:t>
        </w:r>
      </w:ins>
      <w:ins w:id="71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增长平稳。</w:t>
        </w:r>
      </w:ins>
      <w:ins w:id="7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7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7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7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实现社会消费品零售总额</w:t>
        </w:r>
      </w:ins>
      <w:ins w:id="7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35.99</w:t>
        </w:r>
      </w:ins>
      <w:ins w:id="7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同比增长</w:t>
        </w:r>
      </w:ins>
      <w:ins w:id="7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0.7%</w:t>
        </w:r>
      </w:ins>
      <w:ins w:id="7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增长速度低于全市的平均水平</w:t>
        </w:r>
      </w:ins>
      <w:ins w:id="8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.7</w:t>
        </w:r>
      </w:ins>
      <w:ins w:id="8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百分点。市场运行特点如下：一是消费需求持续旺盛，市场平稳增长；二是</w:t>
        </w:r>
      </w:ins>
      <w:ins w:id="82" w:author="戴东" w:date="2009-03-24T11:12:00Z">
        <w:r>
          <w:rPr>
            <w:rFonts w:ascii="仿宋_GB2312" w:hAnsi="仿宋_GB2312" w:cs="宋体;SimSun" w:eastAsia="仿宋_GB2312"/>
            <w:bCs/>
            <w:sz w:val="28"/>
            <w:szCs w:val="28"/>
          </w:rPr>
          <w:t>假日经济效应明显，春节消费热潮延续，部分高档消费品和家电成为热点。但同时随着</w:t>
        </w:r>
      </w:ins>
      <w:ins w:id="8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物价指数的回落，消费增幅减缓。社会消费品零售总额将逐月攀升，维持良好的增长态势，全年预计实现</w:t>
        </w:r>
      </w:ins>
      <w:ins w:id="8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800</w:t>
        </w:r>
      </w:ins>
      <w:ins w:id="8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增长</w:t>
        </w:r>
      </w:ins>
      <w:ins w:id="8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5%</w:t>
        </w:r>
      </w:ins>
      <w:ins w:id="8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2"/>
        <w:rPr>
          <w:ins w:id="112" w:author="戴东" w:date="2009-03-24T11:12:00Z"/>
        </w:rPr>
      </w:pPr>
      <w:ins w:id="89" w:author="戴东" w:date="2009-03-24T11:12:00Z">
        <w:r>
          <w:rPr>
            <w:rFonts w:eastAsia="楷体_GB2312" w:cs="宋体;SimSun" w:ascii="楷体_GB2312" w:hAnsi="楷体_GB2312"/>
            <w:b/>
            <w:sz w:val="28"/>
            <w:szCs w:val="28"/>
          </w:rPr>
          <w:t>3</w:t>
        </w:r>
      </w:ins>
      <w:ins w:id="90" w:author="戴东" w:date="2009-03-24T11:12:00Z">
        <w:r>
          <w:rPr>
            <w:rFonts w:ascii="楷体_GB2312" w:hAnsi="楷体_GB2312" w:cs="宋体;SimSun" w:eastAsia="楷体_GB2312"/>
            <w:b/>
            <w:sz w:val="28"/>
            <w:szCs w:val="28"/>
          </w:rPr>
          <w:t>、</w:t>
        </w:r>
      </w:ins>
      <w:ins w:id="91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外商直接投资增长平稳。</w:t>
        </w:r>
      </w:ins>
      <w:ins w:id="9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9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9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9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实际利用外资</w:t>
        </w:r>
      </w:ins>
      <w:ins w:id="9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0.84</w:t>
        </w:r>
      </w:ins>
      <w:ins w:id="9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增长</w:t>
        </w:r>
      </w:ins>
      <w:ins w:id="9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.2%</w:t>
        </w:r>
      </w:ins>
      <w:ins w:id="9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其中，来自香港的投资</w:t>
        </w:r>
      </w:ins>
      <w:ins w:id="10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0.72</w:t>
        </w:r>
      </w:ins>
      <w:ins w:id="10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增长</w:t>
        </w:r>
      </w:ins>
      <w:ins w:id="10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77.9%</w:t>
        </w:r>
      </w:ins>
      <w:ins w:id="10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占实际利用外资比重为</w:t>
        </w:r>
      </w:ins>
      <w:ins w:id="10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85.8%</w:t>
        </w:r>
      </w:ins>
      <w:ins w:id="10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外资主要投向批发和零售业，达</w:t>
        </w:r>
      </w:ins>
      <w:ins w:id="10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0.51</w:t>
        </w:r>
      </w:ins>
      <w:ins w:id="10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增长</w:t>
        </w:r>
      </w:ins>
      <w:ins w:id="10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73.9%</w:t>
        </w:r>
      </w:ins>
      <w:ins w:id="10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占实际利用外资金额的</w:t>
        </w:r>
      </w:ins>
      <w:ins w:id="11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63%</w:t>
        </w:r>
      </w:ins>
      <w:ins w:id="11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2"/>
        <w:rPr>
          <w:ins w:id="141" w:author="戴东" w:date="2009-03-24T11:12:00Z"/>
        </w:rPr>
      </w:pPr>
      <w:ins w:id="113" w:author="戴东" w:date="2009-03-24T11:12:00Z">
        <w:r>
          <w:rPr>
            <w:rFonts w:eastAsia="楷体_GB2312" w:cs="宋体;SimSun" w:ascii="楷体_GB2312" w:hAnsi="楷体_GB2312"/>
            <w:b/>
            <w:sz w:val="28"/>
            <w:szCs w:val="28"/>
          </w:rPr>
          <w:t>4</w:t>
        </w:r>
      </w:ins>
      <w:ins w:id="114" w:author="戴东" w:date="2009-03-24T11:12:00Z">
        <w:r>
          <w:rPr>
            <w:rFonts w:ascii="楷体_GB2312" w:hAnsi="楷体_GB2312" w:cs="宋体;SimSun" w:eastAsia="楷体_GB2312"/>
            <w:b/>
            <w:sz w:val="28"/>
            <w:szCs w:val="28"/>
          </w:rPr>
          <w:t>、</w:t>
        </w:r>
      </w:ins>
      <w:ins w:id="115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居民消费价格总指数增长平稳</w:t>
        </w:r>
      </w:ins>
      <w:ins w:id="116" w:author="戴东" w:date="2009-03-24T11:12:00Z">
        <w:r>
          <w:rPr>
            <w:rFonts w:ascii="仿宋_GB2312" w:hAnsi="仿宋_GB2312" w:eastAsia="仿宋_GB2312"/>
            <w:b/>
            <w:sz w:val="28"/>
            <w:szCs w:val="28"/>
          </w:rPr>
          <w:t>。</w:t>
        </w:r>
      </w:ins>
      <w:ins w:id="117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11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11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12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2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深圳市居民消费价格总指数为</w:t>
        </w:r>
      </w:ins>
      <w:ins w:id="12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00.7</w:t>
        </w:r>
      </w:ins>
      <w:ins w:id="12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仅增长</w:t>
        </w:r>
      </w:ins>
      <w:ins w:id="12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0.7%</w:t>
        </w:r>
      </w:ins>
      <w:ins w:id="12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涨幅同比上年同期下降</w:t>
        </w:r>
      </w:ins>
      <w:ins w:id="12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6.5</w:t>
        </w:r>
      </w:ins>
      <w:ins w:id="12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百分点，回落较大。八大类消费品呈现“七升一降”态势，其中</w:t>
        </w:r>
      </w:ins>
      <w:ins w:id="12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烟酒及用品类上涨</w:t>
        </w:r>
      </w:ins>
      <w:ins w:id="12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4.5%</w:t>
        </w:r>
      </w:ins>
      <w:ins w:id="13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居首位；其次是衣着类和娱乐教育文化用品及服务类，涨幅均为</w:t>
        </w:r>
      </w:ins>
      <w:ins w:id="131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3.7%</w:t>
        </w:r>
      </w:ins>
      <w:ins w:id="132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；医疗保健和个人用品类及交通和通讯类涨幅分别为</w:t>
        </w:r>
      </w:ins>
      <w:ins w:id="133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.5%</w:t>
        </w:r>
      </w:ins>
      <w:ins w:id="134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和</w:t>
        </w:r>
      </w:ins>
      <w:ins w:id="135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.5%</w:t>
        </w:r>
      </w:ins>
      <w:ins w:id="136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；食品类、家庭设备用品及维修服务类涨幅均为</w:t>
        </w:r>
      </w:ins>
      <w:ins w:id="137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0.8%</w:t>
        </w:r>
      </w:ins>
      <w:ins w:id="13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；居住类下降</w:t>
        </w:r>
      </w:ins>
      <w:ins w:id="13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.3%</w:t>
        </w:r>
      </w:ins>
      <w:ins w:id="14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b w:val="false"/>
          <w:b w:val="false"/>
          <w:sz w:val="28"/>
          <w:szCs w:val="28"/>
          <w:ins w:id="144" w:author="戴东" w:date="2009-03-24T11:12:00Z"/>
        </w:rPr>
      </w:pPr>
      <w:ins w:id="142" w:author="戴东" w:date="2009-03-24T11:12:00Z">
        <w:r>
          <w:rPr>
            <w:rFonts w:ascii="黑体;SimHei" w:hAnsi="黑体;SimHei" w:cs="宋体;SimSun" w:eastAsia="黑体;SimHei"/>
            <w:b w:val="false"/>
            <w:sz w:val="28"/>
            <w:szCs w:val="28"/>
          </w:rPr>
          <w:t>二、</w:t>
        </w:r>
      </w:ins>
      <w:ins w:id="143" w:author="戴东" w:date="2009-03-24T11:12:00Z">
        <w:r>
          <w:rPr>
            <w:rFonts w:ascii="黑体;SimHei" w:hAnsi="黑体;SimHei" w:eastAsia="黑体;SimHei"/>
            <w:b w:val="false"/>
            <w:sz w:val="28"/>
            <w:szCs w:val="28"/>
          </w:rPr>
          <w:t>四个下降</w:t>
        </w:r>
      </w:ins>
    </w:p>
    <w:p>
      <w:pPr>
        <w:pStyle w:val="Normal"/>
        <w:spacing w:lineRule="exact" w:line="540"/>
        <w:ind w:firstLine="562"/>
        <w:rPr>
          <w:ins w:id="192" w:author="戴东" w:date="2009-03-24T11:12:00Z"/>
        </w:rPr>
      </w:pPr>
      <w:ins w:id="145" w:author="戴东" w:date="2009-03-24T11:12:00Z">
        <w:r>
          <w:rPr>
            <w:rFonts w:eastAsia="楷体_GB2312" w:ascii="楷体_GB2312" w:hAnsi="楷体_GB2312"/>
            <w:b/>
            <w:sz w:val="28"/>
            <w:szCs w:val="28"/>
          </w:rPr>
          <w:t>1</w:t>
        </w:r>
      </w:ins>
      <w:ins w:id="146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、工业</w:t>
        </w:r>
      </w:ins>
      <w:ins w:id="147" w:author="张伟辉" w:date="2009-03-24T12:10:00Z">
        <w:r>
          <w:rPr>
            <w:rFonts w:ascii="楷体_GB2312" w:hAnsi="楷体_GB2312" w:eastAsia="楷体_GB2312"/>
            <w:b/>
            <w:sz w:val="28"/>
            <w:szCs w:val="28"/>
          </w:rPr>
          <w:t>生产</w:t>
        </w:r>
      </w:ins>
      <w:ins w:id="148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大幅下降。</w:t>
        </w:r>
      </w:ins>
      <w:ins w:id="14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15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151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152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月规模以上工业企业总产值</w:t>
        </w:r>
      </w:ins>
      <w:ins w:id="153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16.28</w:t>
        </w:r>
      </w:ins>
      <w:ins w:id="154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同口径下降</w:t>
        </w:r>
      </w:ins>
      <w:ins w:id="155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9.6%</w:t>
        </w:r>
      </w:ins>
      <w:ins w:id="156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；增加值</w:t>
        </w:r>
      </w:ins>
      <w:ins w:id="157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8.76</w:t>
        </w:r>
      </w:ins>
      <w:ins w:id="15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159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8.0%</w:t>
        </w:r>
      </w:ins>
      <w:ins w:id="160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降幅高于全市的平均水平</w:t>
        </w:r>
      </w:ins>
      <w:ins w:id="161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0.6</w:t>
        </w:r>
      </w:ins>
      <w:ins w:id="162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个百分点，</w:t>
        </w:r>
      </w:ins>
      <w:ins w:id="16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其中：通信设备、计算机及其他电子设备制造业增加值</w:t>
        </w:r>
      </w:ins>
      <w:ins w:id="16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3.87</w:t>
        </w:r>
      </w:ins>
      <w:ins w:id="16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下降</w:t>
        </w:r>
      </w:ins>
      <w:ins w:id="16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9.1%</w:t>
        </w:r>
      </w:ins>
      <w:ins w:id="167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工业总产值下降的主要原因是受金融风暴影响，外部需求全面下降。今年以来，企业生产订单严重不足，有的企业只开部分生产线，有的企业增加休假时间以应对当前困境。产值排名前</w:t>
        </w:r>
      </w:ins>
      <w:ins w:id="168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0</w:t>
        </w:r>
      </w:ins>
      <w:ins w:id="169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位的企业</w:t>
        </w:r>
      </w:ins>
      <w:ins w:id="170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(</w:t>
        </w:r>
      </w:ins>
      <w:ins w:id="171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剔除麦迪实全价计算因素</w:t>
        </w:r>
      </w:ins>
      <w:ins w:id="172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)</w:t>
        </w:r>
      </w:ins>
      <w:ins w:id="173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均出现下降趋势：联想信息下降</w:t>
        </w:r>
      </w:ins>
      <w:ins w:id="174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9%</w:t>
        </w:r>
      </w:ins>
      <w:ins w:id="175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开发科技下降</w:t>
        </w:r>
      </w:ins>
      <w:ins w:id="176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48.8%</w:t>
        </w:r>
      </w:ins>
      <w:ins w:id="177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三洋华强下降</w:t>
        </w:r>
      </w:ins>
      <w:ins w:id="178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67.2%</w:t>
        </w:r>
      </w:ins>
      <w:ins w:id="179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理光下降</w:t>
        </w:r>
      </w:ins>
      <w:ins w:id="180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3.4%</w:t>
        </w:r>
      </w:ins>
      <w:ins w:id="181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，赛意法下降</w:t>
        </w:r>
      </w:ins>
      <w:ins w:id="182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8.2%</w:t>
        </w:r>
      </w:ins>
      <w:ins w:id="183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以往前两个月份工业生产处于全年底部，进入</w:t>
        </w:r>
      </w:ins>
      <w:ins w:id="184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3</w:t>
        </w:r>
      </w:ins>
      <w:ins w:id="185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月份以后将逐月恢复。乐观预计全年规模以上</w:t>
        </w:r>
      </w:ins>
      <w:ins w:id="186" w:author="谢淑殷" w:date="2009-03-26T11:42:00Z">
        <w:r>
          <w:rPr>
            <w:rFonts w:ascii="仿宋_GB2312" w:hAnsi="仿宋_GB2312" w:eastAsia="仿宋_GB2312"/>
            <w:sz w:val="28"/>
            <w:szCs w:val="28"/>
          </w:rPr>
          <w:t>工业</w:t>
        </w:r>
      </w:ins>
      <w:ins w:id="187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增加值预计完成</w:t>
        </w:r>
      </w:ins>
      <w:ins w:id="188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95</w:t>
        </w:r>
      </w:ins>
      <w:ins w:id="189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增速达</w:t>
        </w:r>
      </w:ins>
      <w:ins w:id="190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%</w:t>
        </w:r>
      </w:ins>
      <w:ins w:id="191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540"/>
        <w:ind w:firstLine="562"/>
        <w:rPr>
          <w:ins w:id="221" w:author="戴东" w:date="2009-03-24T11:12:00Z"/>
        </w:rPr>
      </w:pPr>
      <w:ins w:id="193" w:author="戴东" w:date="2009-03-24T11:12:00Z">
        <w:r>
          <w:rPr>
            <w:rFonts w:eastAsia="楷体_GB2312" w:ascii="楷体_GB2312" w:hAnsi="楷体_GB2312"/>
            <w:b/>
            <w:sz w:val="28"/>
            <w:szCs w:val="28"/>
          </w:rPr>
          <w:t>2</w:t>
        </w:r>
      </w:ins>
      <w:ins w:id="194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、固定资产投资下降。</w:t>
        </w:r>
      </w:ins>
      <w:ins w:id="19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-2</w:t>
        </w:r>
      </w:ins>
      <w:ins w:id="19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我区完成</w:t>
        </w:r>
      </w:ins>
      <w:ins w:id="197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全社会固定资产投资</w:t>
        </w:r>
      </w:ins>
      <w:ins w:id="198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17.05</w:t>
        </w:r>
      </w:ins>
      <w:ins w:id="199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亿元，比上年同期下降</w:t>
        </w:r>
      </w:ins>
      <w:ins w:id="200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2.4%</w:t>
        </w:r>
      </w:ins>
      <w:ins w:id="201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，其中</w:t>
        </w:r>
      </w:ins>
      <w:ins w:id="202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,</w:t>
        </w:r>
      </w:ins>
      <w:ins w:id="203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基本建设完成投资</w:t>
        </w:r>
      </w:ins>
      <w:ins w:id="204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12.05</w:t>
        </w:r>
      </w:ins>
      <w:ins w:id="205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亿元，增长</w:t>
        </w:r>
      </w:ins>
      <w:ins w:id="206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50.6%</w:t>
        </w:r>
      </w:ins>
      <w:ins w:id="207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；更新改造完成投资</w:t>
        </w:r>
      </w:ins>
      <w:ins w:id="208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0.75</w:t>
        </w:r>
      </w:ins>
      <w:ins w:id="209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亿元，下降</w:t>
        </w:r>
      </w:ins>
      <w:ins w:id="210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84.7%</w:t>
        </w:r>
      </w:ins>
      <w:ins w:id="211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；房地产开发完成投资</w:t>
        </w:r>
      </w:ins>
      <w:ins w:id="212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4.25</w:t>
        </w:r>
      </w:ins>
      <w:ins w:id="213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亿元，下降</w:t>
        </w:r>
      </w:ins>
      <w:ins w:id="214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6.7%</w:t>
        </w:r>
      </w:ins>
      <w:ins w:id="215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，考虑年底翘尾因素预计全年完成全社会固定资产投资</w:t>
        </w:r>
      </w:ins>
      <w:ins w:id="216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162</w:t>
        </w:r>
      </w:ins>
      <w:ins w:id="217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亿元，增长</w:t>
        </w:r>
      </w:ins>
      <w:ins w:id="218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1%</w:t>
        </w:r>
      </w:ins>
      <w:ins w:id="219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。重大项目完成情况如下</w:t>
        </w:r>
      </w:ins>
      <w:ins w:id="220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:</w:t>
        </w:r>
      </w:ins>
    </w:p>
    <w:p>
      <w:pPr>
        <w:pStyle w:val="Normal"/>
        <w:spacing w:lineRule="exact" w:line="540"/>
        <w:ind w:firstLine="562"/>
        <w:rPr>
          <w:ins w:id="226" w:author="戴东" w:date="2009-03-24T11:12:00Z"/>
        </w:rPr>
      </w:pPr>
      <w:ins w:id="222" w:author="戴东" w:date="2009-03-24T11:12:00Z">
        <w:r>
          <w:rPr>
            <w:rFonts w:ascii="楷体_GB2312" w:hAnsi="楷体_GB2312" w:cs="宋体;SimSun" w:eastAsia="楷体_GB2312"/>
            <w:b/>
            <w:bCs/>
            <w:sz w:val="28"/>
          </w:rPr>
          <w:t>（</w:t>
        </w:r>
      </w:ins>
      <w:ins w:id="223" w:author="戴东" w:date="2009-03-24T11:12:00Z">
        <w:r>
          <w:rPr>
            <w:rFonts w:eastAsia="楷体_GB2312" w:cs="宋体;SimSun" w:ascii="楷体_GB2312" w:hAnsi="楷体_GB2312"/>
            <w:b/>
            <w:bCs/>
            <w:sz w:val="28"/>
          </w:rPr>
          <w:t>1</w:t>
        </w:r>
      </w:ins>
      <w:ins w:id="224" w:author="戴东" w:date="2009-03-24T11:12:00Z">
        <w:r>
          <w:rPr>
            <w:rFonts w:ascii="楷体_GB2312" w:hAnsi="楷体_GB2312" w:cs="宋体;SimSun" w:eastAsia="楷体_GB2312"/>
            <w:b/>
            <w:bCs/>
            <w:sz w:val="28"/>
          </w:rPr>
          <w:t>）重大项目</w:t>
        </w:r>
      </w:ins>
      <w:ins w:id="225" w:author="戴东" w:date="2009-03-24T11:12:00Z">
        <w:r>
          <w:rPr>
            <w:rFonts w:ascii="楷体_GB2312" w:hAnsi="楷体_GB2312" w:cs="宋体;SimSun" w:eastAsia="楷体_GB2312"/>
            <w:b/>
            <w:sz w:val="28"/>
            <w:szCs w:val="28"/>
          </w:rPr>
          <w:t xml:space="preserve">比重上升 </w:t>
        </w:r>
      </w:ins>
    </w:p>
    <w:p>
      <w:pPr>
        <w:pStyle w:val="Normal"/>
        <w:autoSpaceDE w:val="false"/>
        <w:snapToGrid w:val="false"/>
        <w:spacing w:lineRule="exact" w:line="540"/>
        <w:ind w:firstLine="560"/>
        <w:rPr>
          <w:ins w:id="257" w:author="戴东" w:date="2009-03-24T11:12:00Z"/>
        </w:rPr>
      </w:pPr>
      <w:ins w:id="22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我区共有重大项目</w:t>
        </w:r>
      </w:ins>
      <w:ins w:id="22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9</w:t>
        </w:r>
      </w:ins>
      <w:ins w:id="22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项</w:t>
        </w:r>
      </w:ins>
      <w:ins w:id="23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(</w:t>
        </w:r>
      </w:ins>
      <w:ins w:id="23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含跨区项目</w:t>
        </w:r>
      </w:ins>
      <w:ins w:id="23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5</w:t>
        </w:r>
      </w:ins>
      <w:ins w:id="23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</w:t>
        </w:r>
      </w:ins>
      <w:ins w:id="23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)</w:t>
        </w:r>
      </w:ins>
      <w:ins w:id="23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</w:t>
        </w:r>
      </w:ins>
      <w:ins w:id="23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-2</w:t>
        </w:r>
      </w:ins>
      <w:ins w:id="23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完成投资</w:t>
        </w:r>
      </w:ins>
      <w:ins w:id="23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 xml:space="preserve">4.75 </w:t>
        </w:r>
      </w:ins>
      <w:ins w:id="23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重大项目完成投资占投资总额的</w:t>
        </w:r>
      </w:ins>
      <w:ins w:id="24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7.9%</w:t>
        </w:r>
      </w:ins>
      <w:ins w:id="24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其中地铁</w:t>
        </w:r>
      </w:ins>
      <w:ins w:id="24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4</w:t>
        </w:r>
      </w:ins>
      <w:ins w:id="24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号线、</w:t>
        </w:r>
      </w:ins>
      <w:ins w:id="24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4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号线和广深港铁路等轨道交通项目共完成投资</w:t>
        </w:r>
      </w:ins>
      <w:ins w:id="24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24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成为拉动投资增长的强动力。深圳证券交易所营运中心、滨海医院、</w:t>
        </w:r>
      </w:ins>
      <w:ins w:id="248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18"/>
          </w:rPr>
          <w:t>科技广场</w:t>
        </w:r>
      </w:ins>
      <w:ins w:id="24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、华安保险总部大厦等项目共完成投资</w:t>
        </w:r>
      </w:ins>
      <w:ins w:id="25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.75</w:t>
        </w:r>
      </w:ins>
      <w:ins w:id="25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重大项目预计全年完成投资</w:t>
        </w:r>
      </w:ins>
      <w:ins w:id="25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35</w:t>
        </w:r>
      </w:ins>
      <w:ins w:id="25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与上年持平，占全</w:t>
        </w:r>
      </w:ins>
      <w:ins w:id="254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社会固定资产投资总额的</w:t>
        </w:r>
      </w:ins>
      <w:ins w:id="255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21.9%</w:t>
        </w:r>
      </w:ins>
      <w:ins w:id="256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autoSpaceDE w:val="false"/>
        <w:snapToGrid w:val="false"/>
        <w:spacing w:lineRule="exact" w:line="540"/>
        <w:ind w:left="0" w:firstLine="562"/>
        <w:rPr>
          <w:rFonts w:ascii="楷体_GB2312" w:hAnsi="楷体_GB2312" w:eastAsia="楷体_GB2312" w:cs="宋体;SimSun"/>
          <w:b/>
          <w:b/>
          <w:bCs/>
          <w:sz w:val="28"/>
          <w:ins w:id="261" w:author="戴东" w:date="2009-03-24T11:12:00Z"/>
        </w:rPr>
      </w:pPr>
      <w:ins w:id="258" w:author="戴东" w:date="2009-03-24T11:12:00Z">
        <w:r>
          <w:rPr>
            <w:rFonts w:ascii="楷体_GB2312" w:hAnsi="楷体_GB2312" w:cs="宋体;SimSun" w:eastAsia="楷体_GB2312"/>
            <w:b/>
            <w:bCs/>
            <w:sz w:val="28"/>
          </w:rPr>
          <w:t>（</w:t>
        </w:r>
      </w:ins>
      <w:ins w:id="259" w:author="戴东" w:date="2009-03-24T11:12:00Z">
        <w:r>
          <w:rPr>
            <w:rFonts w:eastAsia="楷体_GB2312" w:cs="宋体;SimSun" w:ascii="楷体_GB2312" w:hAnsi="楷体_GB2312"/>
            <w:b/>
            <w:bCs/>
            <w:sz w:val="28"/>
          </w:rPr>
          <w:t>2</w:t>
        </w:r>
      </w:ins>
      <w:ins w:id="260" w:author="戴东" w:date="2009-03-24T11:12:00Z">
        <w:r>
          <w:rPr>
            <w:rFonts w:ascii="楷体_GB2312" w:hAnsi="楷体_GB2312" w:cs="宋体;SimSun" w:eastAsia="楷体_GB2312"/>
            <w:b/>
            <w:bCs/>
            <w:sz w:val="28"/>
          </w:rPr>
          <w:t>）区政府投资项目力度加大</w:t>
        </w:r>
      </w:ins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ins w:id="277" w:author="戴东" w:date="2009-03-24T11:12:00Z"/>
        </w:rPr>
      </w:pPr>
      <w:ins w:id="26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-2</w:t>
        </w:r>
      </w:ins>
      <w:ins w:id="26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区政府投资项目完成投资</w:t>
        </w:r>
      </w:ins>
      <w:ins w:id="26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.25</w:t>
        </w:r>
      </w:ins>
      <w:ins w:id="26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占投资总额的</w:t>
        </w:r>
      </w:ins>
      <w:ins w:id="26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7.3%</w:t>
        </w:r>
      </w:ins>
      <w:ins w:id="26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其中，城中村环境综合整治项目、红岭中学、</w:t>
        </w:r>
      </w:ins>
      <w:ins w:id="268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18"/>
          </w:rPr>
          <w:t>科技广场等项目投资加快，</w:t>
        </w:r>
      </w:ins>
      <w:ins w:id="26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预计全年区政府投资完成</w:t>
        </w:r>
      </w:ins>
      <w:ins w:id="27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4</w:t>
        </w:r>
      </w:ins>
      <w:ins w:id="27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元，同比上升</w:t>
        </w:r>
      </w:ins>
      <w:ins w:id="27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.1%</w:t>
        </w:r>
      </w:ins>
      <w:ins w:id="27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占全</w:t>
        </w:r>
      </w:ins>
      <w:ins w:id="274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社会固定资产投资总额的</w:t>
        </w:r>
      </w:ins>
      <w:ins w:id="275" w:author="戴东" w:date="2009-03-24T11:12:00Z">
        <w:r>
          <w:rPr>
            <w:rFonts w:eastAsia="仿宋_GB2312" w:cs="宋体;SimSun" w:ascii="仿宋_GB2312" w:hAnsi="仿宋_GB2312"/>
            <w:color w:val="000000"/>
            <w:sz w:val="28"/>
            <w:szCs w:val="28"/>
          </w:rPr>
          <w:t>8.8%</w:t>
        </w:r>
      </w:ins>
      <w:ins w:id="276" w:author="戴东" w:date="2009-03-24T11:12:00Z">
        <w:r>
          <w:rPr>
            <w:rFonts w:ascii="仿宋_GB2312" w:hAnsi="仿宋_GB2312" w:cs="宋体;SimSun" w:eastAsia="仿宋_GB2312"/>
            <w:color w:val="000000"/>
            <w:sz w:val="28"/>
            <w:szCs w:val="28"/>
          </w:rPr>
          <w:t>。对全区固定资产投资的贡献进一步加大。</w:t>
        </w:r>
      </w:ins>
    </w:p>
    <w:p>
      <w:pPr>
        <w:pStyle w:val="Normal"/>
        <w:spacing w:lineRule="exact" w:line="540"/>
        <w:ind w:firstLine="562"/>
        <w:rPr>
          <w:ins w:id="310" w:author="戴东" w:date="2009-03-24T11:12:00Z"/>
        </w:rPr>
      </w:pPr>
      <w:ins w:id="278" w:author="戴东" w:date="2009-03-24T11:12:00Z">
        <w:r>
          <w:rPr>
            <w:rFonts w:eastAsia="楷体_GB2312" w:ascii="楷体_GB2312" w:hAnsi="楷体_GB2312"/>
            <w:b/>
            <w:sz w:val="28"/>
            <w:szCs w:val="28"/>
          </w:rPr>
          <w:t>3</w:t>
        </w:r>
      </w:ins>
      <w:ins w:id="279" w:author="戴东" w:date="2009-03-24T11:12:00Z">
        <w:r>
          <w:rPr>
            <w:rFonts w:ascii="楷体_GB2312" w:hAnsi="楷体_GB2312" w:eastAsia="楷体_GB2312"/>
            <w:b/>
            <w:sz w:val="28"/>
            <w:szCs w:val="28"/>
          </w:rPr>
          <w:t>、税收总额下降。</w:t>
        </w:r>
      </w:ins>
      <w:ins w:id="280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281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－</w:t>
        </w:r>
      </w:ins>
      <w:ins w:id="282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</w:t>
        </w:r>
      </w:ins>
      <w:ins w:id="283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月我区辖区税收收入累计完成</w:t>
        </w:r>
      </w:ins>
      <w:ins w:id="284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66.95</w:t>
        </w:r>
      </w:ins>
      <w:ins w:id="285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286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1.2%</w:t>
        </w:r>
      </w:ins>
      <w:ins w:id="287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其中，地税完成</w:t>
        </w:r>
      </w:ins>
      <w:ins w:id="288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41.32</w:t>
        </w:r>
      </w:ins>
      <w:ins w:id="289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290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1.4%</w:t>
        </w:r>
      </w:ins>
      <w:ins w:id="291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；国税完成</w:t>
        </w:r>
      </w:ins>
      <w:ins w:id="292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5.62</w:t>
        </w:r>
      </w:ins>
      <w:ins w:id="293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亿元，下降</w:t>
        </w:r>
      </w:ins>
      <w:ins w:id="294" w:author="戴东" w:date="2009-03-24T11:12:00Z">
        <w:r>
          <w:rPr>
            <w:rFonts w:eastAsia="仿宋_GB2312" w:ascii="仿宋_GB2312" w:hAnsi="仿宋_GB2312"/>
            <w:sz w:val="28"/>
            <w:szCs w:val="28"/>
          </w:rPr>
          <w:t>23.4%</w:t>
        </w:r>
      </w:ins>
      <w:ins w:id="295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。其主要原因：一是增值税转型改革；二是部分行业波动幅度较大</w:t>
        </w:r>
      </w:ins>
      <w:ins w:id="29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此次金融危机对银行保险业影响较大。</w:t>
        </w:r>
      </w:ins>
      <w:ins w:id="297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298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299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300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金融业营业税收入下降较大，超过三成。以平安人寿保险为代表的保险业营业额大幅下降，经济效益下滑。</w:t>
        </w:r>
      </w:ins>
      <w:ins w:id="301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302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303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304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非银行机构企业所得税下降</w:t>
        </w:r>
      </w:ins>
      <w:ins w:id="30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78%</w:t>
        </w:r>
      </w:ins>
      <w:ins w:id="30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金融业作为我区第一大支柱产业，占经济总量超过</w:t>
        </w:r>
      </w:ins>
      <w:ins w:id="307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/3</w:t>
        </w:r>
      </w:ins>
      <w:ins w:id="308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其波动</w:t>
        </w:r>
      </w:ins>
      <w:ins w:id="309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直接影响全区税收。从目前看税收增长存在较大压力。</w:t>
        </w:r>
      </w:ins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  <w:ins w:id="359" w:author="谢淑殷" w:date="2009-03-26T11:53:00Z"/>
        </w:rPr>
      </w:pPr>
      <w:ins w:id="311" w:author="戴东" w:date="2009-03-24T11:12:00Z">
        <w:r>
          <w:rPr>
            <w:rFonts w:eastAsia="楷体_GB2312" w:cs="宋体;SimSun" w:ascii="楷体_GB2312" w:hAnsi="楷体_GB2312"/>
            <w:b/>
            <w:sz w:val="28"/>
            <w:szCs w:val="28"/>
          </w:rPr>
          <w:t>4</w:t>
        </w:r>
      </w:ins>
      <w:ins w:id="312" w:author="戴东" w:date="2009-03-24T11:12:00Z">
        <w:r>
          <w:rPr>
            <w:rFonts w:ascii="楷体_GB2312" w:hAnsi="楷体_GB2312" w:cs="宋体;SimSun" w:eastAsia="楷体_GB2312"/>
            <w:b/>
            <w:sz w:val="28"/>
            <w:szCs w:val="28"/>
          </w:rPr>
          <w:t>、外贸进出口总额下降。</w:t>
        </w:r>
      </w:ins>
      <w:ins w:id="313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</w:t>
        </w:r>
      </w:ins>
      <w:ins w:id="314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－</w:t>
        </w:r>
      </w:ins>
      <w:ins w:id="31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</w:t>
        </w:r>
      </w:ins>
      <w:ins w:id="31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月完成进出口总额</w:t>
        </w:r>
      </w:ins>
      <w:ins w:id="317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73.</w:t>
        </w:r>
      </w:ins>
      <w:ins w:id="318" w:author="戴东" w:date="2009-03-24T11:12:00Z">
        <w:del w:id="319" w:author="谢淑殷" w:date="2009-03-26T11:48:00Z">
          <w:r>
            <w:rPr>
              <w:rFonts w:eastAsia="仿宋_GB2312" w:cs="宋体;SimSun" w:ascii="仿宋_GB2312" w:hAnsi="仿宋_GB2312"/>
              <w:sz w:val="28"/>
              <w:szCs w:val="28"/>
            </w:rPr>
            <w:delText>65</w:delText>
          </w:r>
        </w:del>
      </w:ins>
      <w:ins w:id="320" w:author="谢淑殷" w:date="2009-03-26T11:48:00Z">
        <w:r>
          <w:rPr>
            <w:rFonts w:eastAsia="仿宋_GB2312" w:cs="宋体;SimSun" w:ascii="仿宋_GB2312" w:hAnsi="仿宋_GB2312"/>
            <w:sz w:val="28"/>
            <w:szCs w:val="28"/>
          </w:rPr>
          <w:t>57</w:t>
        </w:r>
      </w:ins>
      <w:ins w:id="32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2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9.6%</w:t>
        </w:r>
      </w:ins>
      <w:ins w:id="32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其中</w:t>
        </w:r>
      </w:ins>
      <w:ins w:id="324" w:author="戴东" w:date="2009-03-24T11:12:00Z">
        <w:del w:id="325" w:author="谢淑殷" w:date="2009-03-26T11:49:00Z">
          <w:r>
            <w:rPr>
              <w:rFonts w:eastAsia="仿宋_GB2312" w:cs="宋体;SimSun" w:ascii="仿宋_GB2312" w:hAnsi="仿宋_GB2312"/>
              <w:sz w:val="28"/>
              <w:szCs w:val="28"/>
            </w:rPr>
            <w:delText>,</w:delText>
          </w:r>
        </w:del>
      </w:ins>
      <w:ins w:id="326" w:author="谢淑殷" w:date="2009-03-26T11:49:00Z">
        <w:r>
          <w:rPr>
            <w:rFonts w:ascii="仿宋_GB2312" w:hAnsi="仿宋_GB2312" w:cs="宋体;SimSun" w:eastAsia="仿宋_GB2312"/>
            <w:sz w:val="28"/>
            <w:szCs w:val="28"/>
          </w:rPr>
          <w:t>，</w:t>
        </w:r>
      </w:ins>
      <w:ins w:id="32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进口总额</w:t>
        </w:r>
      </w:ins>
      <w:ins w:id="32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36.0</w:t>
        </w:r>
      </w:ins>
      <w:ins w:id="329" w:author="戴东" w:date="2009-03-24T11:12:00Z">
        <w:del w:id="330" w:author="谢淑殷" w:date="2009-03-26T11:48:00Z">
          <w:r>
            <w:rPr>
              <w:rFonts w:eastAsia="仿宋_GB2312" w:cs="宋体;SimSun" w:ascii="仿宋_GB2312" w:hAnsi="仿宋_GB2312"/>
              <w:sz w:val="28"/>
              <w:szCs w:val="28"/>
            </w:rPr>
            <w:delText>8</w:delText>
          </w:r>
        </w:del>
      </w:ins>
      <w:ins w:id="331" w:author="谢淑殷" w:date="2009-03-26T11:48:00Z">
        <w:r>
          <w:rPr>
            <w:rFonts w:eastAsia="仿宋_GB2312" w:cs="宋体;SimSun" w:ascii="仿宋_GB2312" w:hAnsi="仿宋_GB2312"/>
            <w:sz w:val="28"/>
            <w:szCs w:val="28"/>
          </w:rPr>
          <w:t>9</w:t>
        </w:r>
      </w:ins>
      <w:ins w:id="332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33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34.7%</w:t>
        </w:r>
      </w:ins>
      <w:ins w:id="334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；出口总额</w:t>
        </w:r>
      </w:ins>
      <w:ins w:id="335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37.4</w:t>
        </w:r>
      </w:ins>
      <w:ins w:id="336" w:author="戴东" w:date="2009-03-24T11:12:00Z">
        <w:del w:id="337" w:author="谢淑殷" w:date="2009-03-26T11:42:00Z">
          <w:r>
            <w:rPr>
              <w:rFonts w:eastAsia="仿宋_GB2312" w:cs="宋体;SimSun" w:ascii="仿宋_GB2312" w:hAnsi="仿宋_GB2312"/>
              <w:sz w:val="28"/>
              <w:szCs w:val="28"/>
            </w:rPr>
            <w:delText>7</w:delText>
          </w:r>
        </w:del>
      </w:ins>
      <w:ins w:id="338" w:author="谢淑殷" w:date="2009-03-26T11:42:00Z">
        <w:r>
          <w:rPr>
            <w:rFonts w:eastAsia="仿宋_GB2312" w:cs="宋体;SimSun" w:ascii="仿宋_GB2312" w:hAnsi="仿宋_GB2312"/>
            <w:sz w:val="28"/>
            <w:szCs w:val="28"/>
          </w:rPr>
          <w:t>8</w:t>
        </w:r>
      </w:ins>
      <w:ins w:id="33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4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23.8%</w:t>
        </w:r>
      </w:ins>
      <w:ins w:id="34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，下降幅度比全市加快</w:t>
        </w:r>
      </w:ins>
      <w:ins w:id="34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5.4</w:t>
        </w:r>
      </w:ins>
      <w:ins w:id="343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个百分点。出口总额中，一般贸易出口</w:t>
        </w:r>
      </w:ins>
      <w:ins w:id="344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0.27</w:t>
        </w:r>
      </w:ins>
      <w:ins w:id="345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46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4.1%</w:t>
        </w:r>
      </w:ins>
      <w:ins w:id="347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；加工贸易出口</w:t>
        </w:r>
      </w:ins>
      <w:ins w:id="348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6.43</w:t>
        </w:r>
      </w:ins>
      <w:ins w:id="349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50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34.2%</w:t>
        </w:r>
      </w:ins>
      <w:ins w:id="351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；其他贸易出口下降</w:t>
        </w:r>
      </w:ins>
      <w:ins w:id="352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0.7</w:t>
        </w:r>
      </w:ins>
      <w:ins w:id="353" w:author="戴东" w:date="2009-03-24T11:12:00Z">
        <w:del w:id="354" w:author="谢淑殷" w:date="2009-03-26T11:48:00Z">
          <w:r>
            <w:rPr>
              <w:rFonts w:eastAsia="仿宋_GB2312" w:cs="宋体;SimSun" w:ascii="仿宋_GB2312" w:hAnsi="仿宋_GB2312"/>
              <w:sz w:val="28"/>
              <w:szCs w:val="28"/>
            </w:rPr>
            <w:delText>7</w:delText>
          </w:r>
        </w:del>
      </w:ins>
      <w:ins w:id="355" w:author="谢淑殷" w:date="2009-03-26T11:48:00Z">
        <w:r>
          <w:rPr>
            <w:rFonts w:eastAsia="仿宋_GB2312" w:cs="宋体;SimSun" w:ascii="仿宋_GB2312" w:hAnsi="仿宋_GB2312"/>
            <w:sz w:val="28"/>
            <w:szCs w:val="28"/>
          </w:rPr>
          <w:t>8</w:t>
        </w:r>
      </w:ins>
      <w:ins w:id="356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亿美元，下降</w:t>
        </w:r>
      </w:ins>
      <w:ins w:id="357" w:author="戴东" w:date="2009-03-24T11:12:00Z">
        <w:r>
          <w:rPr>
            <w:rFonts w:eastAsia="仿宋_GB2312" w:cs="宋体;SimSun" w:ascii="仿宋_GB2312" w:hAnsi="仿宋_GB2312"/>
            <w:sz w:val="28"/>
            <w:szCs w:val="28"/>
          </w:rPr>
          <w:t>12.0%</w:t>
        </w:r>
      </w:ins>
      <w:ins w:id="358" w:author="戴东" w:date="2009-03-24T11:12:00Z">
        <w:r>
          <w:rPr>
            <w:rFonts w:ascii="仿宋_GB2312" w:hAnsi="仿宋_GB2312" w:cs="宋体;SimSun" w:eastAsia="仿宋_GB2312"/>
            <w:sz w:val="28"/>
            <w:szCs w:val="28"/>
          </w:rPr>
          <w:t>。</w:t>
        </w:r>
      </w:ins>
    </w:p>
    <w:p>
      <w:pPr>
        <w:pStyle w:val="Normal"/>
        <w:spacing w:lineRule="exact" w:line="220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ins w:id="361" w:author="戴东" w:date="2009-03-24T11:12:00Z"/>
        </w:rPr>
      </w:pPr>
      <w:ins w:id="360" w:author="戴东" w:date="2009-03-24T11:12:00Z">
        <w:r>
          <w:rPr>
            <w:rFonts w:eastAsia="仿宋_GB2312" w:cs="宋体;SimSun" w:ascii="仿宋_GB2312" w:hAnsi="仿宋_GB2312"/>
            <w:b/>
            <w:sz w:val="28"/>
            <w:szCs w:val="28"/>
          </w:rPr>
        </w:r>
      </w:ins>
    </w:p>
    <w:p>
      <w:pPr>
        <w:pStyle w:val="Normal"/>
        <w:spacing w:lineRule="exact" w:line="440"/>
        <w:ind w:right="839" w:firstLine="560"/>
        <w:jc w:val="right"/>
        <w:rPr>
          <w:rFonts w:ascii="仿宋_GB2312" w:hAnsi="仿宋_GB2312" w:eastAsia="仿宋_GB2312" w:cs="宋体;SimSun"/>
          <w:b/>
          <w:b/>
          <w:sz w:val="28"/>
          <w:szCs w:val="28"/>
          <w:del w:id="363" w:author="谢淑殷" w:date="2009-03-26T11:53:00Z"/>
        </w:rPr>
      </w:pPr>
      <w:del w:id="362" w:author="谢淑殷" w:date="2009-03-26T11:53:00Z">
        <w:r>
          <w:rPr>
            <w:rFonts w:eastAsia="仿宋_GB2312" w:cs="宋体;SimSun" w:ascii="仿宋_GB2312" w:hAnsi="仿宋_GB2312"/>
            <w:b/>
            <w:sz w:val="28"/>
            <w:szCs w:val="28"/>
          </w:rPr>
        </w:r>
      </w:del>
    </w:p>
    <w:p>
      <w:pPr>
        <w:pStyle w:val="Normal"/>
        <w:spacing w:lineRule="exact" w:line="440"/>
        <w:ind w:right="839" w:firstLine="560"/>
        <w:jc w:val="right"/>
        <w:rPr>
          <w:rFonts w:ascii="仿宋_GB2312" w:hAnsi="仿宋_GB2312" w:eastAsia="仿宋_GB2312"/>
          <w:sz w:val="28"/>
          <w:szCs w:val="28"/>
          <w:ins w:id="376" w:author="戴东" w:date="2009-03-24T11:12:00Z"/>
        </w:rPr>
      </w:pPr>
      <w:ins w:id="364" w:author="戴东" w:date="2009-03-24T11:12:00Z">
        <w:del w:id="365" w:author="谢淑殷" w:date="2009-03-26T11:08:00Z">
          <w:r>
            <w:rPr>
              <w:rFonts w:eastAsia="仿宋_GB2312" w:ascii="仿宋_GB2312" w:hAnsi="仿宋_GB2312"/>
              <w:sz w:val="28"/>
              <w:szCs w:val="28"/>
            </w:rPr>
            <w:delText>(</w:delText>
          </w:r>
        </w:del>
      </w:ins>
      <w:ins w:id="366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撰</w:t>
        </w:r>
      </w:ins>
      <w:ins w:id="367" w:author="谢淑殷" w:date="2009-03-26T11:08:00Z">
        <w:r>
          <w:rPr>
            <w:rFonts w:ascii="仿宋_GB2312" w:hAnsi="仿宋_GB2312" w:eastAsia="仿宋_GB2312"/>
            <w:sz w:val="28"/>
            <w:szCs w:val="28"/>
          </w:rPr>
          <w:t xml:space="preserve">  </w:t>
        </w:r>
      </w:ins>
      <w:ins w:id="368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稿</w:t>
        </w:r>
      </w:ins>
      <w:ins w:id="369" w:author="谢淑殷" w:date="2009-03-26T11:08:00Z">
        <w:r>
          <w:rPr>
            <w:rFonts w:ascii="仿宋_GB2312" w:hAnsi="仿宋_GB2312" w:eastAsia="仿宋_GB2312"/>
            <w:sz w:val="28"/>
            <w:szCs w:val="28"/>
          </w:rPr>
          <w:t>：</w:t>
        </w:r>
      </w:ins>
      <w:ins w:id="370" w:author="戴东" w:date="2009-03-24T11:12:00Z">
        <w:del w:id="371" w:author="谢淑殷" w:date="2009-03-26T11:08:00Z">
          <w:r>
            <w:rPr>
              <w:rFonts w:ascii="仿宋_GB2312" w:hAnsi="仿宋_GB2312" w:eastAsia="仿宋_GB2312"/>
              <w:sz w:val="28"/>
              <w:szCs w:val="28"/>
            </w:rPr>
            <w:delText xml:space="preserve"> </w:delText>
          </w:r>
        </w:del>
      </w:ins>
      <w:ins w:id="372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戴</w:t>
        </w:r>
      </w:ins>
      <w:ins w:id="373" w:author="谢淑殷" w:date="2009-03-26T11:08:00Z">
        <w:r>
          <w:rPr>
            <w:rFonts w:ascii="仿宋_GB2312" w:hAnsi="仿宋_GB2312" w:eastAsia="仿宋_GB2312"/>
            <w:sz w:val="28"/>
            <w:szCs w:val="28"/>
          </w:rPr>
          <w:t xml:space="preserve">  </w:t>
        </w:r>
      </w:ins>
      <w:ins w:id="374" w:author="戴东" w:date="2009-03-24T11:12:00Z">
        <w:r>
          <w:rPr>
            <w:rFonts w:ascii="仿宋_GB2312" w:hAnsi="仿宋_GB2312" w:eastAsia="仿宋_GB2312"/>
            <w:sz w:val="28"/>
            <w:szCs w:val="28"/>
          </w:rPr>
          <w:t>东</w:t>
        </w:r>
      </w:ins>
      <w:del w:id="375" w:author="谢淑殷" w:date="2009-03-26T11:08:00Z">
        <w:r>
          <w:rPr>
            <w:rFonts w:eastAsia="仿宋_GB2312" w:ascii="仿宋_GB2312" w:hAnsi="仿宋_GB2312"/>
            <w:sz w:val="28"/>
            <w:szCs w:val="28"/>
          </w:rPr>
          <w:delText>)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  <w:del w:id="378" w:author="谢淑殷" w:date="2009-03-26T11:54:00Z"/>
        </w:rPr>
      </w:pPr>
      <w:del w:id="377" w:author="谢淑殷" w:date="2009-03-26T11:54:00Z">
        <w:r>
          <w:rPr>
            <w:rFonts w:eastAsia="仿宋_GB2312" w:ascii="仿宋_GB2312" w:hAnsi="仿宋_GB2312"/>
            <w:sz w:val="32"/>
            <w:szCs w:val="28"/>
          </w:rPr>
        </w:r>
      </w:del>
      <w:r>
        <w:br w:type="page"/>
      </w:r>
    </w:p>
    <w:p>
      <w:pPr>
        <w:pStyle w:val="Normal"/>
        <w:spacing w:lineRule="exact" w:line="560"/>
        <w:jc w:val="center"/>
        <w:rPr>
          <w:sz w:val="32"/>
          <w:del w:id="380" w:author="谢淑殷" w:date="2009-03-26T11:08:00Z"/>
        </w:rPr>
      </w:pPr>
      <w:del w:id="379" w:author="谢淑殷" w:date="2009-03-26T11:08:00Z">
        <w:r>
          <w:rPr>
            <w:sz w:val="32"/>
          </w:rPr>
        </w:r>
      </w:del>
    </w:p>
    <w:p>
      <w:pPr>
        <w:pStyle w:val="Normal"/>
        <w:spacing w:lineRule="exact" w:line="560"/>
        <w:jc w:val="center"/>
        <w:rPr>
          <w:sz w:val="32"/>
          <w:ins w:id="386" w:author="戴东" w:date="2009-03-24T11:12:00Z"/>
        </w:rPr>
      </w:pPr>
      <w:ins w:id="381" w:author="戴东" w:date="2009-03-24T11:12:00Z">
        <w:r>
          <w:rPr>
            <w:sz w:val="32"/>
          </w:rPr>
          <w:t>福田区</w:t>
        </w:r>
      </w:ins>
      <w:ins w:id="382" w:author="戴东" w:date="2009-03-24T11:12:00Z">
        <w:r>
          <w:rPr>
            <w:sz w:val="32"/>
          </w:rPr>
          <w:t>2009</w:t>
        </w:r>
      </w:ins>
      <w:ins w:id="383" w:author="戴东" w:date="2009-03-24T11:12:00Z">
        <w:r>
          <w:rPr>
            <w:sz w:val="32"/>
          </w:rPr>
          <w:t>年</w:t>
        </w:r>
      </w:ins>
      <w:ins w:id="384" w:author="戴东" w:date="2009-03-24T11:12:00Z">
        <w:r>
          <w:rPr>
            <w:sz w:val="32"/>
          </w:rPr>
          <w:t>1-2</w:t>
        </w:r>
      </w:ins>
      <w:ins w:id="385" w:author="戴东" w:date="2009-03-24T11:12:00Z">
        <w:r>
          <w:rPr>
            <w:sz w:val="32"/>
          </w:rPr>
          <w:t>月主要经济指标</w:t>
        </w:r>
      </w:ins>
    </w:p>
    <w:p>
      <w:pPr>
        <w:pStyle w:val="Normal"/>
        <w:spacing w:lineRule="exact" w:line="560"/>
        <w:ind w:firstLine="420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85"/>
        <w:gridCol w:w="1455"/>
        <w:gridCol w:w="1414"/>
        <w:gridCol w:w="1392"/>
      </w:tblGrid>
      <w:tr>
        <w:trPr>
          <w:trHeight w:val="763" w:hRule="atLeast"/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ins w:id="387" w:author="戴东" w:date="2009-03-24T11:12:00Z">
              <w:r>
                <w:rPr>
                  <w:sz w:val="24"/>
                </w:rPr>
                <w:t>指标名称</w:t>
              </w:r>
            </w:ins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del w:id="389" w:author="谢淑殷" w:date="2009-03-26T11:08:00Z"/>
              </w:rPr>
            </w:pPr>
            <w:ins w:id="388" w:author="戴东" w:date="2009-03-24T11:12:00Z">
              <w:r>
                <w:rPr>
                  <w:sz w:val="24"/>
                </w:rPr>
                <w:t>计量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ins w:id="390" w:author="戴东" w:date="2009-03-24T11:12:00Z">
              <w:r>
                <w:rPr>
                  <w:sz w:val="24"/>
                </w:rPr>
                <w:t>单位</w:t>
              </w:r>
            </w:ins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center"/>
              <w:rPr>
                <w:sz w:val="24"/>
                <w:del w:id="393" w:author="谢淑殷" w:date="2009-03-26T11:09:00Z"/>
              </w:rPr>
            </w:pPr>
            <w:ins w:id="391" w:author="戴东" w:date="2009-03-24T11:12:00Z">
              <w:r>
                <w:rPr>
                  <w:sz w:val="24"/>
                </w:rPr>
                <w:t>1-2</w:t>
              </w:r>
            </w:ins>
            <w:ins w:id="392" w:author="戴东" w:date="2009-03-24T11:12:00Z">
              <w:r>
                <w:rPr>
                  <w:sz w:val="24"/>
                </w:rPr>
                <w:t>月累计</w:t>
              </w:r>
            </w:ins>
          </w:p>
          <w:p>
            <w:pPr>
              <w:pStyle w:val="Normal"/>
              <w:spacing w:lineRule="exact" w:line="400"/>
              <w:ind w:left="-82" w:hanging="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sz w:val="24"/>
                <w:del w:id="395" w:author="Unknown" w:date="0-00-00T00:00:00Z"/>
              </w:rPr>
            </w:pPr>
            <w:ins w:id="394" w:author="戴东" w:date="2009-03-24T11:12:00Z">
              <w:r>
                <w:rPr>
                  <w:sz w:val="24"/>
                </w:rPr>
                <w:t>同比增长</w:t>
              </w:r>
            </w:ins>
          </w:p>
          <w:p>
            <w:pPr>
              <w:pStyle w:val="Normal"/>
              <w:spacing w:lineRule="exact" w:line="400"/>
              <w:ind w:left="-36" w:hanging="0"/>
              <w:jc w:val="center"/>
              <w:rPr>
                <w:sz w:val="24"/>
                <w:ins w:id="397" w:author="谢淑殷" w:date="2009-03-26T11:09:00Z"/>
              </w:rPr>
            </w:pPr>
            <w:ins w:id="396" w:author="谢淑殷" w:date="2009-03-26T11:09:00Z">
              <w:r>
                <w:rPr>
                  <w:sz w:val="24"/>
                </w:rPr>
              </w:r>
            </w:ins>
          </w:p>
          <w:p>
            <w:pPr>
              <w:pStyle w:val="Normal"/>
              <w:spacing w:lineRule="exact" w:line="400"/>
              <w:ind w:left="-36" w:hanging="0"/>
              <w:jc w:val="center"/>
              <w:rPr>
                <w:position w:val="2"/>
                <w:sz w:val="24"/>
              </w:rPr>
            </w:pPr>
            <w:ins w:id="398" w:author="戴东" w:date="2009-03-24T11:12:00Z">
              <w:r>
                <w:rPr>
                  <w:sz w:val="24"/>
                </w:rPr>
                <w:t>（</w:t>
              </w:r>
            </w:ins>
            <w:ins w:id="399" w:author="戴东" w:date="2009-03-24T11:12:00Z">
              <w:r>
                <w:rPr>
                  <w:rFonts w:cs="宋体;SimSun" w:ascii="宋体;SimSun" w:hAnsi="宋体;SimSun"/>
                  <w:sz w:val="24"/>
                </w:rPr>
                <w:t>±</w:t>
              </w:r>
            </w:ins>
            <w:ins w:id="400" w:author="戴东" w:date="2009-03-24T11:12:00Z">
              <w:r>
                <w:rPr>
                  <w:rFonts w:eastAsia="楷体_GB2312" w:ascii="楷体_GB2312" w:hAnsi="楷体_GB2312"/>
                  <w:sz w:val="24"/>
                </w:rPr>
                <w:t>%</w:t>
              </w:r>
            </w:ins>
            <w:ins w:id="401" w:author="戴东" w:date="2009-03-24T11:12:00Z">
              <w:r>
                <w:rPr>
                  <w:sz w:val="24"/>
                </w:rPr>
                <w:t>）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ins w:id="402" w:author="戴东" w:date="2009-03-24T11:12:00Z">
              <w:r>
                <w:rPr>
                  <w:sz w:val="24"/>
                </w:rPr>
                <w:t>完成年度计划（</w:t>
              </w:r>
            </w:ins>
            <w:ins w:id="403" w:author="戴东" w:date="2009-03-24T11:12:00Z">
              <w:r>
                <w:rPr>
                  <w:rFonts w:eastAsia="楷体_GB2312" w:ascii="楷体_GB2312" w:hAnsi="楷体_GB2312"/>
                  <w:sz w:val="24"/>
                </w:rPr>
                <w:t>%</w:t>
              </w:r>
            </w:ins>
            <w:ins w:id="404" w:author="戴东" w:date="2009-03-24T11:12:00Z">
              <w:r>
                <w:rPr>
                  <w:sz w:val="24"/>
                </w:rPr>
                <w:t>）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05" w:author="戴东" w:date="2009-03-24T11:12:00Z">
              <w:r>
                <w:rPr>
                  <w:sz w:val="24"/>
                </w:rPr>
                <w:t>1</w:t>
              </w:r>
            </w:ins>
            <w:ins w:id="406" w:author="戴东" w:date="2009-03-24T11:12:00Z">
              <w:r>
                <w:rPr>
                  <w:sz w:val="24"/>
                </w:rPr>
                <w:t>、规模以上工业企业总产值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ins w:id="407" w:author="戴东" w:date="2009-03-24T11:12:00Z">
              <w:r>
                <w:rPr>
                  <w:sz w:val="24"/>
                </w:rPr>
                <w:t>亿</w:t>
              </w:r>
            </w:ins>
            <w:ins w:id="408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09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10" w:author="戴东" w:date="2009-03-24T11:12:00Z">
              <w:r>
                <w:rPr>
                  <w:sz w:val="24"/>
                </w:rPr>
                <w:t>116.28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11" w:author="戴东" w:date="2009-03-24T11:12:00Z">
              <w:r>
                <w:rPr>
                  <w:sz w:val="24"/>
                </w:rPr>
                <w:t>-19.6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12" w:author="谢淑殷" w:date="2009-03-26T11:13:00Z">
              <w:r>
                <w:rPr>
                  <w:rFonts w:cs="宋体;SimSun" w:ascii="宋体;SimSun" w:hAnsi="宋体;SimSun"/>
                  <w:sz w:val="24"/>
                </w:rPr>
                <w:t>—</w:t>
              </w:r>
            </w:ins>
            <w:del w:id="413" w:author="谢淑殷" w:date="2009-03-26T11:13:00Z">
              <w:r>
                <w:rPr>
                  <w:sz w:val="24"/>
                </w:rPr>
                <w:delText>-</w:delText>
              </w:r>
            </w:del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14" w:author="戴东" w:date="2009-03-24T11:12:00Z">
              <w:r>
                <w:rPr>
                  <w:sz w:val="24"/>
                </w:rPr>
                <w:t>2</w:t>
              </w:r>
            </w:ins>
            <w:ins w:id="415" w:author="戴东" w:date="2009-03-24T11:12:00Z">
              <w:r>
                <w:rPr>
                  <w:sz w:val="24"/>
                </w:rPr>
                <w:t>、规模以上工业企业增加值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ins w:id="416" w:author="戴东" w:date="2009-03-24T11:12:00Z">
              <w:r>
                <w:rPr>
                  <w:sz w:val="24"/>
                </w:rPr>
                <w:t>亿</w:t>
              </w:r>
            </w:ins>
            <w:ins w:id="417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18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19" w:author="戴东" w:date="2009-03-24T11:12:00Z">
              <w:r>
                <w:rPr>
                  <w:sz w:val="24"/>
                </w:rPr>
                <w:t>18.76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20" w:author="戴东" w:date="2009-03-24T11:12:00Z">
              <w:r>
                <w:rPr>
                  <w:sz w:val="24"/>
                </w:rPr>
                <w:t>-18.0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21" w:author="戴东" w:date="2009-03-24T11:12:00Z">
              <w:r>
                <w:rPr>
                  <w:sz w:val="24"/>
                </w:rPr>
                <w:t>9.6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22" w:author="戴东" w:date="2009-03-24T11:12:00Z">
              <w:r>
                <w:rPr>
                  <w:sz w:val="24"/>
                </w:rPr>
                <w:t>3</w:t>
              </w:r>
            </w:ins>
            <w:ins w:id="423" w:author="戴东" w:date="2009-03-24T11:12:00Z">
              <w:r>
                <w:rPr>
                  <w:sz w:val="24"/>
                </w:rPr>
                <w:t>、全社会固定资产投资额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ins w:id="424" w:author="戴东" w:date="2009-03-24T11:12:00Z">
              <w:r>
                <w:rPr>
                  <w:sz w:val="24"/>
                </w:rPr>
                <w:t>亿</w:t>
              </w:r>
            </w:ins>
            <w:ins w:id="425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26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27" w:author="戴东" w:date="2009-03-24T11:12:00Z">
              <w:r>
                <w:rPr>
                  <w:sz w:val="24"/>
                </w:rPr>
                <w:t>17.05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28" w:author="戴东" w:date="2009-03-24T11:12:00Z">
              <w:r>
                <w:rPr>
                  <w:sz w:val="24"/>
                </w:rPr>
                <w:t>-2.4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29" w:author="戴东" w:date="2009-03-24T11:12:00Z">
              <w:r>
                <w:rPr>
                  <w:sz w:val="24"/>
                </w:rPr>
                <w:t>10.5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30" w:author="戴东" w:date="2009-03-24T11:12:00Z">
              <w:r>
                <w:rPr>
                  <w:sz w:val="24"/>
                </w:rPr>
                <w:t>4</w:t>
              </w:r>
            </w:ins>
            <w:ins w:id="431" w:author="戴东" w:date="2009-03-24T11:12:00Z">
              <w:r>
                <w:rPr>
                  <w:sz w:val="24"/>
                </w:rPr>
                <w:t>、社会消费品零售总额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hanging="0"/>
              <w:jc w:val="center"/>
              <w:rPr>
                <w:sz w:val="24"/>
              </w:rPr>
            </w:pPr>
            <w:ins w:id="432" w:author="戴东" w:date="2009-03-24T11:12:00Z">
              <w:r>
                <w:rPr>
                  <w:sz w:val="24"/>
                </w:rPr>
                <w:t>亿</w:t>
              </w:r>
            </w:ins>
            <w:ins w:id="433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34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35" w:author="戴东" w:date="2009-03-24T11:12:00Z">
              <w:r>
                <w:rPr>
                  <w:sz w:val="24"/>
                </w:rPr>
                <w:t>135.99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36" w:author="戴东" w:date="2009-03-24T11:12:00Z">
              <w:r>
                <w:rPr>
                  <w:sz w:val="24"/>
                </w:rPr>
                <w:t>10.7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37" w:author="戴东" w:date="2009-03-24T11:12:00Z">
              <w:r>
                <w:rPr>
                  <w:sz w:val="24"/>
                </w:rPr>
                <w:t>17.0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38" w:author="戴东" w:date="2009-03-24T11:12:00Z">
              <w:r>
                <w:rPr>
                  <w:sz w:val="24"/>
                </w:rPr>
                <w:t>5</w:t>
              </w:r>
            </w:ins>
            <w:ins w:id="439" w:author="戴东" w:date="2009-03-24T11:12:00Z">
              <w:r>
                <w:rPr>
                  <w:sz w:val="24"/>
                </w:rPr>
                <w:t>、进出口总额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firstLine="14"/>
              <w:jc w:val="center"/>
              <w:rPr>
                <w:sz w:val="24"/>
              </w:rPr>
            </w:pPr>
            <w:ins w:id="440" w:author="戴东" w:date="2009-03-24T11:12:00Z">
              <w:r>
                <w:rPr>
                  <w:sz w:val="24"/>
                </w:rPr>
                <w:t>亿美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41" w:author="戴东" w:date="2009-03-24T11:12:00Z">
              <w:r>
                <w:rPr>
                  <w:sz w:val="24"/>
                </w:rPr>
                <w:t>73.56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42" w:author="戴东" w:date="2009-03-24T11:12:00Z">
              <w:r>
                <w:rPr>
                  <w:sz w:val="24"/>
                </w:rPr>
                <w:t>-29.6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43" w:author="谢淑殷" w:date="2009-03-26T11:13:00Z">
              <w:r>
                <w:rPr>
                  <w:rFonts w:cs="宋体;SimSun" w:ascii="宋体;SimSun" w:hAnsi="宋体;SimSun"/>
                  <w:sz w:val="24"/>
                </w:rPr>
                <w:t>—</w:t>
              </w:r>
            </w:ins>
            <w:del w:id="444" w:author="谢淑殷" w:date="2009-03-26T11:13:00Z">
              <w:r>
                <w:rPr>
                  <w:sz w:val="24"/>
                </w:rPr>
                <w:delText>-</w:delText>
              </w:r>
            </w:del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3"/>
              <w:rPr>
                <w:sz w:val="24"/>
              </w:rPr>
            </w:pPr>
            <w:ins w:id="445" w:author="戴东" w:date="2009-03-24T11:12:00Z">
              <w:r>
                <w:rPr>
                  <w:sz w:val="24"/>
                </w:rPr>
                <w:t>＃出口总额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5" w:firstLine="14"/>
              <w:jc w:val="center"/>
              <w:rPr>
                <w:sz w:val="24"/>
              </w:rPr>
            </w:pPr>
            <w:ins w:id="446" w:author="戴东" w:date="2009-03-24T11:12:00Z">
              <w:r>
                <w:rPr>
                  <w:sz w:val="24"/>
                </w:rPr>
                <w:t>亿美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47" w:author="戴东" w:date="2009-03-24T11:12:00Z">
              <w:r>
                <w:rPr>
                  <w:sz w:val="24"/>
                </w:rPr>
                <w:t>37.4</w:t>
              </w:r>
            </w:ins>
            <w:ins w:id="448" w:author="戴东" w:date="2009-03-24T11:12:00Z">
              <w:del w:id="449" w:author="谢淑殷" w:date="2009-03-26T11:43:00Z">
                <w:r>
                  <w:rPr>
                    <w:sz w:val="24"/>
                  </w:rPr>
                  <w:delText>7</w:delText>
                </w:r>
              </w:del>
            </w:ins>
            <w:ins w:id="450" w:author="谢淑殷" w:date="2009-03-26T11:43:00Z">
              <w:r>
                <w:rPr>
                  <w:sz w:val="24"/>
                </w:rPr>
                <w:t>8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51" w:author="戴东" w:date="2009-03-24T11:12:00Z">
              <w:r>
                <w:rPr>
                  <w:sz w:val="24"/>
                </w:rPr>
                <w:t>-23.8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52" w:author="戴东" w:date="2009-03-24T11:12:00Z">
              <w:r>
                <w:rPr>
                  <w:sz w:val="24"/>
                </w:rPr>
                <w:t>10.7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53" w:author="戴东" w:date="2009-03-24T11:12:00Z">
              <w:r>
                <w:rPr>
                  <w:sz w:val="24"/>
                </w:rPr>
                <w:t>6</w:t>
              </w:r>
            </w:ins>
            <w:ins w:id="454" w:author="戴东" w:date="2009-03-24T11:12:00Z">
              <w:r>
                <w:rPr>
                  <w:sz w:val="24"/>
                </w:rPr>
                <w:t>、外商直接投资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12"/>
              <w:jc w:val="center"/>
              <w:rPr>
                <w:sz w:val="24"/>
              </w:rPr>
            </w:pPr>
            <w:ins w:id="455" w:author="戴东" w:date="2009-03-24T11:12:00Z">
              <w:r>
                <w:rPr>
                  <w:sz w:val="24"/>
                </w:rPr>
                <w:t>亿美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56" w:author="戴东" w:date="2009-03-24T11:12:00Z">
              <w:r>
                <w:rPr>
                  <w:sz w:val="24"/>
                </w:rPr>
                <w:t>0.84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57" w:author="戴东" w:date="2009-03-24T11:12:00Z">
              <w:r>
                <w:rPr>
                  <w:sz w:val="24"/>
                </w:rPr>
                <w:t>1.2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58" w:author="戴东" w:date="2009-03-24T11:12:00Z">
              <w:r>
                <w:rPr>
                  <w:sz w:val="24"/>
                </w:rPr>
                <w:t>9.2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59" w:author="戴东" w:date="2009-03-24T11:12:00Z">
              <w:r>
                <w:rPr>
                  <w:sz w:val="24"/>
                </w:rPr>
                <w:t>7</w:t>
              </w:r>
            </w:ins>
            <w:ins w:id="460" w:author="戴东" w:date="2009-03-24T11:12:00Z">
              <w:r>
                <w:rPr>
                  <w:sz w:val="24"/>
                </w:rPr>
                <w:t>、一般预算内财政收入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4"/>
              <w:jc w:val="center"/>
              <w:rPr>
                <w:sz w:val="24"/>
              </w:rPr>
            </w:pPr>
            <w:ins w:id="461" w:author="戴东" w:date="2009-03-24T11:12:00Z">
              <w:r>
                <w:rPr>
                  <w:sz w:val="24"/>
                </w:rPr>
                <w:t>亿</w:t>
              </w:r>
            </w:ins>
            <w:ins w:id="462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63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64" w:author="戴东" w:date="2009-03-24T11:12:00Z">
              <w:r>
                <w:rPr>
                  <w:sz w:val="24"/>
                </w:rPr>
                <w:t>8.03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65" w:author="戴东" w:date="2009-03-24T11:12:00Z">
              <w:r>
                <w:rPr>
                  <w:sz w:val="24"/>
                </w:rPr>
                <w:t>11.6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66" w:author="戴东" w:date="2009-03-24T11:12:00Z">
              <w:r>
                <w:rPr>
                  <w:sz w:val="24"/>
                </w:rPr>
                <w:t>17.9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67" w:author="戴东" w:date="2009-03-24T11:12:00Z">
              <w:r>
                <w:rPr>
                  <w:sz w:val="24"/>
                </w:rPr>
                <w:t>8</w:t>
              </w:r>
            </w:ins>
            <w:ins w:id="468" w:author="戴东" w:date="2009-03-24T11:12:00Z">
              <w:r>
                <w:rPr>
                  <w:sz w:val="24"/>
                </w:rPr>
                <w:t>、税收总额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sz w:val="24"/>
              </w:rPr>
            </w:pPr>
            <w:ins w:id="469" w:author="戴东" w:date="2009-03-24T11:12:00Z">
              <w:r>
                <w:rPr>
                  <w:sz w:val="24"/>
                </w:rPr>
                <w:t>亿</w:t>
              </w:r>
            </w:ins>
            <w:ins w:id="470" w:author="戴东" w:date="2009-03-24T11:12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471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72" w:author="戴东" w:date="2009-03-24T11:12:00Z">
              <w:r>
                <w:rPr>
                  <w:sz w:val="24"/>
                </w:rPr>
                <w:t>66.95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73" w:author="戴东" w:date="2009-03-24T11:12:00Z">
              <w:r>
                <w:rPr>
                  <w:sz w:val="24"/>
                </w:rPr>
                <w:t>-11.2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74" w:author="谢淑殷" w:date="2009-03-26T11:13:00Z">
              <w:r>
                <w:rPr>
                  <w:rFonts w:cs="宋体;SimSun" w:ascii="宋体;SimSun" w:hAnsi="宋体;SimSun"/>
                  <w:sz w:val="24"/>
                </w:rPr>
                <w:t>—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75" w:author="戴东" w:date="2009-03-24T11:12:00Z">
              <w:r>
                <w:rPr>
                  <w:sz w:val="24"/>
                </w:rPr>
                <w:t>9</w:t>
              </w:r>
            </w:ins>
            <w:ins w:id="476" w:author="戴东" w:date="2009-03-24T11:12:00Z">
              <w:r>
                <w:rPr>
                  <w:sz w:val="24"/>
                </w:rPr>
                <w:t>、月人均可支配收入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sz w:val="24"/>
              </w:rPr>
            </w:pPr>
            <w:ins w:id="477" w:author="戴东" w:date="2009-03-24T11:12:00Z">
              <w:r>
                <w:rPr>
                  <w:sz w:val="24"/>
                </w:rPr>
                <w:t>元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78" w:author="戴东" w:date="2009-03-24T11:12:00Z">
              <w:r>
                <w:rPr>
                  <w:sz w:val="24"/>
                </w:rPr>
                <w:t>3616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79" w:author="戴东" w:date="2009-03-24T11:12:00Z">
              <w:r>
                <w:rPr>
                  <w:sz w:val="24"/>
                </w:rPr>
                <w:t>8.6</w:t>
              </w:r>
            </w:ins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80" w:author="谢淑殷" w:date="2009-03-26T11:13:00Z">
              <w:r>
                <w:rPr>
                  <w:rFonts w:cs="宋体;SimSun" w:ascii="宋体;SimSun" w:hAnsi="宋体;SimSun"/>
                  <w:sz w:val="24"/>
                </w:rPr>
                <w:t>—</w:t>
              </w:r>
            </w:ins>
          </w:p>
        </w:tc>
      </w:tr>
      <w:tr>
        <w:trPr>
          <w:trHeight w:val="567" w:hRule="exact"/>
        </w:trPr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ins w:id="481" w:author="戴东" w:date="2009-03-24T11:12:00Z">
              <w:r>
                <w:rPr>
                  <w:sz w:val="24"/>
                </w:rPr>
                <w:t>10</w:t>
              </w:r>
            </w:ins>
            <w:ins w:id="482" w:author="戴东" w:date="2009-03-24T11:12:00Z">
              <w:r>
                <w:rPr>
                  <w:sz w:val="24"/>
                </w:rPr>
                <w:t>、居民消费价格总指数</w:t>
              </w:r>
            </w:ins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rFonts w:ascii="宋体;SimSun" w:hAnsi="宋体;SimSun" w:cs="宋体;SimSun"/>
                <w:sz w:val="24"/>
              </w:rPr>
            </w:pPr>
            <w:ins w:id="483" w:author="戴东" w:date="2009-03-24T11:12:00Z">
              <w:del w:id="484" w:author="谢淑殷" w:date="2009-03-26T11:12:00Z">
                <w:r>
                  <w:rPr>
                    <w:rFonts w:cs="宋体;SimSun" w:ascii="宋体;SimSun" w:hAnsi="宋体;SimSun"/>
                    <w:sz w:val="24"/>
                  </w:rPr>
                  <w:delText>%</w:delText>
                </w:r>
              </w:del>
            </w:ins>
            <w:ins w:id="485" w:author="谢淑殷" w:date="2009-03-26T11:12:00Z">
              <w:r>
                <w:rPr>
                  <w:rFonts w:cs="宋体;SimSun" w:ascii="宋体;SimSun" w:hAnsi="宋体;SimSun"/>
                  <w:sz w:val="24"/>
                </w:rPr>
                <w:t>%</w:t>
              </w:r>
            </w:ins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86" w:author="戴东" w:date="2009-03-24T11:12:00Z">
              <w:r>
                <w:rPr>
                  <w:sz w:val="24"/>
                </w:rPr>
                <w:t>100.7</w:t>
              </w:r>
            </w:ins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87" w:author="戴东" w:date="2009-03-24T11:12:00Z">
              <w:r>
                <w:rPr>
                  <w:sz w:val="24"/>
                </w:rPr>
                <w:t>0.7</w:t>
              </w:r>
            </w:ins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ins w:id="488" w:author="谢淑殷" w:date="2009-03-26T11:13:00Z">
              <w:r>
                <w:rPr>
                  <w:rFonts w:cs="宋体;SimSun" w:ascii="宋体;SimSun" w:hAnsi="宋体;SimSun"/>
                  <w:sz w:val="24"/>
                </w:rPr>
                <w:t>—</w:t>
              </w:r>
            </w:ins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ins w:id="496" w:author="谢淑殷" w:date="2009-03-26T11:14:00Z"/>
        </w:rPr>
      </w:pPr>
      <w:ins w:id="489" w:author="戴东" w:date="2009-03-24T11:12:00Z">
        <w:r>
          <w:rPr>
            <w:rFonts w:ascii="仿宋_GB2312" w:hAnsi="仿宋_GB2312" w:cs="宋体;SimSun" w:eastAsia="仿宋_GB2312"/>
          </w:rPr>
          <w:t>注：</w:t>
        </w:r>
      </w:ins>
      <w:ins w:id="490" w:author="戴东" w:date="2009-03-24T11:12:00Z">
        <w:r>
          <w:rPr>
            <w:rFonts w:eastAsia="仿宋_GB2312" w:cs="宋体;SimSun" w:ascii="仿宋_GB2312" w:hAnsi="仿宋_GB2312"/>
          </w:rPr>
          <w:t>5.6</w:t>
        </w:r>
      </w:ins>
      <w:ins w:id="491" w:author="戴东" w:date="2009-03-24T11:12:00Z">
        <w:r>
          <w:rPr>
            <w:rFonts w:ascii="仿宋_GB2312" w:hAnsi="仿宋_GB2312" w:cs="宋体;SimSun" w:eastAsia="仿宋_GB2312"/>
          </w:rPr>
          <w:t>项由区贸工局提供；</w:t>
        </w:r>
      </w:ins>
      <w:ins w:id="492" w:author="戴东" w:date="2009-03-24T11:12:00Z">
        <w:r>
          <w:rPr>
            <w:rFonts w:eastAsia="仿宋_GB2312" w:cs="宋体;SimSun" w:ascii="仿宋_GB2312" w:hAnsi="仿宋_GB2312"/>
          </w:rPr>
          <w:t>7.8</w:t>
        </w:r>
      </w:ins>
      <w:ins w:id="493" w:author="戴东" w:date="2009-03-24T11:12:00Z">
        <w:r>
          <w:rPr>
            <w:rFonts w:ascii="仿宋_GB2312" w:hAnsi="仿宋_GB2312" w:cs="宋体;SimSun" w:eastAsia="仿宋_GB2312"/>
          </w:rPr>
          <w:t>项由区财政局提供；</w:t>
        </w:r>
      </w:ins>
      <w:ins w:id="494" w:author="戴东" w:date="2009-03-24T11:12:00Z">
        <w:r>
          <w:rPr>
            <w:rFonts w:eastAsia="仿宋_GB2312" w:cs="宋体;SimSun" w:ascii="仿宋_GB2312" w:hAnsi="仿宋_GB2312"/>
          </w:rPr>
          <w:t>10</w:t>
        </w:r>
      </w:ins>
      <w:ins w:id="495" w:author="戴东" w:date="2009-03-24T11:12:00Z">
        <w:r>
          <w:rPr>
            <w:rFonts w:ascii="仿宋_GB2312" w:hAnsi="仿宋_GB2312" w:cs="宋体;SimSun" w:eastAsia="仿宋_GB2312"/>
          </w:rPr>
          <w:t>项指数数据来源于市统计局城调队抽样调查。</w:t>
        </w:r>
      </w:ins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ins w:id="498" w:author="谢淑殷" w:date="2009-03-26T11:51:00Z"/>
        </w:rPr>
      </w:pPr>
      <w:ins w:id="497" w:author="谢淑殷" w:date="2009-03-26T11:5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spacing w:lineRule="exact" w:line="560"/>
        <w:ind w:hanging="0"/>
        <w:rPr>
          <w:rFonts w:ascii="仿宋_GB2312" w:hAnsi="仿宋_GB2312" w:eastAsia="仿宋_GB2312" w:cs="宋体;SimSun"/>
          <w:ins w:id="500" w:author="谢淑殷" w:date="2009-03-26T11:51:00Z"/>
        </w:rPr>
      </w:pPr>
      <w:ins w:id="499" w:author="谢淑殷" w:date="2009-03-26T11:51:00Z">
        <w:r>
          <w:rPr>
            <w:rFonts w:eastAsia="仿宋_GB2312" w:cs="宋体;SimSun" w:ascii="仿宋_GB2312" w:hAnsi="仿宋_GB2312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6"/>
          <w:szCs w:val="36"/>
          <w:ins w:id="502" w:author="谢淑殷" w:date="2009-03-26T11:54:00Z"/>
        </w:rPr>
      </w:pPr>
      <w:ins w:id="501" w:author="谢淑殷" w:date="2009-03-26T11:54:00Z">
        <w:r>
          <w:rPr>
            <w:rFonts w:eastAsia="仿宋_GB2312"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04" w:author="谢淑殷" w:date="2009-03-26T11:54:00Z"/>
        </w:rPr>
      </w:pPr>
      <w:ins w:id="503" w:author="谢淑殷" w:date="2009-03-26T11:54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06" w:author="谢淑殷" w:date="2009-03-26T11:54:00Z"/>
        </w:rPr>
      </w:pPr>
      <w:ins w:id="505" w:author="谢淑殷" w:date="2009-03-26T11:54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08" w:author="谢淑殷" w:date="2009-03-26T11:54:00Z"/>
        </w:rPr>
      </w:pPr>
      <w:ins w:id="507" w:author="谢淑殷" w:date="2009-03-26T11:54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10" w:author="谢淑殷" w:date="2009-03-26T11:54:00Z"/>
        </w:rPr>
      </w:pPr>
      <w:ins w:id="509" w:author="谢淑殷" w:date="2009-03-26T11:54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12" w:author="谢淑殷" w:date="2009-03-26T11:51:00Z"/>
        </w:rPr>
      </w:pPr>
      <w:ins w:id="511" w:author="谢淑殷" w:date="2009-03-26T11:51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  <w:ins w:id="514" w:author="谢淑殷" w:date="2009-03-26T11:51:00Z"/>
        </w:rPr>
      </w:pPr>
      <w:ins w:id="513" w:author="谢淑殷" w:date="2009-03-26T11:51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ins w:id="516" w:author="谢淑殷" w:date="2009-03-26T11:51:00Z"/>
        </w:rPr>
      </w:pPr>
      <w:ins w:id="515" w:author="谢淑殷" w:date="2009-03-26T11:51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ins w:id="518" w:author="谢淑殷" w:date="2009-03-26T11:51:00Z"/>
        </w:rPr>
      </w:pPr>
      <w:ins w:id="517" w:author="谢淑殷" w:date="2009-03-26T11:51:00Z">
        <w:r>
          <w:rPr>
            <w:rFonts w:ascii="宋体;SimSun" w:hAnsi="宋体;SimSun" w:cs="宋体;SimSun"/>
            <w:sz w:val="44"/>
            <w:szCs w:val="44"/>
          </w:rPr>
          <w:t>温家宝总理的重要批示</w:t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  <w:ins w:id="520" w:author="谢淑殷" w:date="2009-03-26T11:51:00Z"/>
        </w:rPr>
      </w:pPr>
      <w:ins w:id="519" w:author="谢淑殷" w:date="2009-03-26T11:51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  <w:ins w:id="532" w:author="谢淑殷" w:date="2009-03-26T11:51:00Z"/>
        </w:rPr>
      </w:pPr>
      <w:ins w:id="521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温家宝总理</w:t>
        </w:r>
      </w:ins>
      <w:ins w:id="522" w:author="谢淑殷" w:date="2009-03-26T11:51:00Z">
        <w:r>
          <w:rPr>
            <w:rFonts w:eastAsia="仿宋_GB2312" w:cs="宋体;SimSun" w:ascii="仿宋_GB2312" w:hAnsi="仿宋_GB2312"/>
            <w:sz w:val="32"/>
            <w:szCs w:val="32"/>
          </w:rPr>
          <w:t>2009</w:t>
        </w:r>
      </w:ins>
      <w:ins w:id="523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524" w:author="谢淑殷" w:date="2009-03-26T11:51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25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526" w:author="谢淑殷" w:date="2009-03-26T11:51:00Z">
        <w:r>
          <w:rPr>
            <w:rFonts w:eastAsia="仿宋_GB2312" w:cs="宋体;SimSun" w:ascii="仿宋_GB2312" w:hAnsi="仿宋_GB2312"/>
            <w:sz w:val="32"/>
            <w:szCs w:val="32"/>
          </w:rPr>
          <w:t>7</w:t>
        </w:r>
      </w:ins>
      <w:ins w:id="527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日在国家统计局报送的《国家统计局关于</w:t>
        </w:r>
      </w:ins>
      <w:ins w:id="528" w:author="谢淑殷" w:date="2009-03-26T11:51:00Z">
        <w:r>
          <w:rPr>
            <w:rFonts w:eastAsia="仿宋_GB2312" w:cs="宋体;SimSun" w:ascii="仿宋_GB2312" w:hAnsi="仿宋_GB2312"/>
            <w:sz w:val="32"/>
            <w:szCs w:val="32"/>
          </w:rPr>
          <w:t>2008</w:t>
        </w:r>
      </w:ins>
      <w:ins w:id="529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年工作总结和</w:t>
        </w:r>
      </w:ins>
      <w:ins w:id="530" w:author="谢淑殷" w:date="2009-03-26T11:51:00Z">
        <w:r>
          <w:rPr>
            <w:rFonts w:eastAsia="仿宋_GB2312" w:cs="宋体;SimSun" w:ascii="仿宋_GB2312" w:hAnsi="仿宋_GB2312"/>
            <w:sz w:val="32"/>
            <w:szCs w:val="32"/>
          </w:rPr>
          <w:t>2009</w:t>
        </w:r>
      </w:ins>
      <w:ins w:id="531" w:author="谢淑殷" w:date="2009-03-26T11:51:00Z">
        <w:r>
          <w:rPr>
            <w:rFonts w:ascii="仿宋_GB2312" w:hAnsi="仿宋_GB2312" w:cs="宋体;SimSun" w:eastAsia="仿宋_GB2312"/>
            <w:sz w:val="32"/>
            <w:szCs w:val="32"/>
          </w:rPr>
          <w:t>年工作要点的报告》上批示：</w:t>
        </w:r>
      </w:ins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  <w:ins w:id="534" w:author="谢淑殷" w:date="2009-03-26T11:51:00Z"/>
        </w:rPr>
      </w:pPr>
      <w:ins w:id="533" w:author="谢淑殷" w:date="2009-03-26T11:51:00Z">
        <w:r>
          <w:rPr>
            <w:rFonts w:ascii="宋体;SimSun" w:hAnsi="宋体;SimSun" w:cs="宋体;SimSun"/>
            <w:b/>
            <w:sz w:val="32"/>
            <w:szCs w:val="32"/>
          </w:rPr>
          <w:t>努力做好统计工作，为应对国际金融危机，保持经济平稳较快发展，提供准确的信息、科学的判断和政策依据。这在今年具有特殊重要的意义。</w:t>
        </w:r>
      </w:ins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  <w:ins w:id="536" w:author="谢淑殷" w:date="2009-03-26T11:51:00Z"/>
        </w:rPr>
      </w:pPr>
      <w:ins w:id="535" w:author="谢淑殷" w:date="2009-03-26T11:51:00Z">
        <w:r>
          <w:rPr>
            <w:rFonts w:cs="宋体;SimSun" w:ascii="宋体;SimSun" w:hAnsi="宋体;SimSun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  <w:ins w:id="538" w:author="谢淑殷" w:date="2009-03-26T11:51:00Z"/>
        </w:rPr>
      </w:pPr>
      <w:ins w:id="537" w:author="谢淑殷" w:date="2009-03-26T11:51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  <w:ins w:id="540" w:author="谢淑殷" w:date="2009-03-26T11:51:00Z"/>
        </w:rPr>
      </w:pPr>
      <w:ins w:id="539" w:author="谢淑殷" w:date="2009-03-26T11:51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  <w:ins w:id="542" w:author="谢淑殷" w:date="2009-03-26T11:51:00Z"/>
        </w:rPr>
      </w:pPr>
      <w:ins w:id="541" w:author="谢淑殷" w:date="2009-03-26T11:51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  <w:ins w:id="544" w:author="谢淑殷" w:date="2009-03-26T11:51:00Z"/>
        </w:rPr>
      </w:pPr>
      <w:ins w:id="543" w:author="谢淑殷" w:date="2009-03-26T11:51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>
          <w:rFonts w:ascii="宋体;SimSun" w:hAnsi="宋体;SimSun" w:cs="宋体;SimSun"/>
          <w:sz w:val="32"/>
          <w:szCs w:val="32"/>
          <w:ins w:id="546" w:author="谢淑殷" w:date="2009-03-26T11:54:00Z"/>
        </w:rPr>
      </w:pPr>
      <w:ins w:id="545" w:author="谢淑殷" w:date="2009-03-26T11:54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>
          <w:rFonts w:ascii="宋体;SimSun" w:hAnsi="宋体;SimSun" w:cs="宋体;SimSun"/>
          <w:sz w:val="32"/>
          <w:szCs w:val="21"/>
          <w:ins w:id="548" w:author="谢淑殷" w:date="2009-03-26T11:54:00Z"/>
        </w:rPr>
      </w:pPr>
      <w:ins w:id="547" w:author="谢淑殷" w:date="2009-03-26T11:54:00Z">
        <w:r>
          <w:rPr>
            <w:rFonts w:cs="宋体;SimSun" w:ascii="宋体;SimSun" w:hAnsi="宋体;SimSun"/>
            <w:sz w:val="32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550" w:author="谢淑殷" w:date="2009-03-26T11:54:00Z"/>
        </w:rPr>
      </w:pPr>
      <w:ins w:id="549" w:author="谢淑殷" w:date="2009-03-26T11:54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 w:val="21"/>
          <w:szCs w:val="21"/>
          <w:ins w:id="552" w:author="谢淑殷" w:date="2009-03-26T11:54:00Z"/>
        </w:rPr>
      </w:pPr>
      <w:ins w:id="551" w:author="谢淑殷" w:date="2009-03-26T11:54:00Z">
        <w:r>
          <w:rPr>
            <w:rFonts w:cs="宋体;SimSun" w:ascii="宋体;SimSun" w:hAnsi="宋体;SimSun"/>
            <w:sz w:val="21"/>
            <w:szCs w:val="21"/>
          </w:rPr>
        </w:r>
      </w:ins>
    </w:p>
    <w:p>
      <w:pPr>
        <w:pStyle w:val="Normal"/>
        <w:rPr>
          <w:rFonts w:ascii="仿宋_GB2312" w:hAnsi="仿宋_GB2312" w:eastAsia="仿宋_GB2312" w:cs="仿宋_GB2312"/>
          <w:bCs/>
          <w:sz w:val="21"/>
          <w:szCs w:val="21"/>
          <w:ins w:id="554" w:author="谢淑殷" w:date="2009-03-26T11:14:00Z"/>
        </w:rPr>
      </w:pPr>
      <w:ins w:id="553" w:author="谢淑殷" w:date="2009-03-26T11:14:00Z">
        <w:r>
          <w:rPr>
            <w:rFonts w:eastAsia="仿宋_GB2312" w:cs="仿宋_GB2312" w:ascii="仿宋_GB2312" w:hAnsi="仿宋_GB2312"/>
            <w:bCs/>
            <w:sz w:val="21"/>
            <w:szCs w:val="21"/>
          </w:rPr>
        </w:r>
      </w:ins>
    </w:p>
    <w:p>
      <w:pPr>
        <w:pStyle w:val="Normal"/>
        <w:spacing w:lineRule="exact" w:line="440"/>
        <w:rPr>
          <w:ins w:id="560" w:author="谢淑殷" w:date="2009-03-26T11:14:00Z"/>
        </w:rPr>
      </w:pPr>
      <w:ins w:id="555" w:author="谢淑殷" w:date="2009-03-26T11:14:00Z">
        <w:r>
          <w:rPr>
            <w:rFonts w:eastAsia="仿宋_GB2312" w:cs="仿宋_GB2312" w:ascii="仿宋_GB2312" w:hAnsi="仿宋_GB2312"/>
            <w:bCs/>
            <w:sz w:val="28"/>
            <w:szCs w:val="28"/>
          </w:rPr>
          <w:t>[</w:t>
        </w:r>
      </w:ins>
      <w:ins w:id="556" w:author="谢淑殷" w:date="2009-03-26T11:14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温馨提示：</w:t>
        </w:r>
      </w:ins>
      <w:ins w:id="557" w:author="谢淑殷" w:date="2009-03-26T11:14:00Z">
        <w:r>
          <w:rPr>
            <w:rFonts w:ascii="仿宋_GB2312" w:hAnsi="仿宋_GB2312" w:cs="仿宋_GB2312" w:eastAsia="仿宋_GB2312"/>
            <w:sz w:val="28"/>
            <w:szCs w:val="28"/>
          </w:rPr>
          <w:t>更多内容请参阅《福田政府在线》网站的区统计局网页中“统计分析”栏目。网址</w:t>
        </w:r>
      </w:ins>
      <w:hyperlink r:id="rId2">
        <w:ins w:id="558" w:author="谢淑殷" w:date="2009-03-26T11:14:00Z">
          <w:r>
            <w:rPr>
              <w:rStyle w:val="InternetLink"/>
              <w:rFonts w:eastAsia="仿宋_GB2312"/>
              <w:sz w:val="28"/>
              <w:szCs w:val="28"/>
            </w:rPr>
            <w:t>http://www.szft.gov.cn/zfbm/tj/ztlm/tjfx/index.jsp</w:t>
          </w:r>
        </w:ins>
      </w:hyperlink>
      <w:ins w:id="559" w:author="谢淑殷" w:date="2009-03-26T11:14:00Z">
        <w:r>
          <w:rPr>
            <w:rFonts w:eastAsia="仿宋_GB2312" w:cs="仿宋_GB2312" w:ascii="仿宋_GB2312" w:hAnsi="仿宋_GB2312"/>
            <w:bCs/>
            <w:sz w:val="28"/>
            <w:szCs w:val="28"/>
          </w:rPr>
          <w:t>]</w:t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562" w:author="谢淑殷" w:date="2009-03-26T11:14:00Z"/>
        </w:rPr>
      </w:pPr>
      <w:ins w:id="561" w:author="谢淑殷" w:date="2009-03-26T11:14:00Z">
        <w:r>
          <w:rPr>
            <w:rFonts w:eastAsia="仿宋_GB2312" w:cs="仿宋_GB2312" w:ascii="仿宋_GB2312" w:hAnsi="仿宋_GB2312"/>
            <w:bCs/>
            <w:sz w:val="28"/>
            <w:szCs w:val="28"/>
          </w:rPr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  <w:ins w:id="565" w:author="谢淑殷" w:date="2009-03-26T11:14:00Z"/>
        </w:rPr>
      </w:pPr>
      <w:ins w:id="563" w:author="谢淑殷" w:date="2009-03-26T11:14:00Z">
        <w:r>
          <w:rPr>
            <w:rFonts w:ascii="仿宋_GB2312" w:hAnsi="仿宋_GB2312" w:eastAsia="仿宋_GB2312"/>
            <w:sz w:val="28"/>
            <w:szCs w:val="28"/>
          </w:rPr>
          <w:t>报：区五套班子成员、</w:t>
        </w:r>
      </w:ins>
      <w:ins w:id="564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  <w:ins w:id="567" w:author="谢淑殷" w:date="2009-03-26T11:14:00Z"/>
        </w:rPr>
      </w:pPr>
      <w:ins w:id="566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  <w:ins w:id="571" w:author="谢淑殷" w:date="2009-03-26T11:14:00Z"/>
        </w:rPr>
      </w:pPr>
      <w:ins w:id="568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区统计局办公室                            办公地点：区委大楼</w:t>
        </w:r>
      </w:ins>
      <w:ins w:id="569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2509</w:t>
        </w:r>
      </w:ins>
      <w:ins w:id="570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ins w:id="579" w:author="谢淑殷" w:date="2009-03-26T11:14:00Z"/>
        </w:rPr>
      </w:pPr>
      <w:ins w:id="572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核发：范胜祥</w:t>
        </w:r>
      </w:ins>
      <w:ins w:id="573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</w:t>
        </w:r>
      </w:ins>
      <w:ins w:id="574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      </w:t>
        </w:r>
      </w:ins>
      <w:ins w:id="575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编审：</w:t>
        </w:r>
      </w:ins>
      <w:ins w:id="576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韩东晖      </w:t>
        </w:r>
      </w:ins>
      <w:ins w:id="577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 责任编辑：</w:t>
        </w:r>
      </w:ins>
      <w:ins w:id="578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彭  葵  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>
          <w:ins w:id="590" w:author="谢淑殷" w:date="2009-03-26T11:14:00Z"/>
        </w:rPr>
      </w:pPr>
      <w:ins w:id="580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电话：</w:t>
        </w:r>
      </w:ins>
      <w:ins w:id="581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82918333-</w:t>
        </w:r>
      </w:ins>
      <w:ins w:id="582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2522</w:t>
        </w:r>
      </w:ins>
      <w:ins w:id="583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、</w:t>
        </w:r>
      </w:ins>
      <w:ins w:id="584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8291</w:t>
        </w:r>
      </w:ins>
      <w:ins w:id="585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8133</w:t>
        </w:r>
      </w:ins>
      <w:ins w:id="586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 xml:space="preserve"> </w:t>
        </w:r>
      </w:ins>
      <w:ins w:id="587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 </w:t>
        </w:r>
      </w:ins>
      <w:ins w:id="588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传真：</w:t>
        </w:r>
      </w:ins>
      <w:ins w:id="589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>
          <w:ins w:id="600" w:author="谢淑殷" w:date="2009-03-26T11:14:00Z"/>
        </w:rPr>
      </w:pPr>
      <w:ins w:id="591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电子邮箱：</w:t>
        </w:r>
      </w:ins>
      <w:ins w:id="592" w:author="谢淑殷" w:date="2009-03-26T11:14:00Z">
        <w:r>
          <w:rPr>
            <w:rFonts w:eastAsia="仿宋_GB2312"/>
            <w:sz w:val="28"/>
            <w:szCs w:val="28"/>
          </w:rPr>
          <w:t xml:space="preserve">fttj@tj.szft.gov.cn  </w:t>
        </w:r>
      </w:ins>
      <w:ins w:id="593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 xml:space="preserve">                </w:t>
        </w:r>
      </w:ins>
      <w:ins w:id="594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福内刊准字</w:t>
        </w:r>
      </w:ins>
      <w:ins w:id="595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FN</w:t>
        </w:r>
      </w:ins>
      <w:ins w:id="596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第</w:t>
        </w:r>
      </w:ins>
      <w:ins w:id="597" w:author="谢淑殷" w:date="2009-03-26T11:14:00Z">
        <w:r>
          <w:rPr>
            <w:rFonts w:eastAsia="仿宋_GB2312" w:cs="宋体;SimSun" w:ascii="仿宋_GB2312" w:hAnsi="仿宋_GB2312"/>
            <w:sz w:val="28"/>
            <w:szCs w:val="28"/>
          </w:rPr>
          <w:t>007</w:t>
        </w:r>
      </w:ins>
      <w:ins w:id="598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>号</w:t>
        </w:r>
      </w:ins>
      <w:ins w:id="599" w:author="谢淑殷" w:date="2009-03-26T11:14:00Z">
        <w:r>
          <w:rPr>
            <w:rFonts w:ascii="仿宋_GB2312" w:hAnsi="仿宋_GB2312" w:cs="宋体;SimSun" w:eastAsia="仿宋_GB2312"/>
            <w:sz w:val="28"/>
            <w:szCs w:val="28"/>
          </w:rPr>
          <w:t xml:space="preserve"> </w:t>
        </w:r>
      </w:ins>
    </w:p>
    <w:p>
      <w:pPr>
        <w:pStyle w:val="Normal"/>
        <w:widowControl/>
        <w:spacing w:lineRule="atLeast" w:line="280"/>
        <w:ind w:firstLine="5684"/>
        <w:jc w:val="right"/>
        <w:rPr/>
      </w:pPr>
      <w:ins w:id="601" w:author="谢淑殷" w:date="2009-03-26T11:14:00Z">
        <w:r>
          <w:rPr>
            <w:rFonts w:eastAsia="Times New Roman"/>
            <w:sz w:val="28"/>
            <w:szCs w:val="28"/>
          </w:rPr>
          <w:t xml:space="preserve">    </w:t>
        </w:r>
      </w:ins>
      <w:ins w:id="602" w:author="谢淑殷" w:date="2009-03-26T11:14:00Z">
        <w:r>
          <w:rPr>
            <w:rFonts w:ascii="仿宋_GB2312" w:hAnsi="仿宋_GB2312" w:eastAsia="仿宋_GB2312"/>
            <w:sz w:val="28"/>
            <w:szCs w:val="28"/>
          </w:rPr>
          <w:t>（共印</w:t>
        </w:r>
      </w:ins>
      <w:ins w:id="603" w:author="谢淑殷" w:date="2009-03-26T11:18:00Z">
        <w:r>
          <w:rPr>
            <w:rFonts w:eastAsia="仿宋_GB2312" w:ascii="仿宋_GB2312" w:hAnsi="仿宋_GB2312"/>
            <w:sz w:val="28"/>
            <w:szCs w:val="28"/>
          </w:rPr>
          <w:t>180</w:t>
        </w:r>
      </w:ins>
      <w:ins w:id="604" w:author="谢淑殷" w:date="2009-03-26T11:14:00Z">
        <w:r>
          <w:rPr>
            <w:rFonts w:ascii="仿宋_GB2312" w:hAnsi="仿宋_GB2312" w:eastAsia="仿宋_GB2312"/>
            <w:sz w:val="28"/>
            <w:szCs w:val="28"/>
          </w:rPr>
          <w:t>份）</w:t>
        </w:r>
      </w:ins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605" w:author="谢淑殷" w:date="2009-03-26T10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06" w:author="谢淑殷" w:date="2009-03-26T10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zfbm/tj/ztlm/tjfx/index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20:00Z</dcterms:created>
  <dc:creator>系统管理员</dc:creator>
  <dc:description/>
  <cp:keywords/>
  <dc:language>en-US</dc:language>
  <cp:lastModifiedBy>谢淑殷</cp:lastModifiedBy>
  <cp:lastPrinted>2009-03-26T11:55:00Z</cp:lastPrinted>
  <dcterms:modified xsi:type="dcterms:W3CDTF">2009-03-26T03:58:00Z</dcterms:modified>
  <cp:revision>33</cp:revision>
  <dc:subject/>
  <dc:title/>
</cp:coreProperties>
</file>