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  <w:ins w:id="1" w:author="谢淑殷" w:date="2009-05-06T17:56:00Z"/>
        </w:rPr>
      </w:pPr>
      <w:ins w:id="0" w:author="谢淑殷" w:date="2009-05-06T17:56:00Z">
        <w:r>
          <w:rPr>
            <w:rFonts w:eastAsia="仿宋_GB2312" w:ascii="仿宋_GB2312" w:hAnsi="仿宋_GB2312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3" w:author="谢淑殷" w:date="2009-05-06T17:56:00Z"/>
        </w:rPr>
      </w:pPr>
      <w:ins w:id="2" w:author="谢淑殷" w:date="2009-05-06T17:56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5" w:author="谢淑殷" w:date="2009-05-06T17:56:00Z"/>
        </w:rPr>
      </w:pPr>
      <w:ins w:id="4" w:author="谢淑殷" w:date="2009-05-06T17:56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7" w:author="谢淑殷" w:date="2009-05-06T17:56:00Z"/>
        </w:rPr>
      </w:pPr>
      <w:ins w:id="6" w:author="谢淑殷" w:date="2009-05-06T17:56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44"/>
          <w:ins w:id="9" w:author="谢淑殷" w:date="2009-05-06T17:56:00Z"/>
        </w:rPr>
      </w:pPr>
      <w:ins w:id="8" w:author="谢淑殷" w:date="2009-05-06T17:56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44"/>
          <w:ins w:id="11" w:author="谢淑殷" w:date="2009-05-06T17:56:00Z"/>
        </w:rPr>
      </w:pPr>
      <w:ins w:id="10" w:author="谢淑殷" w:date="2009-05-06T17:56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  <w:ins w:id="15" w:author="谢淑殷" w:date="2009-05-06T17:56:00Z"/>
        </w:rPr>
      </w:pPr>
      <w:ins w:id="12" w:author="谢淑殷" w:date="2009-05-06T17:56:00Z">
        <w:r>
          <w:rPr>
            <w:rFonts w:ascii="仿宋_GB2312" w:hAnsi="仿宋_GB2312" w:eastAsia="仿宋_GB2312"/>
            <w:sz w:val="28"/>
            <w:szCs w:val="28"/>
          </w:rPr>
          <w:t>第</w:t>
        </w:r>
      </w:ins>
      <w:ins w:id="13" w:author="谢淑殷" w:date="2009-05-06T17:56:00Z">
        <w:r>
          <w:rPr>
            <w:rFonts w:eastAsia="仿宋_GB2312" w:ascii="仿宋_GB2312" w:hAnsi="仿宋_GB2312"/>
            <w:sz w:val="28"/>
            <w:szCs w:val="28"/>
          </w:rPr>
          <w:t>6</w:t>
        </w:r>
      </w:ins>
      <w:ins w:id="14" w:author="谢淑殷" w:date="2009-05-06T17:56:00Z">
        <w:r>
          <w:rPr>
            <w:rFonts w:ascii="仿宋_GB2312" w:hAnsi="仿宋_GB2312" w:eastAsia="仿宋_GB2312"/>
            <w:sz w:val="28"/>
            <w:szCs w:val="28"/>
          </w:rPr>
          <w:t>期</w:t>
        </w:r>
      </w:ins>
    </w:p>
    <w:p>
      <w:pPr>
        <w:pStyle w:val="Normal"/>
        <w:snapToGrid w:val="false"/>
        <w:spacing w:lineRule="exact" w:line="720"/>
        <w:jc w:val="left"/>
        <w:rPr>
          <w:ins w:id="23" w:author="谢淑殷" w:date="2009-05-06T17:56:00Z"/>
        </w:rPr>
      </w:pPr>
      <w:ins w:id="16" w:author="谢淑殷" w:date="2009-05-06T17:56:00Z">
        <w:r>
          <w:rPr>
            <w:rFonts w:ascii="仿宋_GB2312" w:hAnsi="仿宋_GB2312" w:eastAsia="仿宋_GB2312"/>
            <w:sz w:val="28"/>
            <w:szCs w:val="28"/>
          </w:rPr>
          <w:t xml:space="preserve">深圳市福田区统计局                                 </w:t>
        </w:r>
      </w:ins>
      <w:ins w:id="17" w:author="谢淑殷" w:date="2009-05-06T17:56:00Z">
        <w:r>
          <w:rPr>
            <w:rFonts w:eastAsia="仿宋_GB2312" w:ascii="仿宋_GB2312" w:hAnsi="仿宋_GB2312"/>
            <w:sz w:val="28"/>
            <w:szCs w:val="28"/>
          </w:rPr>
          <w:t>2009</w:t>
        </w:r>
      </w:ins>
      <w:ins w:id="18" w:author="谢淑殷" w:date="2009-05-06T17:56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9" w:author="谢淑殷" w:date="2009-05-06T17:56:00Z">
        <w:r>
          <w:rPr>
            <w:rFonts w:eastAsia="仿宋_GB2312" w:ascii="仿宋_GB2312" w:hAnsi="仿宋_GB2312"/>
            <w:sz w:val="28"/>
            <w:szCs w:val="28"/>
          </w:rPr>
          <w:t>5</w:t>
        </w:r>
      </w:ins>
      <w:ins w:id="20" w:author="谢淑殷" w:date="2009-05-06T17:56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21" w:author="谢淑殷" w:date="2009-05-08T09:37:00Z">
        <w:r>
          <w:rPr>
            <w:rFonts w:eastAsia="仿宋_GB2312" w:ascii="仿宋_GB2312" w:hAnsi="仿宋_GB2312"/>
            <w:sz w:val="28"/>
            <w:szCs w:val="28"/>
          </w:rPr>
          <w:t>8</w:t>
        </w:r>
      </w:ins>
      <w:ins w:id="22" w:author="谢淑殷" w:date="2009-05-06T17:56:00Z">
        <w:r>
          <w:rPr>
            <w:rFonts w:ascii="仿宋_GB2312" w:hAnsi="仿宋_GB2312" w:eastAsia="仿宋_GB2312"/>
            <w:sz w:val="28"/>
            <w:szCs w:val="28"/>
          </w:rPr>
          <w:t>日</w:t>
        </w:r>
      </w:ins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  <w:ins w:id="25" w:author="谢淑殷" w:date="2009-05-06T17:56:00Z"/>
        </w:rPr>
      </w:pPr>
      <w:ins w:id="24" w:author="谢淑殷" w:date="2009-05-06T17:56:00Z">
        <w:r>
          <w:rPr>
            <w:rFonts w:eastAsia="仿宋_GB2312" w:ascii="仿宋_GB2312" w:hAnsi="仿宋_GB2312"/>
            <w:sz w:val="32"/>
            <w:szCs w:val="28"/>
          </w:rPr>
        </w:r>
      </w:ins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ins w:id="27" w:author="谢淑殷" w:date="2009-05-06T17:56:00Z"/>
        </w:rPr>
      </w:pPr>
      <w:ins w:id="26" w:author="谢淑殷" w:date="2009-05-06T17:5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1600"/>
        <w:rPr>
          <w:rFonts w:ascii="宋体;SimSun" w:hAnsi="宋体;SimSun" w:eastAsia="仿宋_GB2312" w:cs="宋体;SimSun"/>
          <w:sz w:val="32"/>
          <w:szCs w:val="32"/>
          <w:del w:id="29" w:author="谢淑殷" w:date="2009-05-06T17:56:00Z"/>
        </w:rPr>
      </w:pPr>
      <w:del w:id="28" w:author="谢淑殷" w:date="2009-05-06T17:56:00Z">
        <w:r>
          <w:rPr>
            <w:rFonts w:eastAsia="仿宋_GB2312"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sz w:val="32"/>
          <w:szCs w:val="32"/>
          <w:del w:id="31" w:author="谢淑殷" w:date="2009-05-06T17:56:00Z"/>
        </w:rPr>
      </w:pPr>
      <w:del w:id="30" w:author="谢淑殷" w:date="2009-05-06T17:56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sz w:val="32"/>
          <w:szCs w:val="32"/>
          <w:del w:id="33" w:author="谢淑殷" w:date="2009-05-06T17:56:00Z"/>
        </w:rPr>
      </w:pPr>
      <w:del w:id="32" w:author="谢淑殷" w:date="2009-05-06T17:56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sz w:val="32"/>
          <w:szCs w:val="32"/>
          <w:del w:id="35" w:author="谢淑殷" w:date="2009-05-06T17:56:00Z"/>
        </w:rPr>
      </w:pPr>
      <w:del w:id="34" w:author="谢淑殷" w:date="2009-05-06T17:56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sz w:val="32"/>
          <w:szCs w:val="32"/>
          <w:del w:id="37" w:author="谢淑殷" w:date="2009-05-06T17:56:00Z"/>
        </w:rPr>
      </w:pPr>
      <w:del w:id="36" w:author="谢淑殷" w:date="2009-05-06T17:56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sz w:val="32"/>
          <w:szCs w:val="32"/>
          <w:del w:id="39" w:author="谢淑殷" w:date="2009-05-06T17:56:00Z"/>
        </w:rPr>
      </w:pPr>
      <w:del w:id="38" w:author="谢淑殷" w:date="2009-05-06T17:56:00Z">
        <w:r>
          <w:rPr>
            <w:rFonts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  <w:ins w:id="41" w:author="蔡仰虹" w:date="2009-05-06T14:46:00Z"/>
        </w:rPr>
      </w:pPr>
      <w:ins w:id="40" w:author="蔡仰虹" w:date="2009-05-06T14:46:00Z">
        <w:r>
          <w:rPr>
            <w:rFonts w:ascii="宋体;SimSun" w:hAnsi="宋体;SimSun" w:cs="宋体;SimSun"/>
            <w:sz w:val="32"/>
            <w:szCs w:val="32"/>
          </w:rPr>
          <w:t>就业总量小幅增加 工资水平持续增长</w:t>
        </w:r>
      </w:ins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  <w:ins w:id="45" w:author="蔡仰虹" w:date="2009-05-06T14:46:00Z"/>
        </w:rPr>
      </w:pPr>
      <w:ins w:id="42" w:author="蔡仰虹" w:date="2009-05-06T14:46:00Z">
        <w:r>
          <w:rPr>
            <w:rFonts w:eastAsia="仿宋_GB2312" w:cs="仿宋_GB2312" w:ascii="仿宋_GB2312" w:hAnsi="仿宋_GB2312"/>
            <w:sz w:val="30"/>
            <w:szCs w:val="30"/>
          </w:rPr>
          <w:t>——</w:t>
        </w:r>
      </w:ins>
      <w:ins w:id="43" w:author="蔡仰虹" w:date="2009-05-06T14:46:00Z">
        <w:r>
          <w:rPr>
            <w:rFonts w:eastAsia="仿宋_GB2312" w:cs="宋体;SimSun" w:ascii="仿宋_GB2312" w:hAnsi="仿宋_GB2312"/>
            <w:sz w:val="30"/>
            <w:szCs w:val="30"/>
          </w:rPr>
          <w:t>2008</w:t>
        </w:r>
      </w:ins>
      <w:ins w:id="44" w:author="蔡仰虹" w:date="2009-05-06T14:46:00Z">
        <w:r>
          <w:rPr>
            <w:rFonts w:ascii="仿宋_GB2312" w:hAnsi="仿宋_GB2312" w:cs="宋体;SimSun" w:eastAsia="仿宋_GB2312"/>
            <w:sz w:val="30"/>
            <w:szCs w:val="30"/>
          </w:rPr>
          <w:t>年劳动工资年度分析</w:t>
        </w:r>
      </w:ins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1"/>
          <w:szCs w:val="21"/>
          <w:ins w:id="47" w:author="蔡仰虹" w:date="2009-05-06T14:46:00Z"/>
        </w:rPr>
      </w:pPr>
      <w:ins w:id="46" w:author="蔡仰虹" w:date="2009-05-06T14:46:00Z">
        <w:r>
          <w:rPr>
            <w:rFonts w:eastAsia="仿宋_GB2312" w:cs="宋体;SimSun" w:ascii="仿宋_GB2312" w:hAnsi="仿宋_GB2312"/>
            <w:sz w:val="21"/>
            <w:szCs w:val="21"/>
          </w:rPr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ins w:id="50" w:author="蔡仰虹" w:date="2009-05-06T14:46:00Z"/>
        </w:rPr>
      </w:pPr>
      <w:ins w:id="4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4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年，面对全球金融危机，福田经济社会保持持续、稳定、健康的发展。全区单位从业人员小幅增加，人员结构优化调整，工资持续增长。</w:t>
        </w:r>
      </w:ins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  <w:ins w:id="52" w:author="蔡仰虹" w:date="2009-05-06T14:46:00Z"/>
        </w:rPr>
      </w:pPr>
      <w:ins w:id="51" w:author="蔡仰虹" w:date="2009-05-06T14:46:00Z">
        <w:r>
          <w:rPr>
            <w:rFonts w:ascii="黑体;SimHei" w:hAnsi="黑体;SimHei" w:eastAsia="黑体;SimHei"/>
            <w:sz w:val="28"/>
            <w:szCs w:val="28"/>
          </w:rPr>
          <w:t>一、从业人员小幅增加，人员结构优化调整</w:t>
        </w:r>
      </w:ins>
    </w:p>
    <w:p>
      <w:pPr>
        <w:pStyle w:val="Normal"/>
        <w:spacing w:lineRule="exact" w:line="540"/>
        <w:ind w:firstLine="560"/>
        <w:rPr>
          <w:ins w:id="65" w:author="蔡仰虹" w:date="2009-05-06T14:46:00Z"/>
        </w:rPr>
      </w:pPr>
      <w:ins w:id="5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全区</w:t>
        </w:r>
      </w:ins>
      <w:ins w:id="5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5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年年末单位从业人员</w:t>
        </w:r>
      </w:ins>
      <w:ins w:id="56" w:author="User" w:date="2009-05-07T14:57:00Z">
        <w:r>
          <w:rPr>
            <w:rFonts w:ascii="仿宋_GB2312" w:hAnsi="仿宋_GB2312" w:eastAsia="仿宋_GB2312"/>
            <w:sz w:val="28"/>
            <w:szCs w:val="28"/>
          </w:rPr>
          <w:t>（辖区内独立核算的企业、事业和机关单位，不含私企和个体工商户，下同）</w:t>
        </w:r>
      </w:ins>
      <w:ins w:id="57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522975</w:t>
        </w:r>
      </w:ins>
      <w:ins w:id="58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增长</w:t>
        </w:r>
      </w:ins>
      <w:ins w:id="59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0.6%</w:t>
        </w:r>
      </w:ins>
      <w:ins w:id="60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年末在岗职工</w:t>
        </w:r>
      </w:ins>
      <w:ins w:id="61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517019</w:t>
        </w:r>
      </w:ins>
      <w:ins w:id="62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增长</w:t>
        </w:r>
      </w:ins>
      <w:ins w:id="63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.0%</w:t>
        </w:r>
      </w:ins>
      <w:ins w:id="6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ins w:id="86" w:author="谢淑殷" w:date="2009-05-07T15:14:00Z"/>
        </w:rPr>
      </w:pPr>
      <w:ins w:id="66" w:author="蔡仰虹" w:date="2009-05-06T14:46:00Z">
        <w:r>
          <w:rPr>
            <w:rFonts w:eastAsia="楷体_GB2312" w:ascii="楷体_GB2312" w:hAnsi="楷体_GB2312"/>
            <w:sz w:val="28"/>
            <w:szCs w:val="28"/>
          </w:rPr>
          <w:t>1</w:t>
        </w:r>
      </w:ins>
      <w:ins w:id="67" w:author="蔡仰虹" w:date="2009-05-06T14:46:00Z">
        <w:r>
          <w:rPr>
            <w:rFonts w:ascii="楷体_GB2312" w:hAnsi="楷体_GB2312" w:eastAsia="楷体_GB2312"/>
            <w:sz w:val="28"/>
            <w:szCs w:val="28"/>
          </w:rPr>
          <w:t>、产业结构优化。</w:t>
        </w:r>
      </w:ins>
      <w:ins w:id="6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6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年末第一产业在岗职工</w:t>
        </w:r>
      </w:ins>
      <w:ins w:id="7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323</w:t>
        </w:r>
      </w:ins>
      <w:ins w:id="7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占在岗职工总数的</w:t>
        </w:r>
      </w:ins>
      <w:ins w:id="7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0.1%</w:t>
        </w:r>
      </w:ins>
      <w:ins w:id="7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与上年基本持平；第二产业在岗职工</w:t>
        </w:r>
      </w:ins>
      <w:ins w:id="7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52072</w:t>
        </w:r>
      </w:ins>
      <w:ins w:id="7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占</w:t>
        </w:r>
      </w:ins>
      <w:ins w:id="76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9.4%</w:t>
        </w:r>
      </w:ins>
      <w:ins w:id="7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下降</w:t>
        </w:r>
      </w:ins>
      <w:ins w:id="7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.7</w:t>
        </w:r>
      </w:ins>
      <w:ins w:id="7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个百分点；第三产业在岗职工</w:t>
        </w:r>
      </w:ins>
      <w:ins w:id="8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364624</w:t>
        </w:r>
      </w:ins>
      <w:ins w:id="8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占</w:t>
        </w:r>
      </w:ins>
      <w:ins w:id="8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70.5%</w:t>
        </w:r>
      </w:ins>
      <w:ins w:id="8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上升</w:t>
        </w:r>
      </w:ins>
      <w:ins w:id="8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.7</w:t>
        </w:r>
      </w:ins>
      <w:ins w:id="8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个百分点（详见表一）。第三产业成为我区主导支柱产业，从业人员增加。企业外迁和金融危机的影响，工业企业人员需求相应减少。</w:t>
        </w:r>
      </w:ins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ins w:id="88" w:author="谢淑殷" w:date="2009-05-07T15:14:00Z"/>
        </w:rPr>
      </w:pPr>
      <w:ins w:id="87" w:author="谢淑殷" w:date="2009-05-07T15:1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ins w:id="90" w:author="谢淑殷" w:date="2009-05-07T15:14:00Z"/>
        </w:rPr>
      </w:pPr>
      <w:ins w:id="89" w:author="谢淑殷" w:date="2009-05-07T15:1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  <w:ins w:id="92" w:author="谢淑殷" w:date="2009-05-07T15:14:00Z"/>
        </w:rPr>
      </w:pPr>
      <w:ins w:id="91" w:author="谢淑殷" w:date="2009-05-07T15:1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94" w:author="谢淑殷" w:date="2009-05-07T15:15:00Z"/>
        </w:rPr>
      </w:pPr>
      <w:del w:id="93" w:author="谢淑殷" w:date="2009-05-07T15:15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rPr>
          <w:rFonts w:ascii="宋体;SimSun" w:hAnsi="宋体;SimSun" w:eastAsia="仿宋_GB2312" w:cs="宋体;SimSun"/>
          <w:sz w:val="24"/>
          <w:szCs w:val="28"/>
          <w:del w:id="96" w:author="Unknown" w:date="0-00-00T00:00:00Z"/>
        </w:rPr>
      </w:pPr>
      <w:del w:id="95" w:author="Unknown" w:date="0-00-00T00:00:00Z">
        <w:r>
          <w:rPr>
            <w:rFonts w:eastAsia="仿宋_GB2312" w:cs="宋体;SimSun" w:ascii="宋体;SimSun" w:hAnsi="宋体;SimSun"/>
            <w:sz w:val="24"/>
            <w:szCs w:val="28"/>
          </w:rPr>
        </w:r>
      </w:del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ins w:id="97" w:author="蔡仰虹" w:date="2009-05-06T14:46:00Z">
        <w:r>
          <w:rPr>
            <w:rFonts w:ascii="仿宋_GB2312" w:hAnsi="仿宋_GB2312" w:cs="宋体;SimSun" w:eastAsia="仿宋_GB2312"/>
            <w:sz w:val="24"/>
            <w:szCs w:val="24"/>
          </w:rPr>
          <w:t xml:space="preserve">表一：   </w:t>
        </w:r>
      </w:ins>
      <w:ins w:id="98" w:author="谢淑殷" w:date="2009-05-06T17:59:00Z">
        <w:r>
          <w:rPr>
            <w:rFonts w:ascii="仿宋_GB2312" w:hAnsi="仿宋_GB2312" w:cs="宋体;SimSun" w:eastAsia="仿宋_GB2312"/>
            <w:sz w:val="24"/>
            <w:szCs w:val="24"/>
          </w:rPr>
          <w:t xml:space="preserve">     </w:t>
        </w:r>
      </w:ins>
      <w:ins w:id="99" w:author="蔡仰虹" w:date="2009-05-06T14:46:00Z">
        <w:r>
          <w:rPr>
            <w:rFonts w:ascii="仿宋_GB2312" w:hAnsi="仿宋_GB2312" w:cs="宋体;SimSun" w:eastAsia="仿宋_GB2312"/>
            <w:sz w:val="24"/>
            <w:szCs w:val="24"/>
          </w:rPr>
          <w:t xml:space="preserve"> </w:t>
        </w:r>
      </w:ins>
      <w:ins w:id="100" w:author="谢淑殷" w:date="2009-05-06T18:01:00Z">
        <w:r>
          <w:rPr>
            <w:rFonts w:ascii="仿宋_GB2312" w:hAnsi="仿宋_GB2312" w:cs="宋体;SimSun" w:eastAsia="仿宋_GB2312"/>
            <w:sz w:val="24"/>
            <w:szCs w:val="24"/>
          </w:rPr>
          <w:t xml:space="preserve">      </w:t>
        </w:r>
      </w:ins>
      <w:ins w:id="101" w:author="蔡仰虹" w:date="2009-05-06T14:46:00Z">
        <w:r>
          <w:rPr>
            <w:rFonts w:ascii="仿宋_GB2312" w:hAnsi="仿宋_GB2312" w:cs="宋体;SimSun" w:eastAsia="仿宋_GB2312"/>
            <w:sz w:val="24"/>
            <w:szCs w:val="24"/>
          </w:rPr>
          <w:t xml:space="preserve">  </w:t>
        </w:r>
      </w:ins>
      <w:ins w:id="102" w:author="蔡仰虹" w:date="2009-05-06T14:46:00Z">
        <w:r>
          <w:rPr>
            <w:rFonts w:eastAsia="仿宋_GB2312" w:cs="宋体;SimSun" w:ascii="仿宋_GB2312" w:hAnsi="仿宋_GB2312"/>
            <w:sz w:val="24"/>
            <w:szCs w:val="24"/>
          </w:rPr>
          <w:t>2008</w:t>
        </w:r>
      </w:ins>
      <w:ins w:id="103" w:author="蔡仰虹" w:date="2009-05-06T14:46:00Z">
        <w:r>
          <w:rPr>
            <w:rFonts w:ascii="仿宋_GB2312" w:hAnsi="仿宋_GB2312" w:cs="宋体;SimSun" w:eastAsia="仿宋_GB2312"/>
            <w:sz w:val="24"/>
            <w:szCs w:val="24"/>
          </w:rPr>
          <w:t>年按产业划分在岗职工年末人数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200"/>
        <w:gridCol w:w="1710"/>
      </w:tblGrid>
      <w:tr>
        <w:trPr>
          <w:trHeight w:val="397" w:hRule="exac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ins w:id="104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类</w:t>
              </w:r>
            </w:ins>
            <w:ins w:id="105" w:author="谢淑殷" w:date="2009-05-06T17:59:00Z">
              <w:r>
                <w:rPr>
                  <w:rFonts w:ascii="仿宋_GB2312" w:hAnsi="仿宋_GB2312" w:eastAsia="仿宋_GB2312"/>
                  <w:sz w:val="24"/>
                </w:rPr>
                <w:t xml:space="preserve">  </w:t>
              </w:r>
            </w:ins>
            <w:ins w:id="106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别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07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在岗职工（人）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08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同比增长（</w:t>
              </w:r>
            </w:ins>
            <w:ins w:id="109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%</w:t>
              </w:r>
            </w:ins>
            <w:ins w:id="110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）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1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比重（</w:t>
              </w:r>
            </w:ins>
            <w:ins w:id="112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%</w:t>
              </w:r>
            </w:ins>
            <w:ins w:id="113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）</w:t>
              </w:r>
            </w:ins>
          </w:p>
        </w:tc>
      </w:tr>
      <w:tr>
        <w:trPr>
          <w:trHeight w:val="397" w:hRule="exac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4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全区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5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517019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6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1.0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7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100.0</w:t>
              </w:r>
            </w:ins>
          </w:p>
        </w:tc>
      </w:tr>
      <w:tr>
        <w:trPr>
          <w:trHeight w:val="397" w:hRule="exac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8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第一产业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19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323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0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-4.4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1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0.1</w:t>
              </w:r>
            </w:ins>
          </w:p>
        </w:tc>
      </w:tr>
      <w:tr>
        <w:trPr>
          <w:trHeight w:val="397" w:hRule="exac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2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第二产业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3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152072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4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-7.6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5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29.4</w:t>
              </w:r>
            </w:ins>
          </w:p>
        </w:tc>
      </w:tr>
      <w:tr>
        <w:trPr>
          <w:trHeight w:val="397" w:hRule="exac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6" w:author="蔡仰虹" w:date="2009-05-06T14:46:00Z">
              <w:r>
                <w:rPr>
                  <w:rFonts w:ascii="仿宋_GB2312" w:hAnsi="仿宋_GB2312" w:eastAsia="仿宋_GB2312"/>
                  <w:sz w:val="24"/>
                  <w:szCs w:val="24"/>
                </w:rPr>
                <w:t>第三产业</w:t>
              </w:r>
            </w:ins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7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364624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8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5.0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129" w:author="蔡仰虹" w:date="2009-05-06T14:46:00Z">
              <w:r>
                <w:rPr>
                  <w:rFonts w:eastAsia="仿宋_GB2312" w:ascii="仿宋_GB2312" w:hAnsi="仿宋_GB2312"/>
                  <w:sz w:val="24"/>
                  <w:szCs w:val="24"/>
                </w:rPr>
                <w:t>70.5</w:t>
              </w:r>
            </w:ins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  <w:ins w:id="131" w:author="谢淑殷" w:date="2009-05-07T15:15:00Z"/>
        </w:rPr>
      </w:pPr>
      <w:ins w:id="130" w:author="谢淑殷" w:date="2009-05-07T15:15:00Z">
        <w:r>
          <w:rPr>
            <w:rFonts w:eastAsia="楷体_GB2312" w:ascii="楷体_GB2312" w:hAnsi="楷体_GB2312"/>
            <w:sz w:val="28"/>
            <w:szCs w:val="28"/>
          </w:rPr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ins w:id="156" w:author="谢淑殷" w:date="2009-05-07T15:15:00Z"/>
        </w:rPr>
      </w:pPr>
      <w:ins w:id="132" w:author="蔡仰虹" w:date="2009-05-06T14:46:00Z">
        <w:r>
          <w:rPr>
            <w:rFonts w:eastAsia="楷体_GB2312" w:ascii="楷体_GB2312" w:hAnsi="楷体_GB2312"/>
            <w:sz w:val="28"/>
            <w:szCs w:val="28"/>
          </w:rPr>
          <w:t>2</w:t>
        </w:r>
      </w:ins>
      <w:ins w:id="133" w:author="蔡仰虹" w:date="2009-05-06T14:46:00Z">
        <w:r>
          <w:rPr>
            <w:rFonts w:ascii="楷体_GB2312" w:hAnsi="楷体_GB2312" w:eastAsia="楷体_GB2312"/>
            <w:sz w:val="28"/>
            <w:szCs w:val="28"/>
          </w:rPr>
          <w:t>、其他经济类型成为吸纳就业的重要渠道。</w:t>
        </w:r>
      </w:ins>
      <w:ins w:id="13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13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年末全区国有经济类型在岗职工</w:t>
        </w:r>
      </w:ins>
      <w:ins w:id="136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22860</w:t>
        </w:r>
      </w:ins>
      <w:ins w:id="13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增加</w:t>
        </w:r>
      </w:ins>
      <w:ins w:id="13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9046</w:t>
        </w:r>
      </w:ins>
      <w:ins w:id="13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占在岗职工总数的</w:t>
        </w:r>
      </w:ins>
      <w:ins w:id="14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3.8%</w:t>
        </w:r>
      </w:ins>
      <w:ins w:id="14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</w:t>
        </w:r>
      </w:ins>
      <w:ins w:id="142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集体经济</w:t>
        </w:r>
      </w:ins>
      <w:ins w:id="14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在岗职工年末</w:t>
        </w:r>
      </w:ins>
      <w:ins w:id="14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976</w:t>
        </w:r>
      </w:ins>
      <w:ins w:id="14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减少</w:t>
        </w:r>
      </w:ins>
      <w:ins w:id="146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201</w:t>
        </w:r>
      </w:ins>
      <w:ins w:id="14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占</w:t>
        </w:r>
      </w:ins>
      <w:ins w:id="14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0.4%</w:t>
        </w:r>
      </w:ins>
      <w:ins w:id="14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其他经济类型在岗职工年末</w:t>
        </w:r>
      </w:ins>
      <w:ins w:id="15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392183</w:t>
        </w:r>
      </w:ins>
      <w:ins w:id="15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减少</w:t>
        </w:r>
      </w:ins>
      <w:ins w:id="15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912</w:t>
        </w:r>
      </w:ins>
      <w:ins w:id="15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占</w:t>
        </w:r>
      </w:ins>
      <w:ins w:id="15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75.8%</w:t>
        </w:r>
      </w:ins>
      <w:ins w:id="15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（详见图一）。</w:t>
        </w:r>
      </w:ins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158" w:author="谢淑殷" w:date="2009-05-07T15:16:00Z"/>
        </w:rPr>
      </w:pPr>
      <w:del w:id="157" w:author="谢淑殷" w:date="2009-05-07T15:16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ins w:id="160" w:author="蔡仰虹" w:date="2009-05-06T14:46:00Z"/>
        </w:rPr>
      </w:pPr>
      <w:ins w:id="15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图一：</w:t>
        </w:r>
      </w:ins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ins w:id="162" w:author="谢淑殷" w:date="2009-05-06T18:01:00Z"/>
        </w:rPr>
      </w:pPr>
      <w:ins w:id="161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object w:dxaOrig="7589" w:dyaOrig="38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9.85pt;height:190.6pt" filled="f" o:ole="">
              <v:imagedata r:id="rId3" o:title=""/>
            </v:shape>
            <o:OLEObject Type="Embed" ProgID="" ShapeID="ole_rId2" DrawAspect="Content" ObjectID="_1129118168" r:id="rId2"/>
          </w:object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del w:id="164" w:author="谢淑殷" w:date="2009-05-07T15:13:00Z"/>
        </w:rPr>
      </w:pPr>
      <w:del w:id="163" w:author="谢淑殷" w:date="2009-05-07T15:13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540"/>
        <w:ind w:firstLine="560"/>
        <w:rPr>
          <w:ins w:id="176" w:author="蔡仰虹" w:date="2009-05-06T14:46:00Z"/>
        </w:rPr>
      </w:pPr>
      <w:ins w:id="165" w:author="蔡仰虹" w:date="2009-05-06T14:46:00Z">
        <w:r>
          <w:rPr>
            <w:rFonts w:eastAsia="楷体_GB2312" w:ascii="楷体_GB2312" w:hAnsi="楷体_GB2312"/>
            <w:sz w:val="28"/>
            <w:szCs w:val="28"/>
          </w:rPr>
          <w:t>3</w:t>
        </w:r>
      </w:ins>
      <w:ins w:id="166" w:author="蔡仰虹" w:date="2009-05-06T14:46:00Z">
        <w:r>
          <w:rPr>
            <w:rFonts w:ascii="楷体_GB2312" w:hAnsi="楷体_GB2312" w:eastAsia="楷体_GB2312"/>
            <w:sz w:val="28"/>
            <w:szCs w:val="28"/>
          </w:rPr>
          <w:t>、专业技术人员增加。</w:t>
        </w:r>
      </w:ins>
      <w:ins w:id="16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知识密集型的高端行业集聚福田，企业对高端技术人才的需求急剧增加，企业引进和培养了大批的专业技术人员。</w:t>
        </w:r>
      </w:ins>
      <w:ins w:id="16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16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年末全区专业技术人员</w:t>
        </w:r>
      </w:ins>
      <w:ins w:id="17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29154</w:t>
        </w:r>
      </w:ins>
      <w:ins w:id="17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比上年增加</w:t>
        </w:r>
      </w:ins>
      <w:ins w:id="17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5314</w:t>
        </w:r>
      </w:ins>
      <w:ins w:id="17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人，增长</w:t>
        </w:r>
      </w:ins>
      <w:ins w:id="17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4.3%</w:t>
        </w:r>
      </w:ins>
      <w:ins w:id="17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 xml:space="preserve">。 </w:t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del w:id="178" w:author="谢淑殷" w:date="2009-05-06T18:00:00Z"/>
        </w:rPr>
      </w:pPr>
      <w:del w:id="177" w:author="谢淑殷" w:date="2009-05-06T18:00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  <w:ins w:id="180" w:author="蔡仰虹" w:date="2009-05-06T14:46:00Z"/>
        </w:rPr>
      </w:pPr>
      <w:ins w:id="179" w:author="蔡仰虹" w:date="2009-05-06T14:46:00Z">
        <w:r>
          <w:rPr>
            <w:rFonts w:ascii="黑体;SimHei" w:hAnsi="黑体;SimHei" w:eastAsia="黑体;SimHei"/>
            <w:sz w:val="28"/>
            <w:szCs w:val="28"/>
          </w:rPr>
          <w:t>二、工资水平持续增长，行业差距明显</w:t>
        </w:r>
      </w:ins>
    </w:p>
    <w:p>
      <w:pPr>
        <w:pStyle w:val="Normal"/>
        <w:spacing w:lineRule="exact" w:line="540"/>
        <w:ind w:firstLine="560"/>
        <w:rPr>
          <w:ins w:id="204" w:author="蔡仰虹" w:date="2009-05-06T14:46:00Z"/>
        </w:rPr>
      </w:pPr>
      <w:ins w:id="181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182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年区单位从业人员劳动报酬总额</w:t>
        </w:r>
      </w:ins>
      <w:ins w:id="183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76.54</w:t>
        </w:r>
      </w:ins>
      <w:ins w:id="18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亿元，增长</w:t>
        </w:r>
      </w:ins>
      <w:ins w:id="185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9.2%</w:t>
        </w:r>
      </w:ins>
      <w:ins w:id="186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。在岗职工年平均工资</w:t>
        </w:r>
      </w:ins>
      <w:ins w:id="187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52331</w:t>
        </w:r>
      </w:ins>
      <w:ins w:id="188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189" w:author="User" w:date="2009-05-07T14:57:00Z">
        <w:del w:id="190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191" w:author="User" w:date="2009-05-07T14:57:00Z">
        <w:del w:id="192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19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增长</w:t>
        </w:r>
      </w:ins>
      <w:ins w:id="19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5.4%</w:t>
        </w:r>
      </w:ins>
      <w:ins w:id="19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剔除物价指数，实际增长</w:t>
        </w:r>
      </w:ins>
      <w:ins w:id="196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9.0%</w:t>
        </w:r>
      </w:ins>
      <w:ins w:id="19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比上年上升</w:t>
        </w:r>
      </w:ins>
      <w:ins w:id="19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0.2</w:t>
        </w:r>
      </w:ins>
      <w:ins w:id="19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个百分点（详见图二）。在岗职工年平均工资水平比全市高</w:t>
        </w:r>
      </w:ins>
      <w:ins w:id="20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.4</w:t>
        </w:r>
      </w:ins>
      <w:ins w:id="20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个百分点，增长幅度比全市高</w:t>
        </w:r>
      </w:ins>
      <w:ins w:id="20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3.4</w:t>
        </w:r>
      </w:ins>
      <w:ins w:id="20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个百分点。</w:t>
        </w:r>
      </w:ins>
    </w:p>
    <w:p>
      <w:pPr>
        <w:pStyle w:val="Normal"/>
        <w:rPr>
          <w:rFonts w:ascii="仿宋_GB2312" w:hAnsi="仿宋_GB2312" w:eastAsia="仿宋_GB2312"/>
          <w:sz w:val="28"/>
          <w:szCs w:val="28"/>
          <w:ins w:id="206" w:author="蔡仰虹" w:date="2009-05-06T14:46:00Z"/>
        </w:rPr>
      </w:pPr>
      <w:ins w:id="20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图二：</w:t>
        </w:r>
      </w:ins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ins w:id="210" w:author="谢淑殷" w:date="2009-05-06T17:57:00Z"/>
        </w:rPr>
      </w:pPr>
      <w:ins w:id="207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object w:dxaOrig="8309" w:dyaOrig="457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5.85pt;height:228.9pt" filled="f" o:ole="">
              <v:imagedata r:id="rId5" o:title=""/>
            </v:shape>
            <o:OLEObject Type="Embed" ProgID="" ShapeID="ole_rId4" DrawAspect="Content" ObjectID="_724230171" r:id="rId4"/>
          </w:object>
        </w:r>
      </w:ins>
      <w:ins w:id="208" w:author="蔡仰虹" w:date="2009-05-06T14:46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</w:t>
        </w:r>
      </w:ins>
      <w:del w:id="209" w:author="谢淑殷" w:date="2009-05-06T17:57:00Z">
        <w:r>
          <w:rPr>
            <w:rFonts w:eastAsia="楷体_GB2312" w:cs="楷体_GB2312" w:ascii="楷体_GB2312" w:hAnsi="楷体_GB2312"/>
            <w:sz w:val="28"/>
            <w:szCs w:val="28"/>
          </w:rPr>
          <w:delText xml:space="preserve"> </w:delText>
        </w:r>
      </w:del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  <w:ins w:id="212" w:author="谢淑殷" w:date="2009-05-06T18:02:00Z"/>
        </w:rPr>
      </w:pPr>
      <w:ins w:id="211" w:author="谢淑殷" w:date="2009-05-06T18:02:00Z">
        <w:r>
          <w:rPr>
            <w:rFonts w:eastAsia="楷体_GB2312" w:ascii="楷体_GB2312" w:hAnsi="楷体_GB2312"/>
            <w:sz w:val="28"/>
            <w:szCs w:val="28"/>
          </w:rPr>
        </w:r>
      </w:ins>
    </w:p>
    <w:p>
      <w:pPr>
        <w:pStyle w:val="Normal"/>
        <w:spacing w:lineRule="exact" w:line="540"/>
        <w:ind w:firstLine="560"/>
        <w:rPr>
          <w:ins w:id="260" w:author="蔡仰虹" w:date="2009-05-06T14:46:00Z"/>
        </w:rPr>
      </w:pPr>
      <w:ins w:id="213" w:author="蔡仰虹" w:date="2009-05-06T14:46:00Z">
        <w:del w:id="214" w:author="谢淑殷" w:date="2009-05-07T15:15:00Z">
          <w:r>
            <w:rPr>
              <w:rFonts w:eastAsia="楷体_GB2312" w:cs="楷体_GB2312" w:ascii="楷体_GB2312" w:hAnsi="楷体_GB2312"/>
              <w:sz w:val="28"/>
              <w:szCs w:val="28"/>
            </w:rPr>
            <w:delText xml:space="preserve"> </w:delText>
          </w:r>
        </w:del>
      </w:ins>
      <w:ins w:id="215" w:author="蔡仰虹" w:date="2009-05-06T14:46:00Z">
        <w:r>
          <w:rPr>
            <w:rFonts w:eastAsia="楷体_GB2312" w:ascii="楷体_GB2312" w:hAnsi="楷体_GB2312"/>
            <w:sz w:val="28"/>
            <w:szCs w:val="28"/>
          </w:rPr>
          <w:t>1</w:t>
        </w:r>
      </w:ins>
      <w:ins w:id="216" w:author="蔡仰虹" w:date="2009-05-06T14:46:00Z">
        <w:r>
          <w:rPr>
            <w:rFonts w:ascii="楷体_GB2312" w:hAnsi="楷体_GB2312" w:eastAsia="楷体_GB2312"/>
            <w:sz w:val="28"/>
            <w:szCs w:val="28"/>
          </w:rPr>
          <w:t>、企业工资水平增长最快。</w:t>
        </w:r>
      </w:ins>
      <w:ins w:id="21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企业在岗职工年平均工资</w:t>
        </w:r>
      </w:ins>
      <w:ins w:id="21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46916</w:t>
        </w:r>
      </w:ins>
      <w:ins w:id="21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20" w:author="User" w:date="2009-05-07T15:00:00Z">
        <w:del w:id="221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22" w:author="User" w:date="2009-05-07T15:00:00Z">
        <w:del w:id="223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22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增长</w:t>
        </w:r>
      </w:ins>
      <w:ins w:id="225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6.6%</w:t>
        </w:r>
      </w:ins>
      <w:ins w:id="226" w:author="蔡仰虹" w:date="2009-05-06T14:46:00Z">
        <w:del w:id="227" w:author="谢淑殷" w:date="2009-05-07T15:11:00Z">
          <w:r>
            <w:rPr>
              <w:rFonts w:ascii="仿宋_GB2312" w:hAnsi="仿宋_GB2312" w:eastAsia="仿宋_GB2312"/>
              <w:sz w:val="28"/>
              <w:szCs w:val="28"/>
            </w:rPr>
            <w:delText>，</w:delText>
          </w:r>
        </w:del>
      </w:ins>
      <w:ins w:id="228" w:author="谢淑殷" w:date="2009-05-07T15:11:00Z">
        <w:r>
          <w:rPr>
            <w:rFonts w:ascii="仿宋_GB2312" w:hAnsi="仿宋_GB2312" w:eastAsia="仿宋_GB2312"/>
            <w:sz w:val="28"/>
            <w:szCs w:val="28"/>
          </w:rPr>
          <w:t>，</w:t>
        </w:r>
      </w:ins>
      <w:ins w:id="22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剔除物价指数，实际增长</w:t>
        </w:r>
      </w:ins>
      <w:ins w:id="23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0.1%</w:t>
        </w:r>
      </w:ins>
      <w:ins w:id="23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事业单位</w:t>
        </w:r>
      </w:ins>
      <w:ins w:id="23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93437</w:t>
        </w:r>
      </w:ins>
      <w:ins w:id="23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34" w:author="User" w:date="2009-05-07T15:00:00Z">
        <w:del w:id="235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36" w:author="User" w:date="2009-05-07T15:00:00Z">
        <w:del w:id="237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238" w:author="蔡仰虹" w:date="2009-05-06T14:46:00Z">
        <w:del w:id="239" w:author="谢淑殷" w:date="2009-05-07T15:11:00Z">
          <w:r>
            <w:rPr>
              <w:rFonts w:ascii="仿宋_GB2312" w:hAnsi="仿宋_GB2312" w:eastAsia="仿宋_GB2312"/>
              <w:sz w:val="28"/>
              <w:szCs w:val="28"/>
            </w:rPr>
            <w:delText>，</w:delText>
          </w:r>
        </w:del>
      </w:ins>
      <w:ins w:id="240" w:author="谢淑殷" w:date="2009-05-07T15:11:00Z">
        <w:r>
          <w:rPr>
            <w:rFonts w:ascii="仿宋_GB2312" w:hAnsi="仿宋_GB2312" w:eastAsia="仿宋_GB2312"/>
            <w:sz w:val="28"/>
            <w:szCs w:val="28"/>
          </w:rPr>
          <w:t>，</w:t>
        </w:r>
      </w:ins>
      <w:ins w:id="24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增长</w:t>
        </w:r>
      </w:ins>
      <w:ins w:id="24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1.3%</w:t>
        </w:r>
      </w:ins>
      <w:ins w:id="243" w:author="蔡仰虹" w:date="2009-05-06T14:46:00Z">
        <w:del w:id="244" w:author="谢淑殷" w:date="2009-05-07T15:11:00Z">
          <w:r>
            <w:rPr>
              <w:rFonts w:ascii="仿宋_GB2312" w:hAnsi="仿宋_GB2312" w:eastAsia="仿宋_GB2312"/>
              <w:sz w:val="28"/>
              <w:szCs w:val="28"/>
            </w:rPr>
            <w:delText>，</w:delText>
          </w:r>
        </w:del>
      </w:ins>
      <w:ins w:id="245" w:author="谢淑殷" w:date="2009-05-07T15:11:00Z">
        <w:r>
          <w:rPr>
            <w:rFonts w:ascii="仿宋_GB2312" w:hAnsi="仿宋_GB2312" w:eastAsia="仿宋_GB2312"/>
            <w:sz w:val="28"/>
            <w:szCs w:val="28"/>
          </w:rPr>
          <w:t>，</w:t>
        </w:r>
      </w:ins>
      <w:ins w:id="246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剔除物价指数，实际增长</w:t>
        </w:r>
      </w:ins>
      <w:ins w:id="247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5.1%</w:t>
        </w:r>
      </w:ins>
      <w:ins w:id="248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机关单位</w:t>
        </w:r>
      </w:ins>
      <w:ins w:id="249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78930</w:t>
        </w:r>
      </w:ins>
      <w:ins w:id="250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51" w:author="User" w:date="2009-05-07T15:00:00Z">
        <w:del w:id="252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53" w:author="User" w:date="2009-05-07T15:00:00Z">
        <w:del w:id="254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25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增长</w:t>
        </w:r>
      </w:ins>
      <w:ins w:id="256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9.6%</w:t>
        </w:r>
      </w:ins>
      <w:ins w:id="25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剔除物价指数，实际增长</w:t>
        </w:r>
      </w:ins>
      <w:ins w:id="25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3.5%</w:t>
        </w:r>
      </w:ins>
      <w:ins w:id="25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0"/>
        <w:rPr>
          <w:ins w:id="291" w:author="蔡仰虹" w:date="2009-05-06T14:46:00Z"/>
        </w:rPr>
      </w:pPr>
      <w:ins w:id="261" w:author="蔡仰虹" w:date="2009-05-06T14:46:00Z">
        <w:r>
          <w:rPr>
            <w:rFonts w:eastAsia="楷体_GB2312" w:ascii="楷体_GB2312" w:hAnsi="楷体_GB2312"/>
            <w:sz w:val="28"/>
            <w:szCs w:val="28"/>
          </w:rPr>
          <w:t>2</w:t>
        </w:r>
      </w:ins>
      <w:ins w:id="262" w:author="蔡仰虹" w:date="2009-05-06T14:46:00Z">
        <w:r>
          <w:rPr>
            <w:rFonts w:ascii="楷体_GB2312" w:hAnsi="楷体_GB2312" w:eastAsia="楷体_GB2312"/>
            <w:sz w:val="28"/>
            <w:szCs w:val="28"/>
          </w:rPr>
          <w:t>、其他经济工资水平迅速增长。</w:t>
        </w:r>
      </w:ins>
      <w:ins w:id="26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国有经济在岗职工年平均工资</w:t>
        </w:r>
      </w:ins>
      <w:ins w:id="26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72330</w:t>
        </w:r>
      </w:ins>
      <w:ins w:id="26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66" w:author="User" w:date="2009-05-07T15:00:00Z">
        <w:del w:id="267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68" w:author="User" w:date="2009-05-07T15:00:00Z">
        <w:del w:id="269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270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增长</w:t>
        </w:r>
      </w:ins>
      <w:ins w:id="271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7.6%</w:t>
        </w:r>
      </w:ins>
      <w:ins w:id="272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集体经济</w:t>
        </w:r>
      </w:ins>
      <w:ins w:id="273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1393</w:t>
        </w:r>
      </w:ins>
      <w:ins w:id="27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75" w:author="User" w:date="2009-05-07T15:00:00Z">
        <w:del w:id="276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77" w:author="User" w:date="2009-05-07T15:00:00Z">
        <w:del w:id="278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27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增长</w:t>
        </w:r>
      </w:ins>
      <w:ins w:id="28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4.3%</w:t>
        </w:r>
      </w:ins>
      <w:ins w:id="28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其他经济</w:t>
        </w:r>
      </w:ins>
      <w:ins w:id="28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46317</w:t>
        </w:r>
      </w:ins>
      <w:ins w:id="28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84" w:author="User" w:date="2009-05-07T15:00:00Z">
        <w:del w:id="285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86" w:author="User" w:date="2009-05-07T15:00:00Z">
        <w:del w:id="287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288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增长</w:t>
        </w:r>
      </w:ins>
      <w:ins w:id="289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8.3%</w:t>
        </w:r>
      </w:ins>
      <w:ins w:id="290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ins w:id="362" w:author="谢淑殷" w:date="2009-05-06T18:02:00Z"/>
        </w:rPr>
      </w:pPr>
      <w:ins w:id="292" w:author="蔡仰虹" w:date="2009-05-06T14:46:00Z">
        <w:r>
          <w:rPr>
            <w:rFonts w:eastAsia="楷体_GB2312" w:ascii="楷体_GB2312" w:hAnsi="楷体_GB2312"/>
            <w:sz w:val="28"/>
            <w:szCs w:val="28"/>
          </w:rPr>
          <w:t>3</w:t>
        </w:r>
      </w:ins>
      <w:ins w:id="293" w:author="蔡仰虹" w:date="2009-05-06T14:46:00Z">
        <w:r>
          <w:rPr>
            <w:rFonts w:ascii="楷体_GB2312" w:hAnsi="楷体_GB2312" w:eastAsia="楷体_GB2312"/>
            <w:sz w:val="28"/>
            <w:szCs w:val="28"/>
          </w:rPr>
          <w:t>、行业差距明显。</w:t>
        </w:r>
      </w:ins>
      <w:ins w:id="29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行业工资水平最高的是金融业，在岗职工年均工资</w:t>
        </w:r>
      </w:ins>
      <w:ins w:id="295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34189</w:t>
        </w:r>
      </w:ins>
      <w:ins w:id="296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297" w:author="User" w:date="2009-05-07T15:01:00Z">
        <w:del w:id="298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299" w:author="User" w:date="2009-05-07T15:01:00Z">
        <w:del w:id="300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0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最低的是居民服务和其他服务业，仅为</w:t>
        </w:r>
      </w:ins>
      <w:ins w:id="302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161</w:t>
        </w:r>
      </w:ins>
      <w:ins w:id="30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04" w:author="User" w:date="2009-05-07T15:01:00Z">
        <w:del w:id="305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06" w:author="User" w:date="2009-05-07T15:01:00Z">
        <w:del w:id="307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08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两者为</w:t>
        </w:r>
      </w:ins>
      <w:ins w:id="309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6.7</w:t>
        </w:r>
      </w:ins>
      <w:ins w:id="310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：</w:t>
        </w:r>
      </w:ins>
      <w:ins w:id="311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312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绝对差额</w:t>
        </w:r>
      </w:ins>
      <w:ins w:id="313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14028</w:t>
        </w:r>
      </w:ins>
      <w:ins w:id="31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15" w:author="User" w:date="2009-05-07T15:04:00Z">
        <w:del w:id="316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17" w:author="User" w:date="2009-05-07T15:04:00Z">
        <w:del w:id="318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1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，这种状况与上年基本一致。在岗职工年均工资水平排名前三位的是金融业、卫生、社会保障和社会福利业、教育，分别为</w:t>
        </w:r>
      </w:ins>
      <w:ins w:id="320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134189</w:t>
        </w:r>
      </w:ins>
      <w:ins w:id="32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22" w:author="User" w:date="2009-05-07T15:01:00Z">
        <w:del w:id="323" w:author="谢淑殷" w:date="2009-05-07T16:05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24" w:author="User" w:date="2009-05-07T15:01:00Z">
        <w:del w:id="325" w:author="谢淑殷" w:date="2009-05-07T16:05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26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327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87765</w:t>
        </w:r>
      </w:ins>
      <w:ins w:id="328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29" w:author="User" w:date="2009-05-07T15:01:00Z">
        <w:del w:id="330" w:author="谢淑殷" w:date="2009-05-07T16:06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31" w:author="User" w:date="2009-05-07T15:01:00Z">
        <w:del w:id="332" w:author="谢淑殷" w:date="2009-05-07T16:06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33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334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82991</w:t>
        </w:r>
      </w:ins>
      <w:ins w:id="335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36" w:author="User" w:date="2009-05-07T15:01:00Z">
        <w:del w:id="337" w:author="谢淑殷" w:date="2009-05-07T16:06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38" w:author="User" w:date="2009-05-07T15:01:00Z">
        <w:del w:id="339" w:author="谢淑殷" w:date="2009-05-07T16:06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40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；排名最后三位的是建筑业、住宿和餐饮业、居民服务和其他服务业，分别为</w:t>
        </w:r>
      </w:ins>
      <w:ins w:id="341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34194</w:t>
        </w:r>
      </w:ins>
      <w:ins w:id="342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43" w:author="User" w:date="2009-05-07T15:01:00Z">
        <w:del w:id="344" w:author="谢淑殷" w:date="2009-05-07T16:06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45" w:author="User" w:date="2009-05-07T15:01:00Z">
        <w:del w:id="346" w:author="谢淑殷" w:date="2009-05-07T16:06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47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348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4568</w:t>
        </w:r>
      </w:ins>
      <w:ins w:id="349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50" w:author="User" w:date="2009-05-07T15:02:00Z">
        <w:del w:id="351" w:author="谢淑殷" w:date="2009-05-07T16:06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52" w:author="User" w:date="2009-05-07T15:02:00Z">
        <w:del w:id="353" w:author="谢淑殷" w:date="2009-05-07T16:06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54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355" w:author="蔡仰虹" w:date="2009-05-06T14:46:00Z">
        <w:r>
          <w:rPr>
            <w:rFonts w:eastAsia="仿宋_GB2312" w:ascii="仿宋_GB2312" w:hAnsi="仿宋_GB2312"/>
            <w:sz w:val="28"/>
            <w:szCs w:val="28"/>
          </w:rPr>
          <w:t>20161</w:t>
        </w:r>
      </w:ins>
      <w:ins w:id="356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357" w:author="User" w:date="2009-05-07T15:02:00Z">
        <w:del w:id="358" w:author="谢淑殷" w:date="2009-05-07T16:06:00Z">
          <w:r>
            <w:rPr>
              <w:rFonts w:eastAsia="仿宋_GB2312" w:ascii="仿宋_GB2312" w:hAnsi="仿宋_GB2312"/>
              <w:sz w:val="28"/>
              <w:szCs w:val="28"/>
            </w:rPr>
            <w:delText>/</w:delText>
          </w:r>
        </w:del>
      </w:ins>
      <w:ins w:id="359" w:author="User" w:date="2009-05-07T15:02:00Z">
        <w:del w:id="360" w:author="谢淑殷" w:date="2009-05-07T16:06:00Z">
          <w:r>
            <w:rPr>
              <w:rFonts w:ascii="仿宋_GB2312" w:hAnsi="仿宋_GB2312" w:eastAsia="仿宋_GB2312"/>
              <w:sz w:val="28"/>
              <w:szCs w:val="28"/>
            </w:rPr>
            <w:delText>人</w:delText>
          </w:r>
        </w:del>
      </w:ins>
      <w:ins w:id="361" w:author="蔡仰虹" w:date="2009-05-06T14:46:00Z">
        <w:r>
          <w:rPr>
            <w:rFonts w:ascii="仿宋_GB2312" w:hAnsi="仿宋_GB2312" w:eastAsia="仿宋_GB2312"/>
            <w:sz w:val="28"/>
            <w:szCs w:val="28"/>
          </w:rPr>
          <w:t>（详见表二）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364" w:author="谢淑殷" w:date="2009-05-08T09:37:00Z"/>
        </w:rPr>
      </w:pPr>
      <w:ins w:id="363" w:author="谢淑殷" w:date="2009-05-08T09:37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366" w:author="谢淑殷" w:date="2009-05-08T09:37:00Z"/>
        </w:rPr>
      </w:pPr>
      <w:ins w:id="365" w:author="谢淑殷" w:date="2009-05-08T09:37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368" w:author="谢淑殷" w:date="2009-05-06T18:02:00Z"/>
        </w:rPr>
      </w:pPr>
      <w:ins w:id="367" w:author="谢淑殷" w:date="2009-05-06T18:02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del w:id="370" w:author="谢淑殷" w:date="2009-05-07T15:15:00Z"/>
        </w:rPr>
      </w:pPr>
      <w:del w:id="369" w:author="谢淑殷" w:date="2009-05-07T15:15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ind w:firstLine="720"/>
        <w:rPr>
          <w:rFonts w:ascii="宋体;SimSun" w:hAnsi="宋体;SimSun" w:cs="宋体;SimSun"/>
          <w:sz w:val="24"/>
          <w:ins w:id="376" w:author="User" w:date="2009-05-07T15:03:00Z"/>
        </w:rPr>
      </w:pPr>
      <w:ins w:id="371" w:author="蔡仰虹" w:date="2009-05-06T14:46:00Z">
        <w:r>
          <w:rPr>
            <w:rFonts w:ascii="宋体;SimSun" w:hAnsi="宋体;SimSun" w:cs="宋体;SimSun"/>
            <w:sz w:val="24"/>
            <w:szCs w:val="24"/>
          </w:rPr>
          <w:t xml:space="preserve">表二              </w:t>
        </w:r>
      </w:ins>
      <w:ins w:id="372" w:author="谢淑殷" w:date="2009-05-06T18:02:00Z">
        <w:r>
          <w:rPr>
            <w:rFonts w:ascii="宋体;SimSun" w:hAnsi="宋体;SimSun" w:cs="宋体;SimSun"/>
            <w:sz w:val="24"/>
          </w:rPr>
          <w:t xml:space="preserve">   </w:t>
        </w:r>
      </w:ins>
      <w:ins w:id="373" w:author="蔡仰虹" w:date="2009-05-06T14:46:00Z">
        <w:del w:id="374" w:author="谢淑殷" w:date="2009-05-06T18:02:00Z">
          <w:r>
            <w:rPr>
              <w:rFonts w:ascii="宋体;SimSun" w:hAnsi="宋体;SimSun" w:cs="宋体;SimSun"/>
              <w:sz w:val="24"/>
              <w:szCs w:val="24"/>
            </w:rPr>
            <w:delText xml:space="preserve"> </w:delText>
          </w:r>
        </w:del>
      </w:ins>
      <w:ins w:id="375" w:author="蔡仰虹" w:date="2009-05-06T14:46:00Z">
        <w:r>
          <w:rPr>
            <w:rFonts w:ascii="宋体;SimSun" w:hAnsi="宋体;SimSun" w:cs="宋体;SimSun"/>
            <w:sz w:val="24"/>
            <w:szCs w:val="24"/>
          </w:rPr>
          <w:t>主要行业在岗职工工资情况</w:t>
        </w:r>
      </w:ins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ins w:id="377" w:author="User" w:date="2009-05-07T15:03:00Z">
        <w:r>
          <w:rPr>
            <w:rFonts w:eastAsia="宋体;SimSun" w:cs="宋体;SimSun" w:ascii="宋体;SimSun" w:hAnsi="宋体;SimSun"/>
            <w:sz w:val="24"/>
            <w:szCs w:val="24"/>
          </w:rPr>
          <w:t xml:space="preserve">                                                     </w:t>
        </w:r>
      </w:ins>
      <w:ins w:id="378" w:author="谢淑殷" w:date="2009-05-07T16:09:00Z">
        <w:r>
          <w:rPr>
            <w:rFonts w:eastAsia="宋体;SimSun" w:cs="宋体;SimSun" w:ascii="宋体;SimSun" w:hAnsi="宋体;SimSun"/>
            <w:sz w:val="24"/>
            <w:szCs w:val="24"/>
          </w:rPr>
          <w:t xml:space="preserve">   </w:t>
        </w:r>
      </w:ins>
      <w:ins w:id="379" w:author="User" w:date="2009-05-07T15:04:00Z">
        <w:r>
          <w:rPr>
            <w:rFonts w:ascii="宋体;SimSun" w:hAnsi="宋体;SimSun" w:cs="宋体;SimSun"/>
            <w:sz w:val="24"/>
            <w:szCs w:val="24"/>
          </w:rPr>
          <w:t>单位：元</w:t>
        </w:r>
      </w:ins>
      <w:ins w:id="380" w:author="User" w:date="2009-05-07T15:04:00Z">
        <w:del w:id="381" w:author="谢淑殷" w:date="2009-05-07T16:09:00Z">
          <w:r>
            <w:rPr>
              <w:rFonts w:eastAsia="宋体;SimSun" w:cs="宋体;SimSun" w:ascii="宋体;SimSun" w:hAnsi="宋体;SimSun"/>
              <w:sz w:val="24"/>
              <w:szCs w:val="24"/>
            </w:rPr>
            <w:delText>/</w:delText>
          </w:r>
        </w:del>
      </w:ins>
      <w:ins w:id="382" w:author="User" w:date="2009-05-07T15:04:00Z">
        <w:del w:id="383" w:author="谢淑殷" w:date="2009-05-07T16:09:00Z">
          <w:r>
            <w:rPr>
              <w:rFonts w:ascii="宋体;SimSun" w:hAnsi="宋体;SimSun" w:cs="宋体;SimSun"/>
              <w:sz w:val="24"/>
              <w:szCs w:val="24"/>
            </w:rPr>
            <w:delText>人</w:delText>
          </w:r>
        </w:del>
      </w:ins>
      <w:ins w:id="384" w:author="User" w:date="2009-05-07T15:04:00Z">
        <w:r>
          <w:rPr>
            <w:rFonts w:ascii="宋体;SimSun" w:hAnsi="宋体;SimSun" w:cs="宋体;SimSun"/>
            <w:sz w:val="24"/>
            <w:szCs w:val="24"/>
          </w:rPr>
          <w:t>、</w:t>
        </w:r>
      </w:ins>
      <w:ins w:id="385" w:author="User" w:date="2009-05-07T15:04:00Z">
        <w:r>
          <w:rPr>
            <w:rFonts w:eastAsia="宋体;SimSun" w:cs="宋体;SimSun" w:ascii="宋体;SimSun" w:hAnsi="宋体;SimSun"/>
            <w:sz w:val="24"/>
            <w:szCs w:val="24"/>
          </w:rPr>
          <w:t>%</w:t>
        </w:r>
      </w:ins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384"/>
        <w:gridCol w:w="1080"/>
        <w:gridCol w:w="1080"/>
        <w:gridCol w:w="1080"/>
      </w:tblGrid>
      <w:tr>
        <w:trPr>
          <w:trHeight w:val="375" w:hRule="atLeast"/>
        </w:trPr>
        <w:tc>
          <w:tcPr>
            <w:tcW w:w="3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86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行业</w:t>
              </w:r>
            </w:ins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87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在岗职工年平均工资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ins w:id="389" w:author="谢淑殷" w:date="2009-05-07T09:01:00Z"/>
              </w:rPr>
            </w:pPr>
            <w:ins w:id="388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实际增幅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（扣除物价指数）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1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绝对值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2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排位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3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百分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4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排位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金融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3418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10.7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卫生、社会保障和社会福利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776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1.7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4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教育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299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3.5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信息传输、计算机服务和软件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950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1.7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4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公共管理和社会组织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915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2.3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1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2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科学研究、技术服务和地质勘察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157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2.0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3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电气、燃气及水的生产和供应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766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7.3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2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6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租赁和商务服务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456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-3.0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8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水利、环境和公共设施管理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307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12.9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文化、体育和娱乐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950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3.5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0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交通运输、仓储和邮政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567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6.7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农、林、牧、渔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494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0.3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7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批发和零售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4020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17.4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5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房地产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623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8.2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制造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555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4.7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6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9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建筑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3419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7.2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7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5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住宿和餐饮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6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456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7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8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1.1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9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6</w:t>
              </w:r>
            </w:ins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0" w:author="蔡仰虹" w:date="2009-05-06T14:4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居民服务和其他服务业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1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2016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2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3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29.0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4" w:author="蔡仰虹" w:date="2009-05-06T14:4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1</w:t>
              </w:r>
            </w:ins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  <w:szCs w:val="24"/>
          <w:del w:id="486" w:author="谢淑殷" w:date="2009-05-06T17:57:00Z"/>
        </w:rPr>
      </w:pPr>
      <w:del w:id="485" w:author="谢淑殷" w:date="2009-05-06T17:57:00Z">
        <w:r>
          <w:rPr>
            <w:rFonts w:eastAsia="黑体;SimHei" w:ascii="黑体;SimHei" w:hAnsi="黑体;SimHei"/>
            <w:sz w:val="24"/>
            <w:szCs w:val="24"/>
          </w:rPr>
        </w:r>
      </w:del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  <w:del w:id="488" w:author="谢淑殷" w:date="2009-05-06T17:57:00Z"/>
        </w:rPr>
      </w:pPr>
      <w:del w:id="487" w:author="谢淑殷" w:date="2009-05-06T17:57:00Z">
        <w:r>
          <w:rPr>
            <w:rFonts w:eastAsia="黑体;SimHei" w:ascii="黑体;SimHei" w:hAnsi="黑体;SimHei"/>
            <w:sz w:val="24"/>
            <w:szCs w:val="24"/>
          </w:rPr>
        </w:r>
      </w:del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  <w:ins w:id="490" w:author="蔡仰虹" w:date="2009-05-06T14:46:00Z"/>
        </w:rPr>
      </w:pPr>
      <w:ins w:id="489" w:author="蔡仰虹" w:date="2009-05-06T14:46:00Z">
        <w:r>
          <w:rPr>
            <w:rFonts w:eastAsia="黑体;SimHei" w:ascii="黑体;SimHei" w:hAnsi="黑体;SimHei"/>
            <w:sz w:val="24"/>
            <w:szCs w:val="24"/>
          </w:rPr>
        </w:r>
      </w:ins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  <w:ins w:id="492" w:author="蔡仰虹" w:date="2009-05-06T14:46:00Z"/>
        </w:rPr>
      </w:pPr>
      <w:ins w:id="491" w:author="蔡仰虹" w:date="2009-05-06T14:46:00Z">
        <w:r>
          <w:rPr>
            <w:rFonts w:ascii="黑体;SimHei" w:hAnsi="黑体;SimHei" w:eastAsia="黑体;SimHei"/>
            <w:color w:val="000000"/>
            <w:sz w:val="28"/>
            <w:szCs w:val="28"/>
          </w:rPr>
          <w:t>三、思考与建议</w:t>
        </w:r>
      </w:ins>
    </w:p>
    <w:p>
      <w:pPr>
        <w:pStyle w:val="Normal"/>
        <w:widowControl/>
        <w:spacing w:lineRule="exact" w:line="540"/>
        <w:ind w:firstLine="560"/>
        <w:jc w:val="left"/>
        <w:rPr>
          <w:ins w:id="496" w:author="蔡仰虹" w:date="2009-05-06T14:46:00Z"/>
        </w:rPr>
      </w:pPr>
      <w:ins w:id="493" w:author="蔡仰虹" w:date="2009-05-06T14:46:00Z">
        <w:r>
          <w:rPr>
            <w:rFonts w:eastAsia="楷体_GB2312" w:cs="宋体;SimSun" w:ascii="楷体_GB2312" w:hAnsi="楷体_GB2312"/>
            <w:bCs/>
            <w:color w:val="000000"/>
            <w:kern w:val="0"/>
            <w:sz w:val="28"/>
            <w:szCs w:val="28"/>
          </w:rPr>
          <w:t>1</w:t>
        </w:r>
      </w:ins>
      <w:ins w:id="494" w:author="蔡仰虹" w:date="2009-05-06T14:46:00Z">
        <w:r>
          <w:rPr>
            <w:rFonts w:ascii="楷体_GB2312" w:hAnsi="楷体_GB2312" w:cs="宋体;SimSun" w:eastAsia="楷体_GB2312"/>
            <w:bCs/>
            <w:color w:val="000000"/>
            <w:kern w:val="0"/>
            <w:sz w:val="28"/>
            <w:szCs w:val="28"/>
          </w:rPr>
          <w:t>、发展经济是提高职工工资水平的根本途径。</w:t>
        </w:r>
      </w:ins>
      <w:ins w:id="495" w:author="蔡仰虹" w:date="2009-05-06T14:46:00Z">
        <w:r>
          <w:rPr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保持经济持续快速发展，扩大就业总量，增加就业岗位和再就业机会。推动科技进步，提高产业科技水平，立足发展知识密集型产业；加快发展民营企业，加大招商引资力度，进一步扩大就业，实现劳动力资源的合理有效配置。</w:t>
        </w:r>
      </w:ins>
    </w:p>
    <w:p>
      <w:pPr>
        <w:pStyle w:val="Normal"/>
        <w:spacing w:lineRule="exact" w:line="540"/>
        <w:rPr>
          <w:ins w:id="502" w:author="蔡仰虹" w:date="2009-05-06T14:46:00Z"/>
        </w:rPr>
      </w:pPr>
      <w:ins w:id="497" w:author="蔡仰虹" w:date="2009-05-06T14:46:00Z">
        <w:r>
          <w:rPr>
            <w:rFonts w:eastAsia="仿宋_GB2312" w:cs="ˎ̥;Times New Roman" w:ascii="ˎ̥;Times New Roman" w:hAnsi="ˎ̥;Times New Roman"/>
            <w:color w:val="000000"/>
            <w:sz w:val="28"/>
            <w:szCs w:val="28"/>
          </w:rPr>
          <w:t> </w:t>
        </w:r>
      </w:ins>
      <w:ins w:id="498" w:author="蔡仰虹" w:date="2009-05-06T14:46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  <w:t xml:space="preserve">    </w:t>
        </w:r>
      </w:ins>
      <w:ins w:id="499" w:author="蔡仰虹" w:date="2009-05-06T14:46:00Z">
        <w:r>
          <w:rPr>
            <w:rFonts w:eastAsia="楷体_GB2312" w:cs="ˎ̥;Times New Roman" w:ascii="楷体_GB2312" w:hAnsi="楷体_GB2312"/>
            <w:color w:val="000000"/>
            <w:sz w:val="28"/>
            <w:szCs w:val="28"/>
          </w:rPr>
          <w:t>2</w:t>
        </w:r>
      </w:ins>
      <w:ins w:id="500" w:author="蔡仰虹" w:date="2009-05-06T14:46:00Z">
        <w:r>
          <w:rPr>
            <w:rFonts w:ascii="楷体_GB2312" w:hAnsi="楷体_GB2312" w:cs="ˎ̥;Times New Roman" w:eastAsia="楷体_GB2312"/>
            <w:color w:val="000000"/>
            <w:sz w:val="28"/>
            <w:szCs w:val="28"/>
          </w:rPr>
          <w:t>、以人为本，建设和谐社会，重视收入差距悬殊问题。</w:t>
        </w:r>
      </w:ins>
      <w:ins w:id="501" w:author="蔡仰虹" w:date="2009-05-06T14:46:00Z">
        <w:r>
          <w:rPr>
            <w:rFonts w:ascii="仿宋_GB2312" w:hAnsi="仿宋_GB2312" w:cs="ˎ̥;Times New Roman" w:eastAsia="仿宋_GB2312"/>
            <w:color w:val="000000"/>
            <w:sz w:val="28"/>
            <w:szCs w:val="28"/>
          </w:rPr>
          <w:t>行业间及不同经济类型间的收入仍有差距，合理的收入差距有利于推动社会进步，但是差距过大将影响社会稳定。因此，政府应建立失业和收入预警机制，加强就业与收入的宏观调控；着力营造公平竞争的社会环境，让市场竞争机制充分发挥作用，避免垄断性经营行业获取过高劳动报酬；关注低收入群体，采取行之有效的措施完善低收入群体的养老保险、失业保险和医疗保险等社会保障体系；采取有效措施保障劳动者的合法权益，减少拖欠工资。</w:t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  <w:ins w:id="508" w:author="蔡仰虹" w:date="2009-05-06T14:46:00Z"/>
        </w:rPr>
      </w:pPr>
      <w:ins w:id="503" w:author="蔡仰虹" w:date="2009-05-06T14:46:00Z">
        <w:r>
          <w:rPr>
            <w:rFonts w:eastAsia="楷体_GB2312" w:cs="宋体;SimSun" w:ascii="楷体_GB2312" w:hAnsi="楷体_GB2312"/>
            <w:bCs/>
            <w:color w:val="000000"/>
            <w:kern w:val="0"/>
            <w:sz w:val="28"/>
            <w:szCs w:val="28"/>
          </w:rPr>
          <w:t>3</w:t>
        </w:r>
      </w:ins>
      <w:ins w:id="504" w:author="蔡仰虹" w:date="2009-05-06T14:46:00Z">
        <w:r>
          <w:rPr>
            <w:rFonts w:ascii="楷体_GB2312" w:hAnsi="楷体_GB2312" w:cs="宋体;SimSun" w:eastAsia="楷体_GB2312"/>
            <w:bCs/>
            <w:color w:val="000000"/>
            <w:kern w:val="0"/>
            <w:sz w:val="28"/>
            <w:szCs w:val="28"/>
          </w:rPr>
          <w:t>、提高从业人员素质。</w:t>
        </w:r>
      </w:ins>
      <w:ins w:id="505" w:author="蔡仰虹" w:date="2009-05-06T14:46:00Z">
        <w:r>
          <w:rPr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一些传统行业从业人员众多，但其</w:t>
        </w:r>
      </w:ins>
      <w:ins w:id="506" w:author="蔡仰虹" w:date="2009-05-06T14:46:00Z">
        <w:r>
          <w:rPr>
            <w:rFonts w:ascii="仿宋_GB2312" w:hAnsi="仿宋_GB2312" w:eastAsia="仿宋_GB2312"/>
            <w:color w:val="000000"/>
            <w:sz w:val="28"/>
            <w:szCs w:val="28"/>
          </w:rPr>
          <w:t>技术含量较低，</w:t>
        </w:r>
      </w:ins>
      <w:ins w:id="507" w:author="蔡仰虹" w:date="2009-05-06T14:46:00Z">
        <w:r>
          <w:rPr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工资水平普遍不高。加强对从业人员的职业技能培训，提高从业人员的专业技能和服务水平。有针对性地加大对失业人员进行再就业培训的力度，设立创业平台，鼓励创业和再就业。</w:t>
        </w:r>
      </w:ins>
    </w:p>
    <w:p>
      <w:pPr>
        <w:pStyle w:val="Normal"/>
        <w:spacing w:lineRule="exact" w:line="540"/>
        <w:rPr>
          <w:rFonts w:ascii="华文仿宋" w:hAnsi="华文仿宋" w:eastAsia="华文仿宋" w:cs="华文仿宋"/>
          <w:color w:val="000000"/>
          <w:sz w:val="24"/>
          <w:szCs w:val="28"/>
          <w:ins w:id="510" w:author="谢淑殷" w:date="2009-05-07T09:02:00Z"/>
        </w:rPr>
      </w:pPr>
      <w:ins w:id="509" w:author="谢淑殷" w:date="2009-05-07T09:02:00Z">
        <w:r>
          <w:rPr>
            <w:rFonts w:eastAsia="华文仿宋" w:cs="华文仿宋" w:ascii="华文仿宋" w:hAnsi="华文仿宋"/>
            <w:color w:val="000000"/>
            <w:sz w:val="24"/>
            <w:szCs w:val="28"/>
          </w:rPr>
        </w:r>
      </w:ins>
    </w:p>
    <w:p>
      <w:pPr>
        <w:pStyle w:val="Normal"/>
        <w:rPr>
          <w:rFonts w:ascii="仿宋_GB2312" w:hAnsi="仿宋_GB2312" w:eastAsia="仿宋_GB2312" w:cs="华文仿宋"/>
          <w:sz w:val="28"/>
          <w:szCs w:val="28"/>
          <w:ins w:id="516" w:author="谢淑殷" w:date="2009-05-07T09:02:00Z"/>
        </w:rPr>
      </w:pPr>
      <w:ins w:id="511" w:author="谢淑殷" w:date="2009-05-07T15:17:00Z">
        <w:r>
          <w:rPr>
            <w:rFonts w:eastAsia="华文仿宋" w:cs="华文仿宋" w:ascii="华文仿宋" w:hAnsi="华文仿宋"/>
            <w:sz w:val="24"/>
          </w:rPr>
          <w:t xml:space="preserve">                                                 </w:t>
        </w:r>
      </w:ins>
      <w:ins w:id="512" w:author="谢淑殷" w:date="2009-05-07T15:17:00Z">
        <w:r>
          <w:rPr>
            <w:rFonts w:eastAsia="仿宋_GB2312" w:cs="仿宋_GB2312" w:ascii="仿宋_GB2312" w:hAnsi="仿宋_GB2312"/>
            <w:sz w:val="24"/>
          </w:rPr>
          <w:t xml:space="preserve">  </w:t>
        </w:r>
      </w:ins>
      <w:ins w:id="513" w:author="谢淑殷" w:date="2009-05-07T15:17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</w:t>
        </w:r>
      </w:ins>
      <w:ins w:id="514" w:author="谢淑殷" w:date="2009-05-07T15:17:00Z">
        <w:r>
          <w:rPr>
            <w:rFonts w:ascii="仿宋_GB2312" w:hAnsi="仿宋_GB2312" w:cs="华文仿宋" w:eastAsia="仿宋_GB2312"/>
            <w:sz w:val="28"/>
            <w:szCs w:val="28"/>
          </w:rPr>
          <w:t>撰  稿：</w:t>
        </w:r>
      </w:ins>
      <w:ins w:id="515" w:author="谢淑殷" w:date="2009-05-07T15:19:00Z">
        <w:r>
          <w:rPr>
            <w:rFonts w:ascii="仿宋_GB2312" w:hAnsi="仿宋_GB2312" w:cs="华文仿宋" w:eastAsia="仿宋_GB2312"/>
            <w:sz w:val="28"/>
            <w:szCs w:val="28"/>
          </w:rPr>
          <w:t>蔡仰虹</w:t>
        </w:r>
      </w:ins>
    </w:p>
    <w:p>
      <w:pPr>
        <w:pStyle w:val="Normal"/>
        <w:rPr>
          <w:rFonts w:ascii="华文仿宋" w:hAnsi="华文仿宋" w:eastAsia="华文仿宋" w:cs="华文仿宋"/>
          <w:sz w:val="24"/>
          <w:szCs w:val="28"/>
          <w:ins w:id="518" w:author="谢淑殷" w:date="2009-05-07T09:02:00Z"/>
        </w:rPr>
      </w:pPr>
      <w:ins w:id="517" w:author="谢淑殷" w:date="2009-05-07T09:02:00Z">
        <w:r>
          <w:rPr>
            <w:rFonts w:eastAsia="华文仿宋" w:cs="华文仿宋" w:ascii="华文仿宋" w:hAnsi="华文仿宋"/>
            <w:sz w:val="24"/>
            <w:szCs w:val="28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1"/>
          <w:ins w:id="520" w:author="谢淑殷" w:date="2009-05-07T09:02:00Z"/>
        </w:rPr>
      </w:pPr>
      <w:ins w:id="519" w:author="谢淑殷" w:date="2009-05-07T09:02:00Z">
        <w:r>
          <w:rPr>
            <w:rFonts w:eastAsia="仿宋_GB2312" w:cs="仿宋_GB2312" w:ascii="仿宋_GB2312" w:hAnsi="仿宋_GB2312"/>
            <w:bCs/>
            <w:sz w:val="24"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22" w:author="谢淑殷" w:date="2009-05-07T09:02:00Z"/>
        </w:rPr>
      </w:pPr>
      <w:ins w:id="521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24" w:author="谢淑殷" w:date="2009-05-07T09:02:00Z"/>
        </w:rPr>
      </w:pPr>
      <w:ins w:id="523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26" w:author="谢淑殷" w:date="2009-05-07T09:02:00Z"/>
        </w:rPr>
      </w:pPr>
      <w:ins w:id="525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28" w:author="谢淑殷" w:date="2009-05-07T09:02:00Z"/>
        </w:rPr>
      </w:pPr>
      <w:ins w:id="527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30" w:author="谢淑殷" w:date="2009-05-07T09:02:00Z"/>
        </w:rPr>
      </w:pPr>
      <w:ins w:id="529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32" w:author="谢淑殷" w:date="2009-05-07T09:02:00Z"/>
        </w:rPr>
      </w:pPr>
      <w:ins w:id="531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34" w:author="谢淑殷" w:date="2009-05-07T09:02:00Z"/>
        </w:rPr>
      </w:pPr>
      <w:ins w:id="533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36" w:author="谢淑殷" w:date="2009-05-07T09:02:00Z"/>
        </w:rPr>
      </w:pPr>
      <w:ins w:id="535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38" w:author="谢淑殷" w:date="2009-05-07T15:17:00Z"/>
        </w:rPr>
      </w:pPr>
      <w:ins w:id="537" w:author="谢淑殷" w:date="2009-05-07T15:17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40" w:author="谢淑殷" w:date="2009-05-07T15:17:00Z"/>
        </w:rPr>
      </w:pPr>
      <w:ins w:id="539" w:author="谢淑殷" w:date="2009-05-07T15:17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42" w:author="谢淑殷" w:date="2009-05-07T09:02:00Z"/>
        </w:rPr>
      </w:pPr>
      <w:ins w:id="541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Cs w:val="21"/>
          <w:ins w:id="544" w:author="谢淑殷" w:date="2009-05-07T09:02:00Z"/>
        </w:rPr>
      </w:pPr>
      <w:ins w:id="543" w:author="谢淑殷" w:date="2009-05-07T09:02:00Z">
        <w:r>
          <w:rPr>
            <w:rFonts w:eastAsia="仿宋_GB2312" w:cs="仿宋_GB2312" w:ascii="仿宋_GB2312" w:hAnsi="仿宋_GB2312"/>
            <w:bCs/>
            <w:szCs w:val="21"/>
          </w:rPr>
        </w:r>
      </w:ins>
    </w:p>
    <w:p>
      <w:pPr>
        <w:pStyle w:val="Normal"/>
        <w:spacing w:lineRule="exact" w:line="440"/>
        <w:rPr>
          <w:ins w:id="550" w:author="谢淑殷" w:date="2009-05-07T09:02:00Z"/>
        </w:rPr>
      </w:pPr>
      <w:ins w:id="545" w:author="谢淑殷" w:date="2009-05-07T09:02:00Z">
        <w:r>
          <w:rPr>
            <w:rFonts w:eastAsia="仿宋_GB2312" w:cs="仿宋_GB2312" w:ascii="仿宋_GB2312" w:hAnsi="仿宋_GB2312"/>
            <w:bCs/>
            <w:sz w:val="28"/>
            <w:szCs w:val="28"/>
          </w:rPr>
          <w:t>[</w:t>
        </w:r>
      </w:ins>
      <w:ins w:id="546" w:author="谢淑殷" w:date="2009-05-07T09:02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温馨提示：</w:t>
        </w:r>
      </w:ins>
      <w:ins w:id="547" w:author="谢淑殷" w:date="2009-05-07T09:02:00Z">
        <w:r>
          <w:rPr>
            <w:rFonts w:ascii="仿宋_GB2312" w:hAnsi="仿宋_GB2312" w:cs="仿宋_GB2312" w:eastAsia="仿宋_GB2312"/>
            <w:sz w:val="28"/>
            <w:szCs w:val="28"/>
          </w:rPr>
          <w:t>更多内容请参阅《福田政府在线》网站的区统计局网页中“统计分析”栏目。网址</w:t>
        </w:r>
      </w:ins>
      <w:hyperlink r:id="rId6">
        <w:ins w:id="548" w:author="谢淑殷" w:date="2009-05-07T09:02:00Z">
          <w:r>
            <w:rPr>
              <w:rStyle w:val="InternetLink"/>
              <w:rFonts w:eastAsia="仿宋_GB2312" w:ascii="仿宋_GB2312" w:hAnsi="仿宋_GB2312"/>
              <w:color w:val="000000"/>
              <w:sz w:val="28"/>
              <w:szCs w:val="28"/>
            </w:rPr>
            <w:t>http://www.szft.gov.cn/zfbm/tj/ztlm/tjfx/index.jsp</w:t>
          </w:r>
        </w:ins>
      </w:hyperlink>
      <w:ins w:id="549" w:author="谢淑殷" w:date="2009-05-07T09:02:00Z">
        <w:r>
          <w:rPr>
            <w:rFonts w:eastAsia="仿宋_GB2312" w:cs="仿宋_GB2312" w:ascii="仿宋_GB2312" w:hAnsi="仿宋_GB2312"/>
            <w:bCs/>
            <w:sz w:val="28"/>
            <w:szCs w:val="28"/>
          </w:rPr>
          <w:t>]</w:t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  <w:ins w:id="552" w:author="谢淑殷" w:date="2009-05-07T09:02:00Z"/>
        </w:rPr>
      </w:pPr>
      <w:ins w:id="551" w:author="谢淑殷" w:date="2009-05-07T09:02:00Z">
        <w:r>
          <w:rPr>
            <w:rFonts w:eastAsia="仿宋_GB2312" w:cs="仿宋_GB2312" w:ascii="仿宋_GB2312" w:hAnsi="仿宋_GB2312"/>
            <w:bCs/>
            <w:sz w:val="28"/>
            <w:szCs w:val="28"/>
          </w:rPr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  <w:ins w:id="555" w:author="谢淑殷" w:date="2009-05-07T09:02:00Z"/>
        </w:rPr>
      </w:pPr>
      <w:ins w:id="553" w:author="谢淑殷" w:date="2009-05-07T09:02:00Z">
        <w:r>
          <w:rPr>
            <w:rFonts w:ascii="仿宋_GB2312" w:hAnsi="仿宋_GB2312" w:eastAsia="仿宋_GB2312"/>
            <w:sz w:val="28"/>
            <w:szCs w:val="28"/>
          </w:rPr>
          <w:t>报：区五套班子成员、</w:t>
        </w:r>
      </w:ins>
      <w:ins w:id="554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市统计局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  <w:ins w:id="557" w:author="谢淑殷" w:date="2009-05-07T09:02:00Z"/>
        </w:rPr>
      </w:pPr>
      <w:ins w:id="556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发：各街道办事处、区直各单位</w:t>
        </w:r>
      </w:ins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  <w:ins w:id="561" w:author="谢淑殷" w:date="2009-05-07T09:02:00Z"/>
        </w:rPr>
      </w:pPr>
      <w:ins w:id="558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区统计局办公室                            办公地点：区委大楼</w:t>
        </w:r>
      </w:ins>
      <w:ins w:id="559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2509</w:t>
        </w:r>
      </w:ins>
      <w:ins w:id="560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室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  <w:ins w:id="569" w:author="谢淑殷" w:date="2009-05-07T09:02:00Z"/>
        </w:rPr>
      </w:pPr>
      <w:ins w:id="562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核发：范胜祥</w:t>
        </w:r>
      </w:ins>
      <w:ins w:id="563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 xml:space="preserve">     </w:t>
        </w:r>
      </w:ins>
      <w:ins w:id="564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 xml:space="preserve">      </w:t>
        </w:r>
      </w:ins>
      <w:ins w:id="565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编审：</w:t>
        </w:r>
      </w:ins>
      <w:ins w:id="566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 xml:space="preserve">韩东晖      </w:t>
        </w:r>
      </w:ins>
      <w:ins w:id="567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 xml:space="preserve"> 责任编辑：</w:t>
        </w:r>
      </w:ins>
      <w:ins w:id="568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彭  葵、冯  旭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ins w:id="580" w:author="谢淑殷" w:date="2009-05-07T09:02:00Z"/>
        </w:rPr>
      </w:pPr>
      <w:ins w:id="570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电话：</w:t>
        </w:r>
      </w:ins>
      <w:ins w:id="571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82918333-</w:t>
        </w:r>
      </w:ins>
      <w:ins w:id="572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2522</w:t>
        </w:r>
      </w:ins>
      <w:ins w:id="573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、</w:t>
        </w:r>
      </w:ins>
      <w:ins w:id="574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8291</w:t>
        </w:r>
      </w:ins>
      <w:ins w:id="575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8133</w:t>
        </w:r>
      </w:ins>
      <w:ins w:id="576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 xml:space="preserve"> </w:t>
        </w:r>
      </w:ins>
      <w:ins w:id="577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 xml:space="preserve">            </w:t>
        </w:r>
      </w:ins>
      <w:ins w:id="578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传真：</w:t>
        </w:r>
      </w:ins>
      <w:ins w:id="579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82928024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>
          <w:ins w:id="590" w:author="谢淑殷" w:date="2009-05-07T09:02:00Z"/>
        </w:rPr>
      </w:pPr>
      <w:ins w:id="581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电子邮箱：</w:t>
        </w:r>
      </w:ins>
      <w:ins w:id="582" w:author="谢淑殷" w:date="2009-05-07T09:02:00Z">
        <w:r>
          <w:rPr>
            <w:rFonts w:eastAsia="仿宋_GB2312"/>
            <w:sz w:val="28"/>
            <w:szCs w:val="28"/>
          </w:rPr>
          <w:t xml:space="preserve">fttj@tj.szft.gov.cn  </w:t>
        </w:r>
      </w:ins>
      <w:ins w:id="583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 xml:space="preserve">                </w:t>
        </w:r>
      </w:ins>
      <w:ins w:id="584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福内刊准字</w:t>
        </w:r>
      </w:ins>
      <w:ins w:id="585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FN</w:t>
        </w:r>
      </w:ins>
      <w:ins w:id="586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第</w:t>
        </w:r>
      </w:ins>
      <w:ins w:id="587" w:author="谢淑殷" w:date="2009-05-07T09:02:00Z">
        <w:r>
          <w:rPr>
            <w:rFonts w:eastAsia="仿宋_GB2312" w:cs="宋体;SimSun" w:ascii="仿宋_GB2312" w:hAnsi="仿宋_GB2312"/>
            <w:sz w:val="28"/>
            <w:szCs w:val="28"/>
          </w:rPr>
          <w:t>007</w:t>
        </w:r>
      </w:ins>
      <w:ins w:id="588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>号</w:t>
        </w:r>
      </w:ins>
      <w:ins w:id="589" w:author="谢淑殷" w:date="2009-05-07T09:02:00Z">
        <w:r>
          <w:rPr>
            <w:rFonts w:ascii="仿宋_GB2312" w:hAnsi="仿宋_GB2312" w:cs="宋体;SimSun" w:eastAsia="仿宋_GB2312"/>
            <w:sz w:val="28"/>
            <w:szCs w:val="28"/>
          </w:rPr>
          <w:t xml:space="preserve"> </w:t>
        </w:r>
      </w:ins>
    </w:p>
    <w:p>
      <w:pPr>
        <w:pStyle w:val="Normal"/>
        <w:widowControl/>
        <w:spacing w:lineRule="atLeast" w:line="280"/>
        <w:ind w:firstLine="5684"/>
        <w:jc w:val="right"/>
        <w:rPr/>
      </w:pPr>
      <w:ins w:id="591" w:author="谢淑殷" w:date="2009-05-07T09:02:00Z">
        <w:r>
          <w:rPr>
            <w:rFonts w:eastAsia="Times New Roman"/>
            <w:sz w:val="28"/>
            <w:szCs w:val="28"/>
          </w:rPr>
          <w:t xml:space="preserve">    </w:t>
        </w:r>
      </w:ins>
      <w:ins w:id="592" w:author="谢淑殷" w:date="2009-05-07T09:02:00Z">
        <w:r>
          <w:rPr>
            <w:rFonts w:ascii="仿宋_GB2312" w:hAnsi="仿宋_GB2312" w:eastAsia="仿宋_GB2312"/>
            <w:sz w:val="28"/>
            <w:szCs w:val="28"/>
          </w:rPr>
          <w:t>（共印</w:t>
        </w:r>
      </w:ins>
      <w:ins w:id="593" w:author="谢淑殷" w:date="2009-05-07T09:02:00Z">
        <w:r>
          <w:rPr>
            <w:rFonts w:eastAsia="仿宋_GB2312" w:ascii="仿宋_GB2312" w:hAnsi="仿宋_GB2312"/>
            <w:sz w:val="28"/>
            <w:szCs w:val="28"/>
          </w:rPr>
          <w:t>220</w:t>
        </w:r>
      </w:ins>
      <w:ins w:id="594" w:author="谢淑殷" w:date="2009-05-07T09:02:00Z">
        <w:r>
          <w:rPr>
            <w:rFonts w:ascii="仿宋_GB2312" w:hAnsi="仿宋_GB2312" w:eastAsia="仿宋_GB2312"/>
            <w:sz w:val="28"/>
            <w:szCs w:val="28"/>
          </w:rPr>
          <w:t>份）</w:t>
        </w:r>
      </w:ins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5A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zft.gov.cn/zfbm/tj/ztlm/tjfx/index.j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0:00Z</dcterms:created>
  <dc:creator>系统管理员</dc:creator>
  <dc:description/>
  <cp:keywords/>
  <dc:language>en-US</dc:language>
  <cp:lastModifiedBy>谢淑殷</cp:lastModifiedBy>
  <cp:lastPrinted>2009-05-06T17:55:00Z</cp:lastPrinted>
  <dcterms:modified xsi:type="dcterms:W3CDTF">2009-05-08T01:37:00Z</dcterms:modified>
  <cp:revision>42</cp:revision>
  <dc:subject/>
  <dc:title/>
</cp:coreProperties>
</file>