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  <w:ins w:id="1" w:author="谢淑殷" w:date="2009-08-18T14:20:00Z"/>
        </w:rPr>
      </w:pPr>
      <w:ins w:id="0" w:author="谢淑殷" w:date="2009-08-18T14:20:00Z">
        <w:r>
          <w:rPr>
            <w:rFonts w:eastAsia="仿宋_GB2312" w:ascii="仿宋_GB2312" w:hAnsi="仿宋_GB2312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3" w:author="谢淑殷" w:date="2009-08-18T14:20:00Z"/>
        </w:rPr>
      </w:pPr>
      <w:ins w:id="2" w:author="谢淑殷" w:date="2009-08-18T14:20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5" w:author="谢淑殷" w:date="2009-08-18T14:20:00Z"/>
        </w:rPr>
      </w:pPr>
      <w:ins w:id="4" w:author="谢淑殷" w:date="2009-08-18T14:20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7" w:author="谢淑殷" w:date="2009-08-18T14:20:00Z"/>
        </w:rPr>
      </w:pPr>
      <w:ins w:id="6" w:author="谢淑殷" w:date="2009-08-18T14:20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44"/>
          <w:ins w:id="9" w:author="谢淑殷" w:date="2009-08-18T14:20:00Z"/>
        </w:rPr>
      </w:pPr>
      <w:ins w:id="8" w:author="谢淑殷" w:date="2009-08-18T14:20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44"/>
          <w:ins w:id="11" w:author="谢淑殷" w:date="2009-08-18T14:20:00Z"/>
        </w:rPr>
      </w:pPr>
      <w:ins w:id="10" w:author="谢淑殷" w:date="2009-08-18T14:20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  <w:ins w:id="15" w:author="谢淑殷" w:date="2009-08-18T14:20:00Z"/>
        </w:rPr>
      </w:pPr>
      <w:ins w:id="12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>第</w:t>
        </w:r>
      </w:ins>
      <w:ins w:id="13" w:author="谢淑殷" w:date="2009-08-18T14:20:00Z">
        <w:r>
          <w:rPr>
            <w:rFonts w:eastAsia="仿宋_GB2312" w:ascii="仿宋_GB2312" w:hAnsi="仿宋_GB2312"/>
            <w:sz w:val="28"/>
            <w:szCs w:val="28"/>
          </w:rPr>
          <w:t>14</w:t>
        </w:r>
      </w:ins>
      <w:ins w:id="14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>期</w:t>
        </w:r>
      </w:ins>
    </w:p>
    <w:p>
      <w:pPr>
        <w:pStyle w:val="Normal"/>
        <w:snapToGrid w:val="false"/>
        <w:spacing w:lineRule="exact" w:line="720"/>
        <w:jc w:val="left"/>
        <w:rPr>
          <w:ins w:id="23" w:author="谢淑殷" w:date="2009-08-18T14:20:00Z"/>
        </w:rPr>
      </w:pPr>
      <w:ins w:id="16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 xml:space="preserve">深圳市福田区统计局                                 </w:t>
        </w:r>
      </w:ins>
      <w:ins w:id="17" w:author="谢淑殷" w:date="2009-08-18T14:20:00Z">
        <w:r>
          <w:rPr>
            <w:rFonts w:eastAsia="仿宋_GB2312" w:ascii="仿宋_GB2312" w:hAnsi="仿宋_GB2312"/>
            <w:sz w:val="28"/>
            <w:szCs w:val="28"/>
          </w:rPr>
          <w:t>2009</w:t>
        </w:r>
      </w:ins>
      <w:ins w:id="18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9" w:author="谢淑殷" w:date="2009-08-18T14:20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ins w:id="20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21" w:author="谢淑殷" w:date="2009-08-18T14:20:00Z">
        <w:r>
          <w:rPr>
            <w:rFonts w:eastAsia="仿宋_GB2312" w:ascii="仿宋_GB2312" w:hAnsi="仿宋_GB2312"/>
            <w:sz w:val="28"/>
            <w:szCs w:val="28"/>
          </w:rPr>
          <w:t>18</w:t>
        </w:r>
      </w:ins>
      <w:ins w:id="22" w:author="谢淑殷" w:date="2009-08-18T14:20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  <w:ins w:id="25" w:author="谢淑殷" w:date="2009-08-18T14:20:00Z"/>
        </w:rPr>
      </w:pPr>
      <w:ins w:id="24" w:author="谢淑殷" w:date="2009-08-18T14:20:00Z">
        <w:r>
          <w:rPr>
            <w:rFonts w:eastAsia="仿宋_GB2312" w:ascii="仿宋_GB2312" w:hAnsi="仿宋_GB2312"/>
            <w:sz w:val="32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ins w:id="27" w:author="谢淑殷" w:date="2009-08-18T14:20:00Z"/>
        </w:rPr>
      </w:pPr>
      <w:ins w:id="26" w:author="谢淑殷" w:date="2009-08-18T14:2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ˎ̥;Times New Roman" w:hAnsi="ˎ̥;Times New Roman" w:cs="ˎ̥;Times New Roman"/>
          <w:sz w:val="32"/>
          <w:szCs w:val="32"/>
          <w:ins w:id="32" w:author="陈彦" w:date="2009-08-17T15:24:00Z"/>
        </w:rPr>
      </w:pPr>
      <w:ins w:id="28" w:author="陈彦" w:date="2009-08-17T15:24:00Z">
        <w:r>
          <w:rPr>
            <w:rFonts w:cs="ˎ̥;Times New Roman" w:ascii="ˎ̥;Times New Roman" w:hAnsi="ˎ̥;Times New Roman"/>
            <w:sz w:val="32"/>
            <w:szCs w:val="32"/>
          </w:rPr>
          <w:t>2008</w:t>
        </w:r>
      </w:ins>
      <w:ins w:id="29" w:author="陈彦" w:date="2009-08-17T15:24:00Z">
        <w:r>
          <w:rPr>
            <w:rFonts w:ascii="ˎ̥;Times New Roman" w:hAnsi="ˎ̥;Times New Roman" w:cs="ˎ̥;Times New Roman"/>
            <w:sz w:val="32"/>
            <w:szCs w:val="32"/>
          </w:rPr>
          <w:t>年、</w:t>
        </w:r>
      </w:ins>
      <w:ins w:id="30" w:author="陈彦" w:date="2009-08-17T15:24:00Z">
        <w:r>
          <w:rPr>
            <w:rFonts w:cs="ˎ̥;Times New Roman" w:ascii="ˎ̥;Times New Roman" w:hAnsi="ˎ̥;Times New Roman"/>
            <w:sz w:val="32"/>
            <w:szCs w:val="32"/>
          </w:rPr>
          <w:t>2009</w:t>
        </w:r>
      </w:ins>
      <w:ins w:id="31" w:author="陈彦" w:date="2009-08-17T15:24:00Z">
        <w:r>
          <w:rPr>
            <w:rFonts w:ascii="ˎ̥;Times New Roman" w:hAnsi="ˎ̥;Times New Roman" w:cs="ˎ̥;Times New Roman"/>
            <w:sz w:val="32"/>
            <w:szCs w:val="32"/>
          </w:rPr>
          <w:t>年上半年福田区“总部经济”发展统计监测报告</w:t>
        </w:r>
      </w:ins>
    </w:p>
    <w:p>
      <w:pPr>
        <w:pStyle w:val="Normal"/>
        <w:spacing w:lineRule="auto" w:line="240"/>
        <w:rPr>
          <w:rFonts w:ascii="ˎ̥;Times New Roman" w:hAnsi="ˎ̥;Times New Roman" w:eastAsia="仿宋_GB2312" w:cs="ˎ̥;Times New Roman"/>
          <w:sz w:val="21"/>
          <w:szCs w:val="21"/>
          <w:ins w:id="34" w:author="陈彦" w:date="2009-08-17T15:24:00Z"/>
        </w:rPr>
      </w:pPr>
      <w:ins w:id="33" w:author="陈彦" w:date="2009-08-17T15:24:00Z">
        <w:r>
          <w:rPr>
            <w:rFonts w:eastAsia="仿宋_GB2312" w:cs="ˎ̥;Times New Roman" w:ascii="ˎ̥;Times New Roman" w:hAnsi="ˎ̥;Times New Roman"/>
            <w:sz w:val="21"/>
            <w:szCs w:val="21"/>
          </w:rPr>
        </w:r>
      </w:ins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  <w:ins w:id="38" w:author="陈彦" w:date="2009-08-17T15:24:00Z"/>
        </w:rPr>
      </w:pPr>
      <w:ins w:id="35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一、</w:t>
        </w:r>
      </w:ins>
      <w:ins w:id="36" w:author="陈彦" w:date="2009-08-17T15:24:00Z">
        <w:r>
          <w:rPr>
            <w:rFonts w:eastAsia="黑体;SimHei" w:ascii="黑体;SimHei" w:hAnsi="黑体;SimHei"/>
            <w:sz w:val="28"/>
            <w:szCs w:val="28"/>
          </w:rPr>
          <w:t>2008</w:t>
        </w:r>
      </w:ins>
      <w:ins w:id="37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年总部经济发展情况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63" w:author="陈彦" w:date="2009-08-17T15:24:00Z"/>
        </w:rPr>
      </w:pPr>
      <w:ins w:id="39" w:author="陈彦" w:date="2009-08-17T15:24:00Z">
        <w:del w:id="40" w:author="范胜祥" w:date="2009-08-18T08:45:00Z">
          <w:r>
            <w:rPr>
              <w:rFonts w:eastAsia="仿宋_GB2312" w:ascii="仿宋_GB2312" w:hAnsi="仿宋_GB2312"/>
              <w:sz w:val="28"/>
              <w:szCs w:val="28"/>
            </w:rPr>
            <w:delText>2008</w:delText>
          </w:r>
        </w:del>
      </w:ins>
      <w:ins w:id="41" w:author="陈彦" w:date="2009-08-17T15:24:00Z">
        <w:del w:id="42" w:author="范胜祥" w:date="2009-08-18T08:45:00Z">
          <w:r>
            <w:rPr>
              <w:rFonts w:ascii="仿宋_GB2312" w:hAnsi="仿宋_GB2312" w:eastAsia="仿宋_GB2312"/>
              <w:sz w:val="28"/>
              <w:szCs w:val="28"/>
            </w:rPr>
            <w:delText>年福田区按照科学发展观要求，全面实施环境立区战略，不断优化完善“</w:delText>
          </w:r>
        </w:del>
      </w:ins>
      <w:ins w:id="43" w:author="陈彦" w:date="2009-08-17T15:24:00Z">
        <w:del w:id="44" w:author="范胜祥" w:date="2009-08-18T08:45:00Z">
          <w:r>
            <w:rPr>
              <w:rFonts w:eastAsia="仿宋_GB2312" w:ascii="仿宋_GB2312" w:hAnsi="仿宋_GB2312"/>
              <w:sz w:val="28"/>
              <w:szCs w:val="28"/>
            </w:rPr>
            <w:delText>1+3”</w:delText>
          </w:r>
        </w:del>
      </w:ins>
      <w:ins w:id="45" w:author="陈彦" w:date="2009-08-17T15:24:00Z">
        <w:del w:id="46" w:author="范胜祥" w:date="2009-08-18T08:45:00Z">
          <w:r>
            <w:rPr>
              <w:rFonts w:ascii="仿宋_GB2312" w:hAnsi="仿宋_GB2312" w:eastAsia="仿宋_GB2312"/>
              <w:sz w:val="28"/>
              <w:szCs w:val="28"/>
            </w:rPr>
            <w:delText>经济架构。</w:delText>
          </w:r>
        </w:del>
      </w:ins>
      <w:ins w:id="4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总部经济</w:t>
        </w:r>
      </w:ins>
      <w:ins w:id="4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作为我区经济架构的龙头</w:t>
        </w:r>
      </w:ins>
      <w:ins w:id="4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5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在辖区经济保增长中发挥着关键作用</w:t>
        </w:r>
      </w:ins>
      <w:ins w:id="51" w:author="范胜祥" w:date="2009-08-18T08:45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  <w:ins w:id="52" w:author="陈彦" w:date="2009-08-17T15:24:00Z">
        <w:del w:id="53" w:author="范胜祥" w:date="2009-08-18T08:45:00Z">
          <w:r>
            <w:rPr>
              <w:rFonts w:ascii="仿宋_GB2312" w:hAnsi="仿宋_GB2312" w:eastAsia="仿宋_GB2312"/>
              <w:sz w:val="28"/>
              <w:szCs w:val="28"/>
            </w:rPr>
            <w:delText>，</w:delText>
          </w:r>
        </w:del>
      </w:ins>
      <w:ins w:id="5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统计监测结果显示，</w:t>
        </w:r>
      </w:ins>
      <w:ins w:id="5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5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福田区总部经济发展能力指数为</w:t>
        </w:r>
      </w:ins>
      <w:ins w:id="5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6.3</w:t>
        </w:r>
      </w:ins>
      <w:ins w:id="58" w:author="陈彦" w:date="2009-08-17T15:24:00Z">
        <w:del w:id="59" w:author="张伟辉" w:date="2009-08-20T13:00:00Z">
          <w:r>
            <w:rPr>
              <w:rFonts w:eastAsia="仿宋_GB2312" w:ascii="仿宋_GB2312" w:hAnsi="仿宋_GB2312"/>
              <w:sz w:val="28"/>
              <w:szCs w:val="28"/>
            </w:rPr>
            <w:delText>%</w:delText>
          </w:r>
        </w:del>
      </w:ins>
      <w:ins w:id="6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（以上年同期为</w:t>
        </w:r>
      </w:ins>
      <w:ins w:id="6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0</w:t>
        </w:r>
      </w:ins>
      <w:ins w:id="6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），各项积极因素增多，发展走势向好，对经济增长的贡献加大。</w:t>
        </w:r>
      </w:ins>
    </w:p>
    <w:p>
      <w:pPr>
        <w:pStyle w:val="Normal"/>
        <w:spacing w:lineRule="exact" w:line="560"/>
        <w:ind w:firstLine="549"/>
        <w:rPr>
          <w:ins w:id="65" w:author="陈彦" w:date="2009-08-17T15:24:00Z"/>
        </w:rPr>
      </w:pPr>
      <w:ins w:id="64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二、总部经济发展能力</w:t>
        </w:r>
      </w:ins>
    </w:p>
    <w:p>
      <w:pPr>
        <w:pStyle w:val="Normal"/>
        <w:spacing w:lineRule="exact" w:line="560"/>
        <w:ind w:firstLine="560"/>
        <w:rPr>
          <w:ins w:id="100" w:author="陈彦" w:date="2009-08-17T15:24:00Z"/>
        </w:rPr>
      </w:pPr>
      <w:ins w:id="6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基础条件更趋完善，总部经济发展条件更为有利。</w:t>
        </w:r>
      </w:ins>
      <w:ins w:id="6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6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人均地区生产总值</w:t>
        </w:r>
      </w:ins>
      <w:ins w:id="6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25401</w:t>
        </w:r>
      </w:ins>
      <w:ins w:id="7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元，比上年</w:t>
        </w:r>
      </w:ins>
      <w:ins w:id="71" w:author="陈彦" w:date="2009-08-17T15:24:00Z">
        <w:del w:id="72" w:author="范胜祥" w:date="2009-08-18T08:46:00Z">
          <w:r>
            <w:rPr>
              <w:rFonts w:ascii="仿宋_GB2312" w:hAnsi="仿宋_GB2312" w:eastAsia="仿宋_GB2312"/>
              <w:sz w:val="28"/>
              <w:szCs w:val="28"/>
            </w:rPr>
            <w:delText>同期</w:delText>
          </w:r>
        </w:del>
      </w:ins>
      <w:ins w:id="7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增长</w:t>
        </w:r>
      </w:ins>
      <w:ins w:id="7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9.8%</w:t>
        </w:r>
      </w:ins>
      <w:ins w:id="7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地均税收集约度</w:t>
        </w:r>
      </w:ins>
      <w:ins w:id="7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.17</w:t>
        </w:r>
      </w:ins>
      <w:ins w:id="7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</w:t>
        </w:r>
      </w:ins>
      <w:ins w:id="7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/</w:t>
        </w:r>
      </w:ins>
      <w:ins w:id="7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平方公里，增长</w:t>
        </w:r>
      </w:ins>
      <w:ins w:id="8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3.4%</w:t>
        </w:r>
      </w:ins>
      <w:ins w:id="8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第三产业比重进一步扩大，占地区生产总值的</w:t>
        </w:r>
      </w:ins>
      <w:ins w:id="8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4.08%</w:t>
        </w:r>
      </w:ins>
      <w:ins w:id="8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同比提高</w:t>
        </w:r>
      </w:ins>
      <w:ins w:id="8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.07</w:t>
        </w:r>
      </w:ins>
      <w:ins w:id="8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个百分点。民生福利水平不断提高，居民月人均可支配收入（含户籍和非户籍）</w:t>
        </w:r>
      </w:ins>
      <w:ins w:id="8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645</w:t>
        </w:r>
      </w:ins>
      <w:ins w:id="8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元，增长</w:t>
        </w:r>
      </w:ins>
      <w:ins w:id="8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9.9%</w:t>
        </w:r>
      </w:ins>
      <w:ins w:id="8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在岗职工月平均工资</w:t>
        </w:r>
      </w:ins>
      <w:ins w:id="9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391</w:t>
        </w:r>
      </w:ins>
      <w:ins w:id="9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元</w:t>
        </w:r>
      </w:ins>
      <w:ins w:id="9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/</w:t>
        </w:r>
      </w:ins>
      <w:ins w:id="9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人</w:t>
        </w:r>
      </w:ins>
      <w:ins w:id="94" w:author="陈彦" w:date="2009-08-17T15:24:00Z">
        <w:del w:id="95" w:author="谢淑殷" w:date="2009-08-18T14:24:00Z">
          <w:r>
            <w:rPr>
              <w:rFonts w:ascii="仿宋_GB2312" w:hAnsi="仿宋_GB2312" w:eastAsia="仿宋_GB2312"/>
              <w:sz w:val="28"/>
              <w:szCs w:val="28"/>
            </w:rPr>
            <w:delText>，</w:delText>
          </w:r>
        </w:del>
      </w:ins>
      <w:ins w:id="96" w:author="谢淑殷" w:date="2009-08-18T14:24:00Z">
        <w:r>
          <w:rPr>
            <w:rFonts w:ascii="仿宋_GB2312" w:hAnsi="仿宋_GB2312" w:eastAsia="仿宋_GB2312"/>
            <w:sz w:val="28"/>
            <w:szCs w:val="28"/>
          </w:rPr>
          <w:t>，</w:t>
        </w:r>
      </w:ins>
      <w:ins w:id="9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增长</w:t>
        </w:r>
      </w:ins>
      <w:ins w:id="9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5.2%</w:t>
        </w:r>
      </w:ins>
      <w:ins w:id="9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rPr>
          <w:ins w:id="114" w:author="陈彦" w:date="2009-08-17T15:24:00Z"/>
        </w:rPr>
      </w:pPr>
      <w:ins w:id="10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商务研发能力不断提升，信息、商务基础设施不断完善。众多功能设施先进齐全的商业设施、高级写字楼和高档酒店为辖区商务活动提供强力配套支持，</w:t>
        </w:r>
      </w:ins>
      <w:ins w:id="10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0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辖区宾馆酒店开房率达到</w:t>
        </w:r>
      </w:ins>
      <w:ins w:id="10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0.2%</w:t>
        </w:r>
      </w:ins>
      <w:ins w:id="10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提高</w:t>
        </w:r>
      </w:ins>
      <w:ins w:id="10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0.2</w:t>
        </w:r>
      </w:ins>
      <w:ins w:id="10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个百分点；展览总面积</w:t>
        </w:r>
      </w:ins>
      <w:ins w:id="10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246</w:t>
        </w:r>
      </w:ins>
      <w:ins w:id="10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万平方米</w:t>
        </w:r>
      </w:ins>
      <w:ins w:id="11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·</w:t>
        </w:r>
      </w:ins>
      <w:ins w:id="11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天，增长</w:t>
        </w:r>
      </w:ins>
      <w:ins w:id="11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3.3%</w:t>
        </w:r>
      </w:ins>
      <w:ins w:id="11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126" w:author="陈彦" w:date="2009-08-17T15:24:00Z"/>
        </w:rPr>
      </w:pPr>
      <w:ins w:id="11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公共服务水平稳步提升，金融基础进一步强化。</w:t>
        </w:r>
      </w:ins>
      <w:ins w:id="11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1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金融业实现增加值</w:t>
        </w:r>
      </w:ins>
      <w:ins w:id="11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36.13</w:t>
        </w:r>
      </w:ins>
      <w:ins w:id="11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占全市的</w:t>
        </w:r>
      </w:ins>
      <w:ins w:id="12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3.0%</w:t>
        </w:r>
      </w:ins>
      <w:ins w:id="12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本区生产总值的</w:t>
        </w:r>
      </w:ins>
      <w:ins w:id="12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5.8%</w:t>
        </w:r>
      </w:ins>
      <w:ins w:id="12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对本区经济增长的贡献率为</w:t>
        </w:r>
      </w:ins>
      <w:ins w:id="12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7.8%</w:t>
        </w:r>
      </w:ins>
      <w:ins w:id="12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是我区经济中比重最大、贡献最大的行业。</w:t>
        </w:r>
      </w:ins>
    </w:p>
    <w:p>
      <w:pPr>
        <w:pStyle w:val="Normal"/>
        <w:spacing w:lineRule="exact" w:line="560"/>
        <w:ind w:firstLine="560"/>
        <w:rPr>
          <w:ins w:id="150" w:author="陈彦" w:date="2009-08-17T15:24:00Z"/>
        </w:rPr>
      </w:pPr>
      <w:ins w:id="12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市场开放逐步推进。对外开放进一步扩大，入境游客</w:t>
        </w:r>
      </w:ins>
      <w:ins w:id="12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8.8</w:t>
        </w:r>
      </w:ins>
      <w:ins w:id="12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万人次，增长</w:t>
        </w:r>
      </w:ins>
      <w:ins w:id="13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.7%</w:t>
        </w:r>
      </w:ins>
      <w:ins w:id="13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外商直接投资额</w:t>
        </w:r>
      </w:ins>
      <w:ins w:id="13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9.1</w:t>
        </w:r>
      </w:ins>
      <w:ins w:id="13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美元，增长</w:t>
        </w:r>
      </w:ins>
      <w:ins w:id="13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.8%</w:t>
        </w:r>
      </w:ins>
      <w:ins w:id="13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进出口总额达到</w:t>
        </w:r>
      </w:ins>
      <w:ins w:id="13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32.93</w:t>
        </w:r>
      </w:ins>
      <w:ins w:id="13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美元，增长</w:t>
        </w:r>
      </w:ins>
      <w:ins w:id="13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.6%</w:t>
        </w:r>
      </w:ins>
      <w:ins w:id="139" w:author="陈彦" w:date="2009-08-17T15:24:00Z">
        <w:del w:id="140" w:author="谢淑殷" w:date="2009-08-18T14:24:00Z">
          <w:r>
            <w:rPr>
              <w:rFonts w:ascii="仿宋_GB2312" w:hAnsi="仿宋_GB2312" w:eastAsia="仿宋_GB2312"/>
              <w:sz w:val="28"/>
              <w:szCs w:val="28"/>
            </w:rPr>
            <w:delText>；</w:delText>
          </w:r>
        </w:del>
      </w:ins>
      <w:ins w:id="141" w:author="谢淑殷" w:date="2009-08-18T14:24:00Z">
        <w:r>
          <w:rPr>
            <w:rFonts w:ascii="仿宋_GB2312" w:hAnsi="仿宋_GB2312" w:eastAsia="仿宋_GB2312"/>
            <w:sz w:val="28"/>
            <w:szCs w:val="28"/>
          </w:rPr>
          <w:t>；</w:t>
        </w:r>
      </w:ins>
      <w:ins w:id="14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14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我局统计的总部企业数量</w:t>
        </w:r>
      </w:ins>
      <w:ins w:id="14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82</w:t>
        </w:r>
      </w:ins>
      <w:ins w:id="14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同比增加</w:t>
        </w:r>
      </w:ins>
      <w:ins w:id="14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0</w:t>
        </w:r>
      </w:ins>
      <w:ins w:id="14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</w:t>
        </w:r>
      </w:ins>
      <w:ins w:id="14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,</w:t>
        </w:r>
      </w:ins>
      <w:ins w:id="14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呈快速增长趋势。</w:t>
        </w:r>
      </w:ins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ins w:id="151" w:author="陈彦" w:date="2009-08-17T15:24:00Z">
        <w:r>
          <w:rPr>
            <w:rFonts w:ascii="仿宋_GB2312" w:hAnsi="仿宋_GB2312" w:cs="宋体;SimSun" w:eastAsia="仿宋_GB2312"/>
            <w:sz w:val="24"/>
          </w:rPr>
          <w:t>表</w:t>
        </w:r>
      </w:ins>
      <w:ins w:id="152" w:author="陈彦" w:date="2009-08-17T15:24:00Z">
        <w:r>
          <w:rPr>
            <w:rFonts w:eastAsia="仿宋_GB2312" w:cs="宋体;SimSun" w:ascii="仿宋_GB2312" w:hAnsi="仿宋_GB2312"/>
            <w:sz w:val="24"/>
          </w:rPr>
          <w:t>1  2008</w:t>
        </w:r>
      </w:ins>
      <w:ins w:id="153" w:author="陈彦" w:date="2009-08-17T15:24:00Z">
        <w:r>
          <w:rPr>
            <w:rFonts w:ascii="仿宋_GB2312" w:hAnsi="仿宋_GB2312" w:cs="宋体;SimSun" w:eastAsia="仿宋_GB2312"/>
            <w:sz w:val="24"/>
          </w:rPr>
          <w:t>年总部经济发展能力统计监测表</w:t>
        </w:r>
      </w:ins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60"/>
        <w:gridCol w:w="3666"/>
        <w:gridCol w:w="1403"/>
        <w:gridCol w:w="904"/>
        <w:gridCol w:w="1406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ins w:id="154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主要素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ins w:id="15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子要素</w:t>
              </w:r>
            </w:ins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ins w:id="15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指标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157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计量单位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ins w:id="158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200</w:t>
              </w:r>
            </w:ins>
            <w:ins w:id="15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8</w:t>
              </w:r>
            </w:ins>
            <w:ins w:id="160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年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del w:id="163" w:author="范胜祥" w:date="2009-08-18T08:47:00Z"/>
              </w:rPr>
            </w:pPr>
            <w:ins w:id="161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比上年</w:t>
              </w:r>
            </w:ins>
            <w:del w:id="162" w:author="范胜祥" w:date="2009-08-18T08:47:00Z">
              <w:r>
                <w:rPr>
                  <w:rFonts w:ascii="宋体;SimSun" w:hAnsi="宋体;SimSun" w:cs="宋体;SimSun"/>
                  <w:sz w:val="20"/>
                  <w:szCs w:val="20"/>
                </w:rPr>
                <w:delText>同期</w:delText>
              </w:r>
            </w:del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164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增长（</w:t>
              </w:r>
            </w:ins>
            <w:ins w:id="165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  <w:ins w:id="16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67"/>
              <w:widowControl w:val="false"/>
              <w:pBdr>
                <w:left w:val="nil"/>
                <w:bottom w:val="nil"/>
              </w:pBdr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/>
                <w:kern w:val="2"/>
                <w:sz w:val="20"/>
                <w:ins w:id="168" w:author="陈彦" w:date="2009-08-17T15:24:00Z"/>
              </w:rPr>
            </w:pPr>
            <w:ins w:id="167" w:author="陈彦" w:date="2009-08-17T15:24:00Z">
              <w:r>
                <w:rPr>
                  <w:rFonts w:eastAsia="宋体;SimSun" w:ascii="宋体;SimSun" w:hAnsi="宋体;SimSun"/>
                  <w:kern w:val="2"/>
                  <w:sz w:val="20"/>
                </w:rPr>
                <w:t>A</w:t>
              </w:r>
            </w:ins>
          </w:p>
          <w:p>
            <w:pPr>
              <w:pStyle w:val="Normal"/>
              <w:snapToGrid w:val="false"/>
              <w:spacing w:lineRule="atLeast" w:line="240"/>
              <w:ind w:left="-8" w:firstLine="10"/>
              <w:jc w:val="center"/>
              <w:rPr>
                <w:rFonts w:ascii="宋体;SimSun" w:hAnsi="宋体;SimSun" w:cs="宋体;SimSun"/>
                <w:sz w:val="20"/>
                <w:ins w:id="170" w:author="陈彦" w:date="2009-08-17T15:24:00Z"/>
              </w:rPr>
            </w:pPr>
            <w:ins w:id="169" w:author="陈彦" w:date="2009-08-17T15:24:00Z">
              <w:r>
                <w:rPr>
                  <w:rFonts w:ascii="宋体;SimSun" w:hAnsi="宋体;SimSun" w:cs="宋体;SimSun"/>
                  <w:sz w:val="20"/>
                </w:rPr>
                <w:t>基</w:t>
              </w:r>
            </w:ins>
          </w:p>
          <w:p>
            <w:pPr>
              <w:pStyle w:val="Normal"/>
              <w:snapToGrid w:val="false"/>
              <w:spacing w:lineRule="atLeast" w:line="240"/>
              <w:ind w:left="-8" w:firstLine="10"/>
              <w:jc w:val="center"/>
              <w:rPr>
                <w:rFonts w:ascii="宋体;SimSun" w:hAnsi="宋体;SimSun" w:cs="宋体;SimSun"/>
                <w:sz w:val="20"/>
                <w:ins w:id="172" w:author="陈彦" w:date="2009-08-17T15:24:00Z"/>
              </w:rPr>
            </w:pPr>
            <w:ins w:id="171" w:author="陈彦" w:date="2009-08-17T15:24:00Z">
              <w:r>
                <w:rPr>
                  <w:rFonts w:ascii="宋体;SimSun" w:hAnsi="宋体;SimSun" w:cs="宋体;SimSun"/>
                  <w:sz w:val="20"/>
                </w:rPr>
                <w:t>础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ins w:id="173" w:author="陈彦" w:date="2009-08-17T15:24:00Z">
              <w:r>
                <w:rPr>
                  <w:rFonts w:ascii="宋体;SimSun" w:hAnsi="宋体;SimSun" w:cs="宋体;SimSun"/>
                  <w:sz w:val="20"/>
                </w:rPr>
                <w:t>条              件</w:t>
              </w:r>
            </w:ins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17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1</w:t>
              </w:r>
            </w:ins>
            <w:ins w:id="17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经济发展水平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176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1</w:t>
              </w:r>
            </w:ins>
            <w:ins w:id="177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178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人</w:t>
              </w:r>
            </w:ins>
            <w:ins w:id="179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均地区生产总值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180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元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181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25401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182" w:author="陈彦" w:date="2009-08-17T15:24:00Z">
              <w:r>
                <w:rPr>
                  <w:sz w:val="20"/>
                  <w:szCs w:val="20"/>
                </w:rPr>
                <w:t xml:space="preserve">9.8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18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1</w:t>
              </w:r>
            </w:ins>
            <w:ins w:id="18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18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地均</w:t>
              </w:r>
            </w:ins>
            <w:ins w:id="18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税收</w:t>
              </w:r>
            </w:ins>
            <w:ins w:id="187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集约度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188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元</w:t>
              </w:r>
            </w:ins>
            <w:ins w:id="18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/</w:t>
              </w:r>
            </w:ins>
            <w:ins w:id="190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平方公里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191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5.17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192" w:author="陈彦" w:date="2009-08-17T15:24:00Z">
              <w:r>
                <w:rPr>
                  <w:sz w:val="20"/>
                  <w:szCs w:val="20"/>
                </w:rPr>
                <w:t xml:space="preserve">33.4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19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1</w:t>
              </w:r>
            </w:ins>
            <w:ins w:id="19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3</w:t>
              </w:r>
            </w:ins>
            <w:ins w:id="19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第三产业</w:t>
              </w:r>
            </w:ins>
            <w:ins w:id="19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占地区生产总值</w:t>
              </w:r>
            </w:ins>
            <w:ins w:id="197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比重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198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199" w:author="陈彦" w:date="2009-08-17T15:24:00Z">
              <w:r>
                <w:rPr>
                  <w:sz w:val="20"/>
                  <w:szCs w:val="20"/>
                </w:rPr>
                <w:t>84.08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00" w:author="陈彦" w:date="2009-08-17T15:24:00Z">
              <w:r>
                <w:rPr>
                  <w:sz w:val="20"/>
                  <w:szCs w:val="20"/>
                </w:rPr>
                <w:t>5.07</w:t>
              </w:r>
            </w:ins>
            <w:ins w:id="201" w:author="陈彦" w:date="2009-08-17T15:24:00Z">
              <w:r>
                <w:rPr>
                  <w:sz w:val="20"/>
                  <w:szCs w:val="20"/>
                </w:rPr>
                <w:t>个百分点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0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</w:t>
              </w:r>
            </w:ins>
            <w:ins w:id="20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204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人民生活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20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</w:t>
              </w:r>
            </w:ins>
            <w:ins w:id="206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2</w:t>
              </w:r>
            </w:ins>
            <w:ins w:id="207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1</w:t>
              </w:r>
            </w:ins>
            <w:ins w:id="208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居民家庭月人均可支配收入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09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元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10" w:author="陈彦" w:date="2009-08-17T15:24:00Z">
              <w:r>
                <w:rPr>
                  <w:sz w:val="20"/>
                  <w:szCs w:val="20"/>
                </w:rPr>
                <w:t>2645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11" w:author="陈彦" w:date="2009-08-17T15:24:00Z">
              <w:r>
                <w:rPr>
                  <w:sz w:val="20"/>
                  <w:szCs w:val="20"/>
                </w:rPr>
                <w:t xml:space="preserve">9.9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21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</w:t>
              </w:r>
            </w:ins>
            <w:ins w:id="21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2</w:t>
              </w:r>
            </w:ins>
            <w:ins w:id="214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2</w:t>
              </w:r>
            </w:ins>
            <w:ins w:id="215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在岗职工月平均工资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1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元</w:t>
              </w:r>
            </w:ins>
            <w:ins w:id="217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/</w:t>
              </w:r>
            </w:ins>
            <w:ins w:id="218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人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19" w:author="陈彦" w:date="2009-08-17T15:24:00Z">
              <w:r>
                <w:rPr>
                  <w:sz w:val="20"/>
                  <w:szCs w:val="20"/>
                </w:rPr>
                <w:t>4391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20" w:author="陈彦" w:date="2009-08-17T15:24:00Z">
              <w:r>
                <w:rPr>
                  <w:sz w:val="20"/>
                  <w:szCs w:val="20"/>
                </w:rPr>
                <w:t xml:space="preserve">15.2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21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3</w:t>
              </w:r>
            </w:ins>
            <w:ins w:id="222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教育卫生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ins w:id="22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</w:t>
              </w:r>
            </w:ins>
            <w:ins w:id="224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3</w:t>
              </w:r>
            </w:ins>
            <w:ins w:id="22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1</w:t>
              </w:r>
            </w:ins>
            <w:ins w:id="226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每万人拥有中、小学教师数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27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人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28" w:author="陈彦" w:date="2009-08-17T15:24:00Z">
              <w:r>
                <w:rPr>
                  <w:sz w:val="20"/>
                  <w:szCs w:val="20"/>
                </w:rPr>
                <w:t>52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2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4.0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ins w:id="230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</w:t>
              </w:r>
            </w:ins>
            <w:ins w:id="23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3</w:t>
              </w:r>
            </w:ins>
            <w:ins w:id="23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2</w:t>
              </w:r>
            </w:ins>
            <w:ins w:id="233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每万人拥有</w:t>
              </w:r>
            </w:ins>
            <w:ins w:id="234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医生</w:t>
              </w:r>
            </w:ins>
            <w:ins w:id="235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数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3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人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37" w:author="陈彦" w:date="2009-08-17T15:24:00Z">
              <w:r>
                <w:rPr>
                  <w:sz w:val="20"/>
                  <w:szCs w:val="20"/>
                </w:rPr>
                <w:t>38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238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4.3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3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A4</w:t>
              </w:r>
            </w:ins>
            <w:ins w:id="240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社会治安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ins w:id="24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41</w:t>
              </w:r>
            </w:ins>
            <w:ins w:id="242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社会治安满意度</w:t>
              </w:r>
            </w:ins>
            <w:ins w:id="24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*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ins w:id="244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45" w:author="陈彦" w:date="2009-08-17T15:24:00Z">
              <w:r>
                <w:rPr>
                  <w:sz w:val="20"/>
                  <w:szCs w:val="20"/>
                </w:rPr>
                <w:t>90.2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246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-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ins w:id="247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A42</w:t>
              </w:r>
            </w:ins>
            <w:ins w:id="248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破案率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4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50" w:author="陈彦" w:date="2009-08-17T15:24:00Z">
              <w:r>
                <w:rPr>
                  <w:sz w:val="20"/>
                  <w:szCs w:val="20"/>
                </w:rPr>
                <w:t>47.0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251" w:author="陈彦" w:date="2009-08-17T15:24:00Z">
              <w:r>
                <w:rPr>
                  <w:sz w:val="20"/>
                  <w:szCs w:val="20"/>
                </w:rPr>
                <w:t>3.1</w:t>
              </w:r>
            </w:ins>
            <w:ins w:id="252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百分点</w:t>
              </w:r>
            </w:ins>
            <w:ins w:id="253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255" w:author="陈彦" w:date="2009-08-17T15:24:00Z"/>
              </w:rPr>
            </w:pPr>
            <w:ins w:id="254" w:author="陈彦" w:date="2009-08-17T15:24:00Z">
              <w:r>
                <w:rPr>
                  <w:rFonts w:cs="宋体;SimSun" w:ascii="宋体;SimSun" w:hAnsi="宋体;SimSun"/>
                  <w:sz w:val="20"/>
                </w:rPr>
                <w:t>B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257" w:author="陈彦" w:date="2009-08-17T15:24:00Z"/>
              </w:rPr>
            </w:pPr>
            <w:ins w:id="256" w:author="陈彦" w:date="2009-08-17T15:24:00Z">
              <w:r>
                <w:rPr>
                  <w:rFonts w:ascii="宋体;SimSun" w:hAnsi="宋体;SimSun" w:cs="宋体;SimSun"/>
                  <w:sz w:val="20"/>
                </w:rPr>
                <w:t>商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259" w:author="陈彦" w:date="2009-08-17T15:24:00Z"/>
              </w:rPr>
            </w:pPr>
            <w:ins w:id="258" w:author="陈彦" w:date="2009-08-17T15:24:00Z">
              <w:r>
                <w:rPr>
                  <w:rFonts w:ascii="宋体;SimSun" w:hAnsi="宋体;SimSun" w:cs="宋体;SimSun"/>
                  <w:sz w:val="20"/>
                </w:rPr>
                <w:t>务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261" w:author="陈彦" w:date="2009-08-17T15:24:00Z"/>
              </w:rPr>
            </w:pPr>
            <w:ins w:id="260" w:author="陈彦" w:date="2009-08-17T15:24:00Z">
              <w:r>
                <w:rPr>
                  <w:rFonts w:ascii="宋体;SimSun" w:hAnsi="宋体;SimSun" w:cs="宋体;SimSun"/>
                  <w:sz w:val="20"/>
                </w:rPr>
                <w:t>研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ins w:id="262" w:author="陈彦" w:date="2009-08-17T15:24:00Z">
              <w:r>
                <w:rPr>
                  <w:rFonts w:ascii="宋体;SimSun" w:hAnsi="宋体;SimSun" w:cs="宋体;SimSun"/>
                  <w:sz w:val="20"/>
                </w:rPr>
                <w:t>发</w:t>
              </w:r>
            </w:ins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6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1</w:t>
              </w:r>
            </w:ins>
            <w:ins w:id="264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商务设施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26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1"/>
                </w:rPr>
                <w:t>B11</w:t>
              </w:r>
            </w:ins>
            <w:ins w:id="266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办公</w:t>
              </w:r>
            </w:ins>
            <w:ins w:id="267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楼、商业营业用房</w:t>
              </w:r>
            </w:ins>
            <w:ins w:id="268" w:author="陈彦" w:date="2009-08-17T15:24:00Z">
              <w:r>
                <w:rPr>
                  <w:rFonts w:ascii="宋体;SimSun" w:hAnsi="宋体;SimSun" w:cs="宋体;SimSun"/>
                  <w:color w:val="000000"/>
                  <w:sz w:val="20"/>
                  <w:szCs w:val="21"/>
                </w:rPr>
                <w:t>竣工房屋面积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69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平方米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70" w:author="陈彦" w:date="2009-08-17T15:24:00Z">
              <w:r>
                <w:rPr>
                  <w:sz w:val="20"/>
                  <w:szCs w:val="20"/>
                </w:rPr>
                <w:t>90597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71" w:author="陈彦" w:date="2009-08-17T15:24:00Z">
              <w:r>
                <w:rPr>
                  <w:sz w:val="20"/>
                  <w:szCs w:val="20"/>
                </w:rPr>
                <w:t>-76.0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7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12</w:t>
              </w:r>
            </w:ins>
            <w:ins w:id="273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展览总面积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74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万平方米</w:t>
              </w:r>
            </w:ins>
            <w:ins w:id="275" w:author="陈彦" w:date="2009-08-17T15:24:00Z">
              <w:r>
                <w:rPr>
                  <w:rFonts w:cs="Arial" w:ascii="Arial" w:hAnsi="Arial"/>
                  <w:b/>
                  <w:bCs/>
                  <w:sz w:val="24"/>
                  <w:szCs w:val="20"/>
                </w:rPr>
                <w:t>·</w:t>
              </w:r>
            </w:ins>
            <w:ins w:id="27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天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77" w:author="陈彦" w:date="2009-08-17T15:24:00Z">
              <w:r>
                <w:rPr>
                  <w:sz w:val="20"/>
                  <w:szCs w:val="20"/>
                </w:rPr>
                <w:t>1246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78" w:author="陈彦" w:date="2009-08-17T15:24:00Z">
              <w:r>
                <w:rPr>
                  <w:sz w:val="20"/>
                  <w:szCs w:val="20"/>
                </w:rPr>
                <w:t>13.3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7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13</w:t>
              </w:r>
            </w:ins>
            <w:ins w:id="280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宾馆</w:t>
              </w:r>
            </w:ins>
            <w:ins w:id="28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酒店开房率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82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83" w:author="陈彦" w:date="2009-08-17T15:24:00Z">
              <w:r>
                <w:rPr>
                  <w:sz w:val="20"/>
                  <w:szCs w:val="20"/>
                </w:rPr>
                <w:t>70.2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284" w:author="陈彦" w:date="2009-08-17T15:24:00Z">
              <w:r>
                <w:rPr>
                  <w:sz w:val="20"/>
                  <w:szCs w:val="20"/>
                </w:rPr>
                <w:t>0.8</w:t>
              </w:r>
            </w:ins>
            <w:ins w:id="285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百分点</w:t>
              </w:r>
            </w:ins>
            <w:ins w:id="28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87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2</w:t>
              </w:r>
            </w:ins>
            <w:ins w:id="288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信息技术设施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8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21</w:t>
              </w:r>
            </w:ins>
            <w:ins w:id="290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每百人</w:t>
              </w:r>
            </w:ins>
            <w:ins w:id="29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电话用户数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92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部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93" w:author="陈彦" w:date="2009-08-17T15:24:00Z">
              <w:r>
                <w:rPr>
                  <w:sz w:val="20"/>
                  <w:szCs w:val="20"/>
                </w:rPr>
                <w:t>255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294" w:author="陈彦" w:date="2009-08-17T15:24:00Z">
              <w:r>
                <w:rPr>
                  <w:sz w:val="20"/>
                  <w:szCs w:val="20"/>
                </w:rPr>
                <w:t>2.8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295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2</w:t>
              </w:r>
            </w:ins>
            <w:ins w:id="296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297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每万人</w:t>
              </w:r>
            </w:ins>
            <w:ins w:id="298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国际互联网用户数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299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户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00" w:author="陈彦" w:date="2009-08-17T15:24:00Z">
              <w:r>
                <w:rPr>
                  <w:sz w:val="20"/>
                  <w:szCs w:val="20"/>
                </w:rPr>
                <w:t>2479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01" w:author="陈彦" w:date="2009-08-17T15:24:00Z">
              <w:r>
                <w:rPr>
                  <w:sz w:val="20"/>
                  <w:szCs w:val="20"/>
                </w:rPr>
                <w:t>12.6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02" w:author="陈彦" w:date="2009-08-17T15:24:00Z">
              <w:r>
                <w:rPr>
                  <w:rFonts w:cs="宋体;SimSun" w:ascii="宋体;SimSun" w:hAnsi="宋体;SimSun"/>
                  <w:sz w:val="20"/>
                </w:rPr>
                <w:t>B3</w:t>
              </w:r>
            </w:ins>
            <w:ins w:id="303" w:author="陈彦" w:date="2009-08-17T15:24:00Z">
              <w:r>
                <w:rPr>
                  <w:rFonts w:ascii="宋体;SimSun" w:hAnsi="宋体;SimSun" w:cs="宋体;SimSun"/>
                  <w:sz w:val="20"/>
                </w:rPr>
                <w:t>研发能力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0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3</w:t>
              </w:r>
            </w:ins>
            <w:ins w:id="305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0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区科技三项费用支出占财政支出比重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07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08" w:author="陈彦" w:date="2009-08-17T15:24:00Z">
              <w:r>
                <w:rPr>
                  <w:sz w:val="20"/>
                  <w:szCs w:val="20"/>
                </w:rPr>
                <w:t>1.3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309" w:author="陈彦" w:date="2009-08-17T15:24:00Z">
              <w:r>
                <w:rPr>
                  <w:sz w:val="20"/>
                  <w:szCs w:val="20"/>
                </w:rPr>
                <w:t>-0.7</w:t>
              </w:r>
            </w:ins>
            <w:ins w:id="310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百分点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11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32</w:t>
              </w:r>
            </w:ins>
            <w:ins w:id="312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高新技术产品产值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13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元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14" w:author="陈彦" w:date="2009-08-17T15:24:00Z">
              <w:r>
                <w:rPr>
                  <w:sz w:val="20"/>
                  <w:szCs w:val="20"/>
                </w:rPr>
                <w:t>871.57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15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-2.0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16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B33</w:t>
              </w:r>
            </w:ins>
            <w:ins w:id="317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具有专业职称技术人员数量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18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人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19" w:author="陈彦" w:date="2009-08-17T15:24:00Z">
              <w:r>
                <w:rPr>
                  <w:sz w:val="20"/>
                  <w:szCs w:val="20"/>
                </w:rPr>
                <w:t>129154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20" w:author="陈彦" w:date="2009-08-17T15:24:00Z">
              <w:r>
                <w:rPr>
                  <w:sz w:val="20"/>
                  <w:szCs w:val="20"/>
                </w:rPr>
                <w:t>4.3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323" w:author="陈彦" w:date="2009-08-17T15:24:00Z"/>
              </w:rPr>
            </w:pPr>
            <w:ins w:id="321" w:author="陈彦" w:date="2009-08-17T15:24:00Z">
              <w:r>
                <w:rPr>
                  <w:rFonts w:cs="宋体;SimSun" w:ascii="宋体;SimSun" w:hAnsi="宋体;SimSun"/>
                  <w:sz w:val="20"/>
                </w:rPr>
                <w:t xml:space="preserve">C        </w:t>
              </w:r>
            </w:ins>
            <w:ins w:id="322" w:author="陈彦" w:date="2009-08-17T15:24:00Z">
              <w:r>
                <w:rPr>
                  <w:rFonts w:ascii="宋体;SimSun" w:hAnsi="宋体;SimSun" w:cs="宋体;SimSun"/>
                  <w:sz w:val="20"/>
                </w:rPr>
                <w:t>公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325" w:author="陈彦" w:date="2009-08-17T15:24:00Z"/>
              </w:rPr>
            </w:pPr>
            <w:ins w:id="324" w:author="陈彦" w:date="2009-08-17T15:24:00Z">
              <w:r>
                <w:rPr>
                  <w:rFonts w:ascii="宋体;SimSun" w:hAnsi="宋体;SimSun" w:cs="宋体;SimSun"/>
                  <w:sz w:val="20"/>
                </w:rPr>
                <w:t>共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ins w:id="327" w:author="陈彦" w:date="2009-08-17T15:24:00Z"/>
              </w:rPr>
            </w:pPr>
            <w:ins w:id="326" w:author="陈彦" w:date="2009-08-17T15:24:00Z">
              <w:r>
                <w:rPr>
                  <w:rFonts w:ascii="宋体;SimSun" w:hAnsi="宋体;SimSun" w:cs="宋体;SimSun"/>
                  <w:sz w:val="20"/>
                </w:rPr>
                <w:t>服</w:t>
              </w:r>
            </w:ins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ins w:id="328" w:author="陈彦" w:date="2009-08-17T15:24:00Z">
              <w:r>
                <w:rPr>
                  <w:rFonts w:ascii="宋体;SimSun" w:hAnsi="宋体;SimSun" w:cs="宋体;SimSun"/>
                  <w:sz w:val="20"/>
                </w:rPr>
                <w:t>务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2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C</w:t>
              </w:r>
            </w:ins>
            <w:ins w:id="330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3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金融保险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3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C</w:t>
              </w:r>
            </w:ins>
            <w:ins w:id="33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3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3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金融业增加值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3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元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37" w:author="陈彦" w:date="2009-08-17T15:24:00Z">
              <w:r>
                <w:rPr>
                  <w:sz w:val="20"/>
                  <w:szCs w:val="20"/>
                </w:rPr>
                <w:t>536.13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38" w:author="陈彦" w:date="2009-08-17T15:24:00Z">
              <w:r>
                <w:rPr>
                  <w:sz w:val="20"/>
                  <w:szCs w:val="20"/>
                </w:rPr>
                <w:t xml:space="preserve">19.6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3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C2</w:t>
              </w:r>
            </w:ins>
            <w:ins w:id="340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政府服务</w:t>
              </w:r>
            </w:ins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41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C</w:t>
              </w:r>
            </w:ins>
            <w:ins w:id="34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34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44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单位</w:t>
              </w:r>
            </w:ins>
            <w:ins w:id="345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地区生产总值区</w:t>
              </w:r>
            </w:ins>
            <w:ins w:id="34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财政支出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47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48" w:author="陈彦" w:date="2009-08-17T15:24:00Z">
              <w:r>
                <w:rPr>
                  <w:sz w:val="20"/>
                  <w:szCs w:val="20"/>
                </w:rPr>
                <w:t>4.0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349" w:author="陈彦" w:date="2009-08-17T15:24:00Z">
              <w:r>
                <w:rPr>
                  <w:sz w:val="20"/>
                  <w:szCs w:val="20"/>
                </w:rPr>
                <w:t>0.9</w:t>
              </w:r>
            </w:ins>
            <w:ins w:id="350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百分点</w:t>
              </w:r>
            </w:ins>
            <w:ins w:id="351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5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C22</w:t>
              </w:r>
            </w:ins>
            <w:ins w:id="353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文化、教育、卫生占区财政支出比重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ins w:id="354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%</w:t>
              </w:r>
            </w:ins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55" w:author="陈彦" w:date="2009-08-17T15:24:00Z">
              <w:r>
                <w:rPr>
                  <w:sz w:val="20"/>
                  <w:szCs w:val="20"/>
                </w:rPr>
                <w:t>32.5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356" w:author="陈彦" w:date="2009-08-17T15:24:00Z">
              <w:r>
                <w:rPr>
                  <w:sz w:val="20"/>
                  <w:szCs w:val="20"/>
                </w:rPr>
                <w:t>-0.1</w:t>
              </w:r>
            </w:ins>
            <w:ins w:id="357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百分点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ins w:id="358" w:author="陈彦" w:date="2009-08-17T15:24:00Z">
              <w:r>
                <w:rPr>
                  <w:rFonts w:cs="宋体;SimSun" w:ascii="宋体;SimSun" w:hAnsi="宋体;SimSun"/>
                  <w:sz w:val="20"/>
                </w:rPr>
                <w:t xml:space="preserve">D         </w:t>
              </w:r>
            </w:ins>
            <w:ins w:id="359" w:author="陈彦" w:date="2009-08-17T15:24:00Z">
              <w:r>
                <w:rPr>
                  <w:rFonts w:ascii="宋体;SimSun" w:hAnsi="宋体;SimSun" w:cs="宋体;SimSun"/>
                  <w:sz w:val="20"/>
                </w:rPr>
                <w:t>市</w:t>
              </w:r>
            </w:ins>
            <w:ins w:id="360" w:author="陈彦" w:date="2009-08-17T15:24:00Z">
              <w:r>
                <w:rPr>
                  <w:rFonts w:ascii="宋体;SimSun" w:hAnsi="宋体;SimSun" w:cs="宋体;SimSun"/>
                  <w:sz w:val="20"/>
                </w:rPr>
                <w:t xml:space="preserve">        </w:t>
              </w:r>
            </w:ins>
            <w:ins w:id="361" w:author="陈彦" w:date="2009-08-17T15:24:00Z">
              <w:r>
                <w:rPr>
                  <w:rFonts w:ascii="宋体;SimSun" w:hAnsi="宋体;SimSun" w:cs="宋体;SimSun"/>
                  <w:sz w:val="20"/>
                </w:rPr>
                <w:t>场</w:t>
              </w:r>
            </w:ins>
            <w:ins w:id="362" w:author="陈彦" w:date="2009-08-17T15:24:00Z">
              <w:r>
                <w:rPr>
                  <w:rFonts w:ascii="宋体;SimSun" w:hAnsi="宋体;SimSun" w:cs="宋体;SimSun"/>
                  <w:sz w:val="20"/>
                </w:rPr>
                <w:t xml:space="preserve">        </w:t>
              </w:r>
            </w:ins>
            <w:ins w:id="363" w:author="陈彦" w:date="2009-08-17T15:24:00Z">
              <w:r>
                <w:rPr>
                  <w:rFonts w:ascii="宋体;SimSun" w:hAnsi="宋体;SimSun" w:cs="宋体;SimSun"/>
                  <w:sz w:val="20"/>
                </w:rPr>
                <w:t>开</w:t>
              </w:r>
            </w:ins>
            <w:ins w:id="364" w:author="陈彦" w:date="2009-08-17T15:24:00Z">
              <w:r>
                <w:rPr>
                  <w:rFonts w:ascii="宋体;SimSun" w:hAnsi="宋体;SimSun" w:cs="宋体;SimSun"/>
                  <w:sz w:val="20"/>
                </w:rPr>
                <w:t xml:space="preserve">        </w:t>
              </w:r>
            </w:ins>
            <w:ins w:id="365" w:author="陈彦" w:date="2009-08-17T15:24:00Z">
              <w:r>
                <w:rPr>
                  <w:rFonts w:ascii="宋体;SimSun" w:hAnsi="宋体;SimSun" w:cs="宋体;SimSun"/>
                  <w:sz w:val="20"/>
                </w:rPr>
                <w:t>放</w:t>
              </w:r>
            </w:ins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66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</w:t>
              </w:r>
            </w:ins>
            <w:ins w:id="367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68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交通运输</w:t>
              </w:r>
            </w:ins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6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</w:t>
              </w:r>
            </w:ins>
            <w:ins w:id="370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1</w:t>
              </w:r>
            </w:ins>
            <w:ins w:id="37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货物周转量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72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吨公里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73" w:author="陈彦" w:date="2009-08-17T15:24:00Z">
              <w:r>
                <w:rPr>
                  <w:sz w:val="20"/>
                  <w:szCs w:val="20"/>
                </w:rPr>
                <w:t>298.93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74" w:author="陈彦" w:date="2009-08-17T15:24:00Z">
              <w:r>
                <w:rPr>
                  <w:sz w:val="20"/>
                  <w:szCs w:val="20"/>
                </w:rPr>
                <w:t>-6.7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ins w:id="375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12</w:t>
              </w:r>
            </w:ins>
            <w:ins w:id="37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旅客周转量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77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人公里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78" w:author="陈彦" w:date="2009-08-17T15:24:00Z">
              <w:r>
                <w:rPr>
                  <w:sz w:val="20"/>
                  <w:szCs w:val="20"/>
                </w:rPr>
                <w:t>11.41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ins w:id="37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-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80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2</w:t>
              </w:r>
            </w:ins>
            <w:ins w:id="38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对外</w:t>
              </w:r>
            </w:ins>
            <w:ins w:id="382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开放</w:t>
              </w:r>
            </w:ins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83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</w:t>
              </w:r>
            </w:ins>
            <w:ins w:id="384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385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1</w:t>
              </w:r>
            </w:ins>
            <w:ins w:id="38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入境旅游人数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87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万人次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88" w:author="陈彦" w:date="2009-08-17T15:24:00Z">
              <w:r>
                <w:rPr>
                  <w:sz w:val="20"/>
                  <w:szCs w:val="20"/>
                </w:rPr>
                <w:t>48.80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89" w:author="陈彦" w:date="2009-08-17T15:24:00Z">
              <w:r>
                <w:rPr>
                  <w:sz w:val="20"/>
                  <w:szCs w:val="20"/>
                </w:rPr>
                <w:t xml:space="preserve">10.7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90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</w:t>
              </w:r>
            </w:ins>
            <w:ins w:id="391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392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393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外商直接投资额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394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美元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95" w:author="陈彦" w:date="2009-08-17T15:24:00Z">
              <w:r>
                <w:rPr>
                  <w:sz w:val="20"/>
                  <w:szCs w:val="20"/>
                </w:rPr>
                <w:t>9.10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396" w:author="陈彦" w:date="2009-08-17T15:24:00Z">
              <w:r>
                <w:rPr>
                  <w:sz w:val="20"/>
                  <w:szCs w:val="20"/>
                </w:rPr>
                <w:t>7.8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397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</w:t>
              </w:r>
            </w:ins>
            <w:ins w:id="398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2</w:t>
              </w:r>
            </w:ins>
            <w:ins w:id="399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3</w:t>
              </w:r>
            </w:ins>
            <w:ins w:id="400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进</w:t>
              </w:r>
            </w:ins>
            <w:ins w:id="401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出口总额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402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亿美元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403" w:author="陈彦" w:date="2009-08-17T15:24:00Z">
              <w:r>
                <w:rPr>
                  <w:sz w:val="20"/>
                  <w:szCs w:val="20"/>
                </w:rPr>
                <w:t>732.93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404" w:author="陈彦" w:date="2009-08-17T15:24:00Z">
              <w:r>
                <w:rPr>
                  <w:sz w:val="20"/>
                  <w:szCs w:val="20"/>
                </w:rPr>
                <w:t xml:space="preserve">3.6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ins w:id="405" w:author="陈彦" w:date="2009-08-17T15:24:00Z">
              <w:r>
                <w:rPr>
                  <w:rFonts w:cs="宋体;SimSun" w:ascii="宋体;SimSun" w:hAnsi="宋体;SimSun"/>
                  <w:sz w:val="20"/>
                  <w:szCs w:val="21"/>
                </w:rPr>
                <w:t>D24</w:t>
              </w:r>
            </w:ins>
            <w:ins w:id="406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总部</w:t>
              </w:r>
            </w:ins>
            <w:ins w:id="407" w:author="陈彦" w:date="2009-08-17T15:24:00Z">
              <w:r>
                <w:rPr>
                  <w:rFonts w:ascii="宋体;SimSun" w:hAnsi="宋体;SimSun" w:cs="宋体;SimSun"/>
                  <w:sz w:val="20"/>
                  <w:szCs w:val="21"/>
                </w:rPr>
                <w:t>入驻数量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ins w:id="408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个</w:t>
              </w:r>
            </w:ins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409" w:author="陈彦" w:date="2009-08-17T15:24:00Z">
              <w:r>
                <w:rPr>
                  <w:sz w:val="20"/>
                  <w:szCs w:val="20"/>
                </w:rPr>
                <w:t>182</w:t>
              </w:r>
            </w:ins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410" w:author="陈彦" w:date="2009-08-17T15:24:00Z">
              <w:r>
                <w:rPr>
                  <w:sz w:val="20"/>
                  <w:szCs w:val="20"/>
                </w:rPr>
                <w:t xml:space="preserve">19.7 </w:t>
              </w:r>
            </w:ins>
          </w:p>
        </w:tc>
      </w:tr>
      <w:tr>
        <w:trPr>
          <w:trHeight w:val="340" w:hRule="exact"/>
          <w:cantSplit w:val="true"/>
        </w:trPr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  <w:del w:id="412" w:author="谢淑殷" w:date="2009-08-18T14:26:00Z"/>
              </w:rPr>
            </w:pPr>
            <w:ins w:id="411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总部经济发展能力综合指数</w:t>
              </w:r>
            </w:ins>
          </w:p>
          <w:p>
            <w:pPr>
              <w:pStyle w:val="Normal"/>
              <w:spacing w:lineRule="exact" w:line="220"/>
              <w:jc w:val="center"/>
              <w:rPr/>
            </w:pPr>
            <w:ins w:id="413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（以上年</w:t>
              </w:r>
            </w:ins>
            <w:ins w:id="414" w:author="陈彦" w:date="2009-08-17T15:24:00Z">
              <w:del w:id="415" w:author="范胜祥" w:date="2009-08-18T08:47:00Z">
                <w:r>
                  <w:rPr>
                    <w:rFonts w:ascii="宋体;SimSun" w:hAnsi="宋体;SimSun" w:cs="宋体;SimSun"/>
                    <w:sz w:val="20"/>
                    <w:szCs w:val="20"/>
                  </w:rPr>
                  <w:delText>同期</w:delText>
                </w:r>
              </w:del>
            </w:ins>
            <w:ins w:id="416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为</w:t>
              </w:r>
            </w:ins>
            <w:ins w:id="417" w:author="陈彦" w:date="2009-08-17T15:24:00Z">
              <w:r>
                <w:rPr>
                  <w:sz w:val="20"/>
                  <w:szCs w:val="20"/>
                </w:rPr>
                <w:t>100</w:t>
              </w:r>
            </w:ins>
            <w:ins w:id="418" w:author="陈彦" w:date="2009-08-17T15:24:00Z">
              <w:r>
                <w:rPr>
                  <w:rFonts w:ascii="宋体;SimSun" w:hAnsi="宋体;SimSun" w:cs="宋体;SimSun"/>
                  <w:sz w:val="20"/>
                  <w:szCs w:val="20"/>
                </w:rPr>
                <w:t>）</w:t>
              </w:r>
            </w:ins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del w:id="419" w:author="张伟辉" w:date="2009-08-20T12:59:00Z">
              <w:r>
                <w:rPr>
                  <w:rFonts w:cs="宋体;SimSun" w:ascii="宋体;SimSun" w:hAnsi="宋体;SimSun"/>
                  <w:sz w:val="20"/>
                  <w:szCs w:val="20"/>
                </w:rPr>
                <w:delText>%</w:delText>
              </w:r>
            </w:del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ins w:id="420" w:author="陈彦" w:date="2009-08-17T15:24:00Z">
              <w:r>
                <w:rPr>
                  <w:rFonts w:cs="Arial Unicode MS" w:ascii="宋体;SimSun" w:hAnsi="宋体;SimSun"/>
                  <w:sz w:val="20"/>
                  <w:szCs w:val="20"/>
                </w:rPr>
                <w:t>106.3</w:t>
              </w:r>
            </w:ins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421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-</w:t>
              </w:r>
            </w:ins>
          </w:p>
        </w:tc>
      </w:tr>
    </w:tbl>
    <w:p>
      <w:pPr>
        <w:pStyle w:val="Normal"/>
        <w:spacing w:lineRule="exact" w:line="320"/>
        <w:ind w:left="0" w:hanging="0"/>
        <w:rPr>
          <w:rFonts w:ascii="宋体;SimSun" w:hAnsi="宋体;SimSun" w:cs="宋体;SimSun"/>
          <w:sz w:val="20"/>
          <w:szCs w:val="21"/>
          <w:ins w:id="427" w:author="陈彦" w:date="2009-08-17T15:24:00Z"/>
        </w:rPr>
      </w:pPr>
      <w:ins w:id="422" w:author="陈彦" w:date="2009-08-17T15:24:00Z">
        <w:r>
          <w:rPr>
            <w:rFonts w:ascii="宋体;SimSun" w:hAnsi="宋体;SimSun" w:cs="宋体;SimSun"/>
            <w:sz w:val="20"/>
            <w:szCs w:val="21"/>
          </w:rPr>
          <w:t>注：带</w:t>
        </w:r>
      </w:ins>
      <w:ins w:id="423" w:author="陈彦" w:date="2009-08-17T15:24:00Z">
        <w:r>
          <w:rPr>
            <w:rFonts w:cs="宋体;SimSun" w:ascii="宋体;SimSun" w:hAnsi="宋体;SimSun"/>
            <w:color w:val="000000"/>
            <w:sz w:val="20"/>
            <w:szCs w:val="21"/>
          </w:rPr>
          <w:t>*</w:t>
        </w:r>
      </w:ins>
      <w:ins w:id="424" w:author="陈彦" w:date="2009-08-17T15:24:00Z">
        <w:r>
          <w:rPr>
            <w:rFonts w:ascii="宋体;SimSun" w:hAnsi="宋体;SimSun" w:cs="宋体;SimSun"/>
            <w:color w:val="000000"/>
            <w:sz w:val="20"/>
            <w:szCs w:val="21"/>
          </w:rPr>
          <w:t>数据为</w:t>
        </w:r>
      </w:ins>
      <w:ins w:id="425" w:author="陈彦" w:date="2009-08-17T15:24:00Z">
        <w:r>
          <w:rPr>
            <w:rFonts w:cs="宋体;SimSun" w:ascii="宋体;SimSun" w:hAnsi="宋体;SimSun"/>
            <w:color w:val="000000"/>
            <w:sz w:val="20"/>
            <w:szCs w:val="21"/>
          </w:rPr>
          <w:t>2007</w:t>
        </w:r>
      </w:ins>
      <w:ins w:id="426" w:author="陈彦" w:date="2009-08-17T15:24:00Z">
        <w:r>
          <w:rPr>
            <w:rFonts w:ascii="宋体;SimSun" w:hAnsi="宋体;SimSun" w:cs="宋体;SimSun"/>
            <w:color w:val="000000"/>
            <w:sz w:val="20"/>
            <w:szCs w:val="21"/>
          </w:rPr>
          <w:t>年数据。</w:t>
        </w:r>
      </w:ins>
    </w:p>
    <w:p>
      <w:pPr>
        <w:pStyle w:val="Normal"/>
        <w:spacing w:lineRule="exact" w:line="560"/>
        <w:ind w:firstLine="549"/>
        <w:rPr>
          <w:ins w:id="431" w:author="陈彦" w:date="2009-08-17T15:24:00Z"/>
        </w:rPr>
      </w:pPr>
      <w:ins w:id="428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三、</w:t>
        </w:r>
      </w:ins>
      <w:ins w:id="429" w:author="陈彦" w:date="2009-08-17T15:24:00Z">
        <w:r>
          <w:rPr>
            <w:rFonts w:eastAsia="黑体;SimHei" w:ascii="黑体;SimHei" w:hAnsi="黑体;SimHei"/>
            <w:sz w:val="28"/>
            <w:szCs w:val="28"/>
          </w:rPr>
          <w:t>2008</w:t>
        </w:r>
      </w:ins>
      <w:ins w:id="430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年总部经济发展成果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450" w:author="陈彦" w:date="2009-08-17T15:24:00Z"/>
        </w:rPr>
      </w:pPr>
      <w:ins w:id="43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总部经济快速增长。</w:t>
        </w:r>
      </w:ins>
      <w:ins w:id="43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82</w:t>
        </w:r>
      </w:ins>
      <w:ins w:id="43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总部企业共</w:t>
        </w:r>
      </w:ins>
      <w:ins w:id="43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实现</w:t>
        </w:r>
      </w:ins>
      <w:ins w:id="43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增加值</w:t>
        </w:r>
      </w:ins>
      <w:ins w:id="43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73.17</w:t>
        </w:r>
      </w:ins>
      <w:ins w:id="43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比上年</w:t>
        </w:r>
      </w:ins>
      <w:ins w:id="439" w:author="陈彦" w:date="2009-08-17T15:24:00Z">
        <w:del w:id="440" w:author="范胜祥" w:date="2009-08-18T08:48:00Z">
          <w:r>
            <w:rPr>
              <w:rFonts w:ascii="仿宋_GB2312" w:hAnsi="仿宋_GB2312" w:eastAsia="仿宋_GB2312"/>
              <w:sz w:val="28"/>
              <w:szCs w:val="28"/>
            </w:rPr>
            <w:delText>同期</w:delText>
          </w:r>
        </w:del>
      </w:ins>
      <w:ins w:id="44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增长</w:t>
        </w:r>
      </w:ins>
      <w:ins w:id="44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5.2%</w:t>
        </w:r>
      </w:ins>
      <w:ins w:id="44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地区生产总值的</w:t>
        </w:r>
      </w:ins>
      <w:ins w:id="44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8.3%</w:t>
        </w:r>
      </w:ins>
      <w:ins w:id="44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营业收入</w:t>
        </w:r>
      </w:ins>
      <w:ins w:id="44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377.14</w:t>
        </w:r>
      </w:ins>
      <w:ins w:id="44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44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2.9%</w:t>
        </w:r>
      </w:ins>
      <w:ins w:id="44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  <w:ins w:id="452" w:author="范胜祥" w:date="2009-08-18T08:48:00Z"/>
        </w:rPr>
      </w:pPr>
      <w:ins w:id="451" w:author="范胜祥" w:date="2009-08-18T08:48:00Z">
        <w:r>
          <w:rPr>
            <w:rFonts w:eastAsia="仿宋_GB2312" w:ascii="仿宋_GB2312" w:hAnsi="仿宋_GB2312"/>
            <w:color w:val="000000"/>
            <w:sz w:val="28"/>
            <w:szCs w:val="28"/>
            <w:lang w:val="en-US" w:eastAsia="en-US"/>
          </w:rPr>
          <w:object w:dxaOrig="4320" w:dyaOrig="28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17pt;margin-top:17.4pt;width:215.35pt;height:144pt;mso-wrap-distance-left:9.05pt;mso-wrap-distance-right:9.05pt;mso-position-horizontal-relative:text;mso-position-vertical-relative:text" filled="f" o:ole="">
              <v:imagedata r:id="rId3" o:title=""/>
            </v:shape>
            <o:OLEObject Type="Embed" ProgID="" ShapeID="ole_rId2" DrawAspect="Content" ObjectID="_772785743" r:id="rId2"/>
          </w:objec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454" w:author="范胜祥" w:date="2009-08-18T08:48:00Z"/>
        </w:rPr>
      </w:pPr>
      <w:ins w:id="453" w:author="范胜祥" w:date="2009-08-18T08:48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456" w:author="范胜祥" w:date="2009-08-18T08:48:00Z"/>
        </w:rPr>
      </w:pPr>
      <w:ins w:id="455" w:author="范胜祥" w:date="2009-08-18T08:48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458" w:author="陈彦" w:date="2009-08-17T15:24:00Z"/>
        </w:rPr>
      </w:pPr>
      <w:ins w:id="457" w:author="陈彦" w:date="2009-08-17T15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460" w:author="陈彦" w:date="2009-08-17T15:24:00Z"/>
        </w:rPr>
      </w:pPr>
      <w:ins w:id="459" w:author="陈彦" w:date="2009-08-17T15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402"/>
        <w:rPr>
          <w:rFonts w:ascii="仿宋_GB2312" w:hAnsi="仿宋_GB2312" w:eastAsia="仿宋_GB2312"/>
          <w:b/>
          <w:b/>
          <w:sz w:val="28"/>
          <w:szCs w:val="28"/>
          <w:lang w:val="en-US" w:eastAsia="en-US"/>
          <w:ins w:id="462" w:author="陈彦" w:date="2009-08-17T15:24:00Z"/>
        </w:rPr>
      </w:pPr>
      <w:ins w:id="461" w:author="陈彦" w:date="2009-08-17T15:24:00Z">
        <w:r>
          <w:rPr>
            <w:rFonts w:eastAsia="仿宋_GB2312" w:ascii="仿宋_GB2312" w:hAnsi="仿宋_GB2312"/>
            <w:b/>
            <w:sz w:val="28"/>
            <w:szCs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171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 xml:space="preserve">1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地区生产总值构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1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sz w:val="28"/>
                          <w:szCs w:val="16"/>
                        </w:rPr>
                        <w:t>图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color w:val="000000"/>
                          <w:sz w:val="28"/>
                          <w:szCs w:val="16"/>
                        </w:rPr>
                        <w:t xml:space="preserve">1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sz w:val="28"/>
                          <w:szCs w:val="16"/>
                        </w:rPr>
                        <w:t>地区生产总值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华文楷体"/>
          <w:bCs/>
          <w:sz w:val="28"/>
          <w:szCs w:val="28"/>
          <w:ins w:id="464" w:author="谢淑殷" w:date="2009-08-18T14:34:00Z"/>
        </w:rPr>
      </w:pPr>
      <w:ins w:id="463" w:author="谢淑殷" w:date="2009-08-18T14:34:00Z">
        <w:r>
          <w:rPr>
            <w:rFonts w:eastAsia="楷体_GB2312" w:cs="华文楷体" w:ascii="楷体_GB2312" w:hAnsi="楷体_GB2312"/>
            <w:bCs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楷体_GB2312" w:hAnsi="楷体_GB2312" w:eastAsia="楷体_GB2312" w:cs="华文楷体"/>
          <w:bCs/>
          <w:sz w:val="28"/>
          <w:szCs w:val="28"/>
          <w:ins w:id="467" w:author="陈彦" w:date="2009-08-17T15:24:00Z"/>
        </w:rPr>
      </w:pPr>
      <w:ins w:id="465" w:author="陈彦" w:date="2009-08-17T15:24:00Z">
        <w:r>
          <w:rPr>
            <w:rFonts w:eastAsia="楷体_GB2312" w:cs="华文楷体" w:ascii="楷体_GB2312" w:hAnsi="楷体_GB2312"/>
            <w:bCs/>
            <w:sz w:val="28"/>
            <w:szCs w:val="28"/>
          </w:rPr>
          <w:t>1</w:t>
        </w:r>
      </w:ins>
      <w:ins w:id="466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、总部企业引领行业发展升级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511" w:author="谢淑殷" w:date="2009-08-18T14:34:00Z"/>
        </w:rPr>
      </w:pPr>
      <w:ins w:id="46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金融业支撑总部企业发展。</w:t>
        </w:r>
      </w:ins>
      <w:ins w:id="46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47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金融业总部企业创造增加值</w:t>
        </w:r>
      </w:ins>
      <w:ins w:id="47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43.84</w:t>
        </w:r>
      </w:ins>
      <w:ins w:id="47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47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.3%</w:t>
        </w:r>
      </w:ins>
      <w:ins w:id="47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47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0.0%</w:t>
        </w:r>
      </w:ins>
      <w:ins w:id="47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工业总部企业生产萎缩，实现增加值</w:t>
        </w:r>
      </w:ins>
      <w:ins w:id="47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5.31</w:t>
        </w:r>
      </w:ins>
      <w:ins w:id="47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47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.6%</w:t>
        </w:r>
      </w:ins>
      <w:ins w:id="48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全区规模以上工业企业增加值的比重为</w:t>
        </w:r>
      </w:ins>
      <w:ins w:id="48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5.8%</w:t>
        </w:r>
      </w:ins>
      <w:ins w:id="48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48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3.1%</w:t>
        </w:r>
      </w:ins>
      <w:ins w:id="48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商业总部企业推进消费市场稳步发展，实现营业收入达</w:t>
        </w:r>
      </w:ins>
      <w:ins w:id="48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83.28</w:t>
        </w:r>
      </w:ins>
      <w:ins w:id="48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创造增加值</w:t>
        </w:r>
      </w:ins>
      <w:ins w:id="48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7.81</w:t>
        </w:r>
      </w:ins>
      <w:ins w:id="48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48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2.1%</w:t>
        </w:r>
      </w:ins>
      <w:ins w:id="49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49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1.8%</w:t>
        </w:r>
      </w:ins>
      <w:ins w:id="49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其他服务业总部企业推动高端服务业发展，实现增加值</w:t>
        </w:r>
      </w:ins>
      <w:ins w:id="49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6.19</w:t>
        </w:r>
      </w:ins>
      <w:ins w:id="49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49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3.1%</w:t>
        </w:r>
      </w:ins>
      <w:ins w:id="49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49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.1%</w:t>
        </w:r>
      </w:ins>
      <w:ins w:id="49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房地产总部企业效益下滑，创造增加值</w:t>
        </w:r>
      </w:ins>
      <w:ins w:id="49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5.89</w:t>
        </w:r>
      </w:ins>
      <w:ins w:id="50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50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.6%</w:t>
        </w:r>
      </w:ins>
      <w:ins w:id="50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50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.5%</w:t>
        </w:r>
      </w:ins>
      <w:ins w:id="50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交通运输、仓储和邮政业总部企业实现增加值</w:t>
        </w:r>
      </w:ins>
      <w:ins w:id="50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4.13</w:t>
        </w:r>
      </w:ins>
      <w:ins w:id="50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增长</w:t>
        </w:r>
      </w:ins>
      <w:ins w:id="50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.5%</w:t>
        </w:r>
      </w:ins>
      <w:ins w:id="50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总部企业增加值的</w:t>
        </w:r>
      </w:ins>
      <w:ins w:id="50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.5%</w:t>
        </w:r>
      </w:ins>
      <w:ins w:id="51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513" w:author="谢淑殷" w:date="2009-08-18T14:34:00Z"/>
        </w:rPr>
      </w:pPr>
      <w:ins w:id="512" w:author="谢淑殷" w:date="2009-08-18T14:3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515" w:author="谢淑殷" w:date="2009-08-18T14:34:00Z"/>
        </w:rPr>
      </w:pPr>
      <w:ins w:id="514" w:author="谢淑殷" w:date="2009-08-18T14:3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517" w:author="谢淑殷" w:date="2009-08-18T14:34:00Z"/>
        </w:rPr>
      </w:pPr>
      <w:ins w:id="516" w:author="谢淑殷" w:date="2009-08-18T14:3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40"/>
        <w:gridCol w:w="997"/>
        <w:gridCol w:w="1054"/>
        <w:gridCol w:w="1033"/>
      </w:tblGrid>
      <w:tr>
        <w:trPr>
          <w:trHeight w:val="462" w:hRule="atLeast"/>
        </w:trPr>
        <w:tc>
          <w:tcPr>
            <w:tcW w:w="7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51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表</w:t>
              </w:r>
            </w:ins>
            <w:ins w:id="519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2  2008</w:t>
              </w:r>
            </w:ins>
            <w:ins w:id="52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年总部企业按行业分组</w:t>
              </w:r>
            </w:ins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单位：亿元、</w:t>
              </w:r>
            </w:ins>
            <w:ins w:id="522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%</w:t>
              </w:r>
            </w:ins>
          </w:p>
        </w:tc>
      </w:tr>
      <w:tr>
        <w:trPr>
          <w:trHeight w:val="296" w:hRule="atLeast"/>
        </w:trPr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行业</w:t>
              </w:r>
            </w:ins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加值</w:t>
              </w:r>
            </w:ins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营业收入</w:t>
              </w:r>
            </w:ins>
          </w:p>
        </w:tc>
      </w:tr>
      <w:tr>
        <w:trPr>
          <w:trHeight w:val="285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ins w:id="527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52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年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530" w:author="陈彦" w:date="2009-08-17T15:24:00Z"/>
              </w:rPr>
            </w:pPr>
            <w:ins w:id="52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长</w:t>
              </w:r>
            </w:ins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速度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ins w:id="532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2008</w:t>
              </w:r>
            </w:ins>
            <w:ins w:id="53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年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535" w:author="陈彦" w:date="2009-08-17T15:24:00Z"/>
              </w:rPr>
            </w:pPr>
            <w:ins w:id="53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长</w:t>
              </w:r>
            </w:ins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速度</w:t>
              </w:r>
            </w:ins>
          </w:p>
        </w:tc>
      </w:tr>
      <w:tr>
        <w:trPr>
          <w:trHeight w:val="315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3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一、总部企业</w:t>
              </w:r>
            </w:ins>
            <w:ins w:id="538" w:author="陈彦" w:date="2009-08-17T15:24:00Z">
              <w:r>
                <w:rPr>
                  <w:color w:val="000000"/>
                  <w:kern w:val="0"/>
                  <w:szCs w:val="21"/>
                </w:rPr>
                <w:t>(182</w:t>
              </w:r>
            </w:ins>
            <w:ins w:id="53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0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73.17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1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5.2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2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377.14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3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2.9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4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工业（</w:t>
              </w:r>
            </w:ins>
            <w:ins w:id="545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</w:t>
              </w:r>
            </w:ins>
            <w:ins w:id="54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7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5.31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8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.6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9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48.33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0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6.4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5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批发零售业（</w:t>
              </w:r>
            </w:ins>
            <w:ins w:id="552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5</w:t>
              </w:r>
            </w:ins>
            <w:ins w:id="55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5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3.21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5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2.5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56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73.35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7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35.8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5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住宿业（</w:t>
              </w:r>
            </w:ins>
            <w:ins w:id="559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</w:ins>
            <w:ins w:id="56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61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.51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2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4.0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6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.33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4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3.8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6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餐饮业（</w:t>
              </w:r>
            </w:ins>
            <w:ins w:id="566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</w:t>
              </w:r>
            </w:ins>
            <w:ins w:id="56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68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.09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9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7.2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0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.6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1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9.8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72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房地产（</w:t>
              </w:r>
            </w:ins>
            <w:ins w:id="57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5</w:t>
              </w:r>
            </w:ins>
            <w:ins w:id="57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5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5.89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6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7.6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7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1.6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8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5.4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7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其他服务业（</w:t>
              </w:r>
            </w:ins>
            <w:ins w:id="580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2</w:t>
              </w:r>
            </w:ins>
            <w:ins w:id="58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2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6.19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3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3.1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7.85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5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9.7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8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交通运输、仓储和邮政业（</w:t>
              </w:r>
            </w:ins>
            <w:ins w:id="587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</w:t>
              </w:r>
            </w:ins>
            <w:ins w:id="58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9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.13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0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3.5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1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0.22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2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7.7</w:t>
              </w:r>
            </w:ins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金融业（</w:t>
              </w:r>
            </w:ins>
            <w:ins w:id="59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3</w:t>
              </w:r>
            </w:ins>
            <w:ins w:id="59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6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43.84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7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.3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8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05.86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9" w:author="陈彦" w:date="2009-08-17T15:24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9.3</w:t>
              </w:r>
            </w:ins>
          </w:p>
        </w:tc>
      </w:tr>
      <w:tr>
        <w:trPr>
          <w:trHeight w:val="315" w:hRule="atLeast"/>
        </w:trPr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0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二、所占比重</w:t>
              </w:r>
            </w:ins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1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8.3</w:t>
              </w:r>
            </w:ins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2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</w:tr>
    </w:tbl>
    <w:p>
      <w:pPr>
        <w:pStyle w:val="Normal"/>
        <w:spacing w:lineRule="exact" w:line="260"/>
        <w:ind w:firstLine="560"/>
        <w:rPr>
          <w:rFonts w:ascii="楷体_GB2312" w:hAnsi="楷体_GB2312" w:eastAsia="楷体_GB2312" w:cs="华文楷体"/>
          <w:bCs/>
          <w:sz w:val="28"/>
          <w:szCs w:val="28"/>
          <w:ins w:id="606" w:author="谢淑殷" w:date="2009-08-18T14:36:00Z"/>
        </w:rPr>
      </w:pPr>
      <w:ins w:id="605" w:author="谢淑殷" w:date="2009-08-18T14:36:00Z">
        <w:r>
          <w:rPr>
            <w:rFonts w:eastAsia="楷体_GB2312" w:cs="华文楷体" w:ascii="楷体_GB2312" w:hAnsi="楷体_GB2312"/>
            <w:bCs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楷体_GB2312" w:hAnsi="楷体_GB2312" w:eastAsia="楷体_GB2312" w:cs="华文楷体"/>
          <w:bCs/>
          <w:sz w:val="28"/>
          <w:szCs w:val="28"/>
          <w:ins w:id="609" w:author="陈彦" w:date="2009-08-17T15:24:00Z"/>
        </w:rPr>
      </w:pPr>
      <w:ins w:id="607" w:author="陈彦" w:date="2009-08-17T15:24:00Z">
        <w:r>
          <w:rPr>
            <w:rFonts w:eastAsia="楷体_GB2312" w:cs="华文楷体" w:ascii="楷体_GB2312" w:hAnsi="楷体_GB2312"/>
            <w:bCs/>
            <w:sz w:val="28"/>
            <w:szCs w:val="28"/>
          </w:rPr>
          <w:t>2</w:t>
        </w:r>
      </w:ins>
      <w:ins w:id="608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、地区型总部发挥主力作用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647" w:author="陈彦" w:date="2009-08-17T15:24:00Z"/>
        </w:rPr>
      </w:pPr>
      <w:ins w:id="61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我区总部企业按区域分为跨国公司中国总部企业、中国公司总部企业和地区型总部企业三大类型，地区型总部企业占增加值的比重最大。地区型总部企业</w:t>
        </w:r>
      </w:ins>
      <w:ins w:id="61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42</w:t>
        </w:r>
      </w:ins>
      <w:ins w:id="61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实现增加值</w:t>
        </w:r>
      </w:ins>
      <w:ins w:id="61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74.38</w:t>
        </w:r>
      </w:ins>
      <w:ins w:id="61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营业收入</w:t>
        </w:r>
      </w:ins>
      <w:ins w:id="61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522.12</w:t>
        </w:r>
      </w:ins>
      <w:ins w:id="61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分别占</w:t>
        </w:r>
      </w:ins>
      <w:ins w:id="61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8.0%</w:t>
        </w:r>
      </w:ins>
      <w:ins w:id="61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61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2.8%</w:t>
        </w:r>
      </w:ins>
      <w:ins w:id="62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和</w:t>
        </w:r>
      </w:ins>
      <w:ins w:id="62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4.0%</w:t>
        </w:r>
      </w:ins>
      <w:ins w:id="62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地区型总部发挥主力作用；跨国公司中国总部企业</w:t>
        </w:r>
      </w:ins>
      <w:ins w:id="62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2</w:t>
        </w:r>
      </w:ins>
      <w:ins w:id="62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实现增加值</w:t>
        </w:r>
      </w:ins>
      <w:ins w:id="62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5.23</w:t>
        </w:r>
      </w:ins>
      <w:ins w:id="62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营业收入</w:t>
        </w:r>
      </w:ins>
      <w:ins w:id="62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85.16</w:t>
        </w:r>
      </w:ins>
      <w:ins w:id="62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所占比重分别为</w:t>
        </w:r>
      </w:ins>
      <w:ins w:id="62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7.6%</w:t>
        </w:r>
      </w:ins>
      <w:ins w:id="63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63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3.1%</w:t>
        </w:r>
      </w:ins>
      <w:ins w:id="63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和</w:t>
        </w:r>
      </w:ins>
      <w:ins w:id="63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8.8%</w:t>
        </w:r>
      </w:ins>
      <w:ins w:id="63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中国公司总部企业</w:t>
        </w:r>
      </w:ins>
      <w:ins w:id="63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ins w:id="63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实现增加值</w:t>
        </w:r>
      </w:ins>
      <w:ins w:id="63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3.56</w:t>
        </w:r>
      </w:ins>
      <w:ins w:id="63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营业收入</w:t>
        </w:r>
      </w:ins>
      <w:ins w:id="63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69.86</w:t>
        </w:r>
      </w:ins>
      <w:ins w:id="64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分别占</w:t>
        </w:r>
      </w:ins>
      <w:ins w:id="64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.4%</w:t>
        </w:r>
      </w:ins>
      <w:ins w:id="64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64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.1%</w:t>
        </w:r>
      </w:ins>
      <w:ins w:id="64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和</w:t>
        </w:r>
      </w:ins>
      <w:ins w:id="64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.2%</w:t>
        </w:r>
      </w:ins>
      <w:ins w:id="64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3  </w:t>
      </w:r>
      <w:r>
        <w:rPr/>
        <w:t>总部企业按区域分组</w:t>
      </w:r>
    </w:p>
    <w:tbl>
      <w:tblPr>
        <w:tblW w:w="8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845"/>
        <w:gridCol w:w="1191"/>
        <w:gridCol w:w="824"/>
        <w:gridCol w:w="1280"/>
        <w:gridCol w:w="904"/>
        <w:gridCol w:w="1256"/>
      </w:tblGrid>
      <w:tr>
        <w:trPr>
          <w:trHeight w:val="28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48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指标</w:t>
              </w:r>
            </w:ins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49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单位数</w:t>
              </w:r>
            </w:ins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50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　</w:t>
              </w:r>
            </w:ins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51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增加值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52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　</w:t>
              </w:r>
            </w:ins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53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营业收入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54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8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cs="Arial Unicode MS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55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（家）</w:t>
              </w:r>
            </w:ins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56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所占比重（</w:t>
              </w:r>
            </w:ins>
            <w:ins w:id="657" w:author="陈彦" w:date="2009-08-17T15:24:00Z">
              <w:r>
                <w:rPr>
                  <w:rFonts w:cs="宋体;SimSun" w:ascii="宋体;SimSun" w:hAnsi="宋体;SimSun"/>
                  <w:sz w:val="21"/>
                  <w:szCs w:val="21"/>
                </w:rPr>
                <w:t>%</w:t>
              </w:r>
            </w:ins>
            <w:ins w:id="658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）</w:t>
              </w:r>
            </w:ins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59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（亿元）</w:t>
              </w:r>
            </w:ins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60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所占比重（</w:t>
              </w:r>
            </w:ins>
            <w:ins w:id="661" w:author="陈彦" w:date="2009-08-17T15:24:00Z">
              <w:r>
                <w:rPr>
                  <w:rFonts w:cs="宋体;SimSun" w:ascii="宋体;SimSun" w:hAnsi="宋体;SimSun"/>
                  <w:sz w:val="21"/>
                  <w:szCs w:val="21"/>
                </w:rPr>
                <w:t>%</w:t>
              </w:r>
            </w:ins>
            <w:ins w:id="662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）</w:t>
              </w:r>
            </w:ins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63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（亿元）</w:t>
              </w:r>
            </w:ins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1"/>
                <w:szCs w:val="21"/>
              </w:rPr>
            </w:pPr>
            <w:ins w:id="664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所占比重（</w:t>
              </w:r>
            </w:ins>
            <w:ins w:id="665" w:author="陈彦" w:date="2009-08-17T15:24:00Z">
              <w:r>
                <w:rPr>
                  <w:rFonts w:cs="宋体;SimSun" w:ascii="宋体;SimSun" w:hAnsi="宋体;SimSun"/>
                  <w:sz w:val="21"/>
                  <w:szCs w:val="21"/>
                </w:rPr>
                <w:t>%</w:t>
              </w:r>
            </w:ins>
            <w:ins w:id="666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）</w:t>
              </w:r>
            </w:ins>
          </w:p>
        </w:tc>
      </w:tr>
      <w:tr>
        <w:trPr>
          <w:trHeight w:val="397" w:hRule="atLeas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67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地区型总部企业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68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42</w:t>
              </w:r>
            </w:ins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6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78.0</w:t>
              </w:r>
            </w:ins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0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474.38</w:t>
              </w:r>
            </w:ins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1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82.8</w:t>
              </w:r>
            </w:ins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2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522.12</w:t>
              </w:r>
            </w:ins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3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64.0</w:t>
              </w:r>
            </w:ins>
          </w:p>
        </w:tc>
      </w:tr>
      <w:tr>
        <w:trPr>
          <w:trHeight w:val="397" w:hRule="atLeas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74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跨国公司总部企业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5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32</w:t>
              </w:r>
            </w:ins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6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7.6</w:t>
              </w:r>
            </w:ins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7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75.23</w:t>
              </w:r>
            </w:ins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8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3.1</w:t>
              </w:r>
            </w:ins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79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685.16</w:t>
              </w:r>
            </w:ins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0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28.8</w:t>
              </w:r>
            </w:ins>
          </w:p>
        </w:tc>
      </w:tr>
      <w:tr>
        <w:trPr>
          <w:trHeight w:val="397" w:hRule="atLeast"/>
        </w:trPr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1"/>
                <w:szCs w:val="21"/>
              </w:rPr>
            </w:pPr>
            <w:ins w:id="681" w:author="陈彦" w:date="2009-08-17T15:24:00Z">
              <w:r>
                <w:rPr>
                  <w:rFonts w:ascii="宋体;SimSun" w:hAnsi="宋体;SimSun" w:cs="宋体;SimSun"/>
                  <w:sz w:val="21"/>
                  <w:szCs w:val="21"/>
                </w:rPr>
                <w:t>中国公司总部企业</w:t>
              </w:r>
            </w:ins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2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8</w:t>
              </w:r>
            </w:ins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3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4.4</w:t>
              </w:r>
            </w:ins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4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23.56</w:t>
              </w:r>
            </w:ins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5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4.1</w:t>
              </w:r>
            </w:ins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6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169.86</w:t>
              </w:r>
            </w:ins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ins w:id="687" w:author="陈彦" w:date="2009-08-17T15:24:00Z">
              <w:r>
                <w:rPr>
                  <w:rFonts w:cs="宋体;SimSun" w:ascii="宋体;SimSun" w:hAnsi="宋体;SimSun"/>
                  <w:sz w:val="20"/>
                  <w:szCs w:val="20"/>
                </w:rPr>
                <w:t>7.2</w:t>
              </w:r>
            </w:ins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华文楷体"/>
          <w:bCs/>
          <w:sz w:val="28"/>
          <w:szCs w:val="28"/>
          <w:ins w:id="692" w:author="陈彦" w:date="2009-08-17T15:24:00Z"/>
        </w:rPr>
      </w:pPr>
      <w:ins w:id="688" w:author="陈彦" w:date="2009-08-17T15:24:00Z">
        <w:r>
          <w:rPr>
            <w:rFonts w:eastAsia="楷体_GB2312" w:cs="华文楷体" w:ascii="楷体_GB2312" w:hAnsi="楷体_GB2312"/>
            <w:bCs/>
            <w:sz w:val="28"/>
            <w:szCs w:val="28"/>
          </w:rPr>
          <w:t>3</w:t>
        </w:r>
      </w:ins>
      <w:ins w:id="689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、世界</w:t>
        </w:r>
      </w:ins>
      <w:ins w:id="690" w:author="陈彦" w:date="2009-08-17T15:24:00Z">
        <w:r>
          <w:rPr>
            <w:rFonts w:eastAsia="楷体_GB2312" w:cs="华文楷体" w:ascii="楷体_GB2312" w:hAnsi="楷体_GB2312"/>
            <w:bCs/>
            <w:sz w:val="28"/>
            <w:szCs w:val="28"/>
          </w:rPr>
          <w:t>500</w:t>
        </w:r>
      </w:ins>
      <w:ins w:id="691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强企业助力总部发展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725" w:author="陈彦" w:date="2009-08-17T15:24:00Z"/>
        </w:rPr>
      </w:pPr>
      <w:ins w:id="69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69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世界</w:t>
        </w:r>
      </w:ins>
      <w:ins w:id="69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00</w:t>
        </w:r>
      </w:ins>
      <w:ins w:id="69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强企业在我区投资达</w:t>
        </w:r>
      </w:ins>
      <w:ins w:id="69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2</w:t>
        </w:r>
      </w:ins>
      <w:ins w:id="69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</w:t>
        </w:r>
      </w:ins>
      <w:ins w:id="69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70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新增</w:t>
        </w:r>
      </w:ins>
      <w:ins w:id="70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</w:t>
        </w:r>
      </w:ins>
      <w:ins w:id="70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其中有经营活动的</w:t>
        </w:r>
      </w:ins>
      <w:ins w:id="70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2</w:t>
        </w:r>
      </w:ins>
      <w:ins w:id="70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实现增加值</w:t>
        </w:r>
      </w:ins>
      <w:ins w:id="70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75.23</w:t>
        </w:r>
      </w:ins>
      <w:ins w:id="70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占全部总部企业增加值的</w:t>
        </w:r>
      </w:ins>
      <w:ins w:id="70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3.1%</w:t>
        </w:r>
      </w:ins>
      <w:ins w:id="70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占地区生产总值的</w:t>
        </w:r>
      </w:ins>
      <w:ins w:id="70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.0%</w:t>
        </w:r>
      </w:ins>
      <w:ins w:id="71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；实现营业收入</w:t>
        </w:r>
      </w:ins>
      <w:ins w:id="71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85.16</w:t>
        </w:r>
      </w:ins>
      <w:ins w:id="71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占全部总部企业营业收入的</w:t>
        </w:r>
      </w:ins>
      <w:ins w:id="71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8.8%</w:t>
        </w:r>
      </w:ins>
      <w:ins w:id="71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其中，工业总部企业所占份额最大，实现增加值</w:t>
        </w:r>
      </w:ins>
      <w:ins w:id="715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3.34</w:t>
        </w:r>
      </w:ins>
      <w:ins w:id="71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营业收入</w:t>
        </w:r>
      </w:ins>
      <w:ins w:id="71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90.83</w:t>
        </w:r>
      </w:ins>
      <w:ins w:id="71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分别占</w:t>
        </w:r>
      </w:ins>
      <w:ins w:id="719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00</w:t>
        </w:r>
      </w:ins>
      <w:ins w:id="72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强投资企业的</w:t>
        </w:r>
      </w:ins>
      <w:ins w:id="721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4.2%</w:t>
        </w:r>
      </w:ins>
      <w:ins w:id="72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和</w:t>
        </w:r>
      </w:ins>
      <w:ins w:id="723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86.2%</w:t>
        </w:r>
      </w:ins>
      <w:ins w:id="72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  <w:ins w:id="729" w:author="陈彦" w:date="2009-08-17T15:24:00Z"/>
        </w:rPr>
      </w:pPr>
      <w:ins w:id="726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四、</w:t>
        </w:r>
      </w:ins>
      <w:ins w:id="727" w:author="陈彦" w:date="2009-08-17T15:24:00Z">
        <w:r>
          <w:rPr>
            <w:rFonts w:eastAsia="黑体;SimHei" w:ascii="黑体;SimHei" w:hAnsi="黑体;SimHei"/>
            <w:sz w:val="28"/>
            <w:szCs w:val="28"/>
          </w:rPr>
          <w:t>2009</w:t>
        </w:r>
      </w:ins>
      <w:ins w:id="728" w:author="陈彦" w:date="2009-08-17T15:24:00Z">
        <w:r>
          <w:rPr>
            <w:rFonts w:ascii="黑体;SimHei" w:hAnsi="黑体;SimHei" w:eastAsia="黑体;SimHei"/>
            <w:sz w:val="28"/>
            <w:szCs w:val="28"/>
          </w:rPr>
          <w:t>年上半年发展情况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762" w:author="陈彦" w:date="2009-08-17T15:24:00Z"/>
        </w:rPr>
      </w:pPr>
      <w:ins w:id="73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上半年</w:t>
        </w:r>
      </w:ins>
      <w:ins w:id="731" w:author="陈彦" w:date="2009-08-17T15:24:00Z">
        <w:del w:id="732" w:author="范胜祥" w:date="2009-08-18T08:50:00Z">
          <w:r>
            <w:rPr>
              <w:rFonts w:ascii="仿宋_GB2312" w:hAnsi="仿宋_GB2312" w:eastAsia="仿宋_GB2312"/>
              <w:sz w:val="28"/>
              <w:szCs w:val="28"/>
            </w:rPr>
            <w:delText>，随着国家实行积极财政、货币政策以及市、区各项保增长措施的落实，“</w:delText>
          </w:r>
        </w:del>
      </w:ins>
      <w:ins w:id="733" w:author="陈彦" w:date="2009-08-17T15:24:00Z">
        <w:del w:id="734" w:author="范胜祥" w:date="2009-08-18T08:50:00Z">
          <w:r>
            <w:rPr>
              <w:rFonts w:eastAsia="仿宋_GB2312" w:ascii="仿宋_GB2312" w:hAnsi="仿宋_GB2312"/>
              <w:sz w:val="28"/>
              <w:szCs w:val="28"/>
            </w:rPr>
            <w:delText>1+3”</w:delText>
          </w:r>
        </w:del>
      </w:ins>
      <w:ins w:id="735" w:author="陈彦" w:date="2009-08-17T15:24:00Z">
        <w:del w:id="736" w:author="范胜祥" w:date="2009-08-18T08:50:00Z">
          <w:r>
            <w:rPr>
              <w:rFonts w:ascii="仿宋_GB2312" w:hAnsi="仿宋_GB2312" w:eastAsia="仿宋_GB2312"/>
              <w:sz w:val="28"/>
              <w:szCs w:val="28"/>
            </w:rPr>
            <w:delText>经济架构继续发挥支撑和拉动作用，</w:delText>
          </w:r>
        </w:del>
      </w:ins>
      <w:ins w:id="73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保增长工作</w:t>
        </w:r>
      </w:ins>
      <w:ins w:id="738" w:author="陈彦" w:date="2009-08-17T15:24:00Z">
        <w:del w:id="739" w:author="范胜祥" w:date="2009-08-18T08:50:00Z">
          <w:r>
            <w:rPr>
              <w:rFonts w:ascii="仿宋_GB2312" w:hAnsi="仿宋_GB2312" w:eastAsia="仿宋_GB2312"/>
              <w:sz w:val="28"/>
              <w:szCs w:val="28"/>
            </w:rPr>
            <w:delText>开局</w:delText>
          </w:r>
        </w:del>
      </w:ins>
      <w:ins w:id="74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顺利，</w:t>
        </w:r>
      </w:ins>
      <w:ins w:id="741" w:author="陈彦" w:date="2009-08-17T15:24:00Z">
        <w:del w:id="742" w:author="范胜祥" w:date="2009-08-18T08:50:00Z">
          <w:r>
            <w:rPr>
              <w:rFonts w:ascii="仿宋_GB2312" w:hAnsi="仿宋_GB2312" w:eastAsia="仿宋_GB2312"/>
              <w:sz w:val="28"/>
              <w:szCs w:val="28"/>
            </w:rPr>
            <w:delText>高端产业架构和现代产业体系的逐步形成，经济社会发展已步入科学发展轨道，</w:delText>
          </w:r>
        </w:del>
      </w:ins>
      <w:ins w:id="74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效益初显。总部经济上半年实现增加值</w:t>
        </w:r>
      </w:ins>
      <w:ins w:id="74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02.51</w:t>
        </w:r>
      </w:ins>
      <w:ins w:id="74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亿元，占</w:t>
        </w:r>
      </w:ins>
      <w:ins w:id="74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GDP</w:t>
        </w:r>
      </w:ins>
      <w:ins w:id="74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比重为</w:t>
        </w:r>
      </w:ins>
      <w:ins w:id="74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1.9%</w:t>
        </w:r>
      </w:ins>
      <w:ins w:id="74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比</w:t>
        </w:r>
      </w:ins>
      <w:ins w:id="75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2008</w:t>
        </w:r>
      </w:ins>
      <w:ins w:id="75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年提高</w:t>
        </w:r>
      </w:ins>
      <w:ins w:id="752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3.6</w:t>
        </w:r>
      </w:ins>
      <w:ins w:id="75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个百分点，上半年引进世界</w:t>
        </w:r>
      </w:ins>
      <w:ins w:id="754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500</w:t>
        </w:r>
      </w:ins>
      <w:ins w:id="75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强企业</w:t>
        </w:r>
      </w:ins>
      <w:ins w:id="756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75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累计达</w:t>
        </w:r>
      </w:ins>
      <w:ins w:id="758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06</w:t>
        </w:r>
      </w:ins>
      <w:ins w:id="75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，新增金融总部</w:t>
        </w:r>
      </w:ins>
      <w:ins w:id="760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6</w:t>
        </w:r>
      </w:ins>
      <w:ins w:id="76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家。总部经济中一批企业逆势增长，成为抵御危机的中坚力量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ins w:id="763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金融业仍是总部企业发展的中流砥柱，</w:t>
        </w:r>
      </w:ins>
      <w:ins w:id="764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2009</w:t>
        </w:r>
      </w:ins>
      <w:ins w:id="765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年上半年金融业总部企业创造增加值</w:t>
        </w:r>
      </w:ins>
      <w:ins w:id="766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165.09</w:t>
        </w:r>
      </w:ins>
      <w:ins w:id="767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增长</w:t>
        </w:r>
      </w:ins>
      <w:ins w:id="768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18.3%</w:t>
        </w:r>
      </w:ins>
      <w:ins w:id="769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770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54.6%</w:t>
        </w:r>
      </w:ins>
      <w:ins w:id="771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；工业总部企业受外部环境影响，实现增加值</w:t>
        </w:r>
      </w:ins>
      <w:ins w:id="772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37.66</w:t>
        </w:r>
      </w:ins>
      <w:ins w:id="773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下降</w:t>
        </w:r>
      </w:ins>
      <w:ins w:id="774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9.8%</w:t>
        </w:r>
      </w:ins>
      <w:ins w:id="775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776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12.4%</w:t>
        </w:r>
      </w:ins>
      <w:ins w:id="777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；商业总部企业创造增加值</w:t>
        </w:r>
      </w:ins>
      <w:ins w:id="778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39.03</w:t>
        </w:r>
      </w:ins>
      <w:ins w:id="779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增长</w:t>
        </w:r>
      </w:ins>
      <w:ins w:id="780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13.5%</w:t>
        </w:r>
      </w:ins>
      <w:ins w:id="781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782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12.9%</w:t>
        </w:r>
      </w:ins>
      <w:ins w:id="783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；其他服务业总部企业实现增加值</w:t>
        </w:r>
      </w:ins>
      <w:ins w:id="784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29.69</w:t>
        </w:r>
      </w:ins>
      <w:ins w:id="785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增长</w:t>
        </w:r>
      </w:ins>
      <w:ins w:id="786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6.8%</w:t>
        </w:r>
      </w:ins>
      <w:ins w:id="787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788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9.8%</w:t>
        </w:r>
      </w:ins>
      <w:ins w:id="789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；房地产总部企业创造增加值</w:t>
        </w:r>
      </w:ins>
      <w:ins w:id="790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23.62</w:t>
        </w:r>
      </w:ins>
      <w:ins w:id="791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增长</w:t>
        </w:r>
      </w:ins>
      <w:ins w:id="792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21.6%</w:t>
        </w:r>
      </w:ins>
      <w:ins w:id="793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794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7.8%</w:t>
        </w:r>
      </w:ins>
      <w:ins w:id="795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；交通运输、仓储和邮政业总部企业实现增加值</w:t>
        </w:r>
      </w:ins>
      <w:ins w:id="796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7.42</w:t>
        </w:r>
      </w:ins>
      <w:ins w:id="797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亿元，增长</w:t>
        </w:r>
      </w:ins>
      <w:ins w:id="798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7.5%</w:t>
        </w:r>
      </w:ins>
      <w:ins w:id="799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，占总部企业增加值的</w:t>
        </w:r>
      </w:ins>
      <w:ins w:id="800" w:author="陈彦" w:date="2009-08-17T15:24:00Z">
        <w:r>
          <w:rPr>
            <w:rFonts w:eastAsia="仿宋_GB2312" w:ascii="仿宋_GB2312" w:hAnsi="仿宋_GB2312"/>
            <w:color w:val="FF0000"/>
            <w:sz w:val="28"/>
            <w:szCs w:val="28"/>
          </w:rPr>
          <w:t>2.5%</w:t>
        </w:r>
      </w:ins>
      <w:ins w:id="801" w:author="陈彦" w:date="2009-08-17T15:24:00Z">
        <w:r>
          <w:rPr>
            <w:rFonts w:ascii="仿宋_GB2312" w:hAnsi="仿宋_GB2312" w:eastAsia="仿宋_GB2312"/>
            <w:color w:val="FF0000"/>
            <w:sz w:val="28"/>
            <w:szCs w:val="28"/>
          </w:rPr>
          <w:t>。</w:t>
        </w:r>
      </w:ins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00"/>
        <w:gridCol w:w="960"/>
        <w:gridCol w:w="1020"/>
        <w:gridCol w:w="960"/>
      </w:tblGrid>
      <w:tr>
        <w:trPr>
          <w:trHeight w:val="427" w:hRule="atLeast"/>
        </w:trPr>
        <w:tc>
          <w:tcPr>
            <w:tcW w:w="7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802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表</w:t>
              </w:r>
            </w:ins>
            <w:ins w:id="80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4  2009</w:t>
              </w:r>
            </w:ins>
            <w:ins w:id="80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年上半年总部企业按行业分组</w:t>
              </w:r>
            </w:ins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单位：亿元、</w:t>
              </w:r>
            </w:ins>
            <w:ins w:id="806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%</w:t>
              </w:r>
            </w:ins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行业</w:t>
              </w:r>
            </w:ins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加值</w:t>
              </w:r>
            </w:ins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营业收入</w:t>
              </w:r>
            </w:ins>
          </w:p>
        </w:tc>
      </w:tr>
      <w:tr>
        <w:trPr>
          <w:trHeight w:val="547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1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814" w:author="陈彦" w:date="2009-08-17T15:24:00Z"/>
              </w:rPr>
            </w:pPr>
            <w:ins w:id="811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812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81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年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ins w:id="81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上半年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817" w:author="陈彦" w:date="2009-08-17T15:24:00Z"/>
              </w:rPr>
            </w:pPr>
            <w:ins w:id="81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长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1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速度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822" w:author="陈彦" w:date="2009-08-17T15:24:00Z"/>
              </w:rPr>
            </w:pPr>
            <w:ins w:id="819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200</w:t>
              </w:r>
            </w:ins>
            <w:ins w:id="820" w:author="陈彦" w:date="2009-08-17T15:24:00Z">
              <w:r>
                <w:rPr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82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年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ins w:id="82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上半年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ins w:id="825" w:author="陈彦" w:date="2009-08-17T15:24:00Z"/>
              </w:rPr>
            </w:pPr>
            <w:ins w:id="82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增长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2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速度</w:t>
              </w:r>
            </w:ins>
          </w:p>
        </w:tc>
      </w:tr>
      <w:tr>
        <w:trPr>
          <w:trHeight w:val="315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2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一、总部企业</w:t>
              </w:r>
            </w:ins>
            <w:ins w:id="828" w:author="陈彦" w:date="2009-08-17T15:24:00Z">
              <w:r>
                <w:rPr>
                  <w:color w:val="000000"/>
                  <w:kern w:val="0"/>
                  <w:szCs w:val="21"/>
                </w:rPr>
                <w:t>(1</w:t>
              </w:r>
            </w:ins>
            <w:ins w:id="829" w:author="陈彦" w:date="2009-08-17T15:24:00Z">
              <w:r>
                <w:rPr>
                  <w:color w:val="000000"/>
                  <w:kern w:val="0"/>
                  <w:szCs w:val="21"/>
                </w:rPr>
                <w:t>90</w:t>
              </w:r>
            </w:ins>
            <w:ins w:id="83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02.51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2.1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206.59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4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0.9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3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工业（</w:t>
              </w:r>
            </w:ins>
            <w:ins w:id="836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</w:t>
              </w:r>
            </w:ins>
            <w:ins w:id="83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8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7.66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39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-9.8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0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32.57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-11.5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42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批发零售业（</w:t>
              </w:r>
            </w:ins>
            <w:ins w:id="84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5</w:t>
              </w:r>
            </w:ins>
            <w:ins w:id="84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6.21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6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5.6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7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32.81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48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2.9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4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住宿业（</w:t>
              </w:r>
            </w:ins>
            <w:ins w:id="850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</w:ins>
            <w:ins w:id="85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5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.76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5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7.5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54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.25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5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6.6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5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餐饮业（</w:t>
              </w:r>
            </w:ins>
            <w:ins w:id="857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</w:t>
              </w:r>
            </w:ins>
            <w:ins w:id="858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59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.06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0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8.4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.83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0.5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63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房地产（</w:t>
              </w:r>
            </w:ins>
            <w:ins w:id="86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6</w:t>
              </w:r>
            </w:ins>
            <w:ins w:id="865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6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23.62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7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21.6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8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72.39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69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22.8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70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其他服务业（</w:t>
              </w:r>
            </w:ins>
            <w:ins w:id="871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3</w:t>
              </w:r>
            </w:ins>
            <w:ins w:id="872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7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29.69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74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6.8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75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64.41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76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3.6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77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交通运输、仓储和邮政业（</w:t>
              </w:r>
            </w:ins>
            <w:ins w:id="878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</w:t>
              </w:r>
            </w:ins>
            <w:ins w:id="879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0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7.42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1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7.5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0.63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3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0.2</w:t>
              </w:r>
            </w:ins>
          </w:p>
        </w:tc>
      </w:tr>
      <w:tr>
        <w:trPr>
          <w:trHeight w:val="300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84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金融业（</w:t>
              </w:r>
            </w:ins>
            <w:ins w:id="885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9</w:t>
              </w:r>
            </w:ins>
            <w:ins w:id="886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家）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7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65.09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8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8.3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89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387.06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90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16.8</w:t>
              </w:r>
            </w:ins>
          </w:p>
        </w:tc>
      </w:tr>
      <w:tr>
        <w:trPr>
          <w:trHeight w:val="315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91" w:author="陈彦" w:date="2009-08-17T15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二、所占比重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892" w:author="陈彦" w:date="2009-08-17T15:24:00Z">
              <w:r>
                <w:rPr>
                  <w:rFonts w:cs="宋体;SimSun" w:ascii="宋体;SimSun" w:hAnsi="宋体;SimSun"/>
                  <w:color w:val="000000"/>
                  <w:sz w:val="20"/>
                  <w:szCs w:val="20"/>
                </w:rPr>
                <w:t>41.9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3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4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5" w:author="陈彦" w:date="2009-08-17T15:24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-</w:t>
              </w:r>
            </w:ins>
          </w:p>
        </w:tc>
      </w:tr>
    </w:tbl>
    <w:p>
      <w:pPr>
        <w:pStyle w:val="Normal"/>
        <w:spacing w:lineRule="exact" w:line="560"/>
        <w:ind w:firstLine="560"/>
        <w:rPr>
          <w:ins w:id="900" w:author="陈彦" w:date="2009-08-17T15:24:00Z"/>
        </w:rPr>
      </w:pPr>
      <w:ins w:id="896" w:author="陈彦" w:date="2009-08-17T15:24:00Z">
        <w:r>
          <w:rPr>
            <w:rFonts w:ascii="黑体;SimHei" w:hAnsi="黑体;SimHei" w:cs="华文楷体" w:eastAsia="黑体;SimHei"/>
            <w:bCs/>
            <w:sz w:val="28"/>
            <w:szCs w:val="28"/>
          </w:rPr>
          <w:t>五、</w:t>
        </w:r>
      </w:ins>
      <w:ins w:id="897" w:author="陈彦" w:date="2009-08-17T15:24:00Z">
        <w:del w:id="898" w:author="范胜祥" w:date="2009-08-18T08:52:00Z">
          <w:r>
            <w:rPr>
              <w:rFonts w:ascii="黑体;SimHei" w:hAnsi="黑体;SimHei" w:cs="华文楷体" w:eastAsia="黑体;SimHei"/>
              <w:bCs/>
              <w:sz w:val="28"/>
              <w:szCs w:val="28"/>
            </w:rPr>
            <w:delText>存在的</w:delText>
          </w:r>
        </w:del>
      </w:ins>
      <w:ins w:id="899" w:author="陈彦" w:date="2009-08-17T15:24:00Z">
        <w:r>
          <w:rPr>
            <w:rFonts w:ascii="黑体;SimHei" w:hAnsi="黑体;SimHei" w:cs="华文楷体" w:eastAsia="黑体;SimHei"/>
            <w:bCs/>
            <w:sz w:val="28"/>
            <w:szCs w:val="28"/>
          </w:rPr>
          <w:t>主要问题与发展建议</w:t>
        </w:r>
      </w:ins>
    </w:p>
    <w:p>
      <w:pPr>
        <w:pStyle w:val="Normal"/>
        <w:spacing w:lineRule="exact" w:line="560"/>
        <w:ind w:firstLine="560"/>
        <w:rPr>
          <w:ins w:id="906" w:author="陈彦" w:date="2009-08-17T15:24:00Z"/>
        </w:rPr>
      </w:pPr>
      <w:ins w:id="901" w:author="范胜祥" w:date="2009-08-18T08:51:00Z">
        <w:r>
          <w:rPr>
            <w:rFonts w:eastAsia="楷体_GB2312" w:cs="宋体;SimSun" w:ascii="楷体_GB2312" w:hAnsi="楷体_GB2312"/>
            <w:b w:val="false"/>
            <w:sz w:val="28"/>
            <w:szCs w:val="28"/>
          </w:rPr>
          <w:t>1</w:t>
        </w:r>
      </w:ins>
      <w:ins w:id="902" w:author="范胜祥" w:date="2009-08-18T08:51:00Z">
        <w:r>
          <w:rPr>
            <w:rFonts w:ascii="楷体_GB2312" w:hAnsi="楷体_GB2312" w:cs="宋体;SimSun" w:eastAsia="楷体_GB2312"/>
            <w:b w:val="false"/>
            <w:sz w:val="28"/>
            <w:szCs w:val="28"/>
          </w:rPr>
          <w:t>、</w:t>
        </w:r>
      </w:ins>
      <w:ins w:id="903" w:author="陈彦" w:date="2009-08-17T15:24:00Z">
        <w:del w:id="904" w:author="范胜祥" w:date="2009-08-18T08:51:00Z">
          <w:r>
            <w:rPr>
              <w:rFonts w:ascii="楷体_GB2312" w:hAnsi="楷体_GB2312" w:cs="宋体;SimSun" w:eastAsia="楷体_GB2312"/>
              <w:b/>
              <w:sz w:val="28"/>
              <w:szCs w:val="28"/>
            </w:rPr>
            <w:delText>——</w:delText>
          </w:r>
        </w:del>
      </w:ins>
      <w:ins w:id="905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与先进相比，差距犹在，建议立足自身，错位竞争</w:t>
        </w:r>
      </w:ins>
    </w:p>
    <w:p>
      <w:pPr>
        <w:pStyle w:val="Normal"/>
        <w:widowControl/>
        <w:spacing w:lineRule="exact" w:line="560"/>
        <w:ind w:firstLine="560"/>
        <w:rPr>
          <w:ins w:id="908" w:author="陈彦" w:date="2009-08-17T15:24:00Z"/>
        </w:rPr>
      </w:pPr>
      <w:ins w:id="90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福田区作为深圳的中心城区，有着特殊的区位，产业高端发展已站上新起点，但与北京和上海等总部经济成熟区域比较，这些地区总部资源优势明显，在国际化程度、发展能级、产业层次、资产规模、机构数量、配套功能上都还有差距，要走出体现福田特色的总部经济之路，缩短与国内外先进城区的差距，其中仍存隐忧。</w:t>
        </w:r>
      </w:ins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931" w:author="陈彦" w:date="2009-08-17T15:24:00Z"/>
        </w:rPr>
      </w:pPr>
      <w:ins w:id="90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现代城市分工日益明确，不但</w:t>
        </w:r>
      </w:ins>
      <w:ins w:id="91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有</w:t>
        </w:r>
      </w:ins>
      <w:ins w:id="91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竞争，还有相互合作，</w:t>
        </w:r>
      </w:ins>
      <w:ins w:id="91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建议立足福田自身，科学定位，充分利用毗邻香港的优势，抓住</w:t>
        </w:r>
      </w:ins>
      <w:ins w:id="91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落实《珠江三角洲地区改革发展规划纲要》和《深圳市综合配套改革总体方案》的</w:t>
        </w:r>
      </w:ins>
      <w:ins w:id="91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契机，深挖潜力，发挥“近水楼台先得月”优势，</w:t>
        </w:r>
      </w:ins>
      <w:ins w:id="91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继续循现有的粤港</w:t>
        </w:r>
      </w:ins>
      <w:ins w:id="91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、</w:t>
        </w:r>
      </w:ins>
      <w:ins w:id="91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深港合作机制，</w:t>
        </w:r>
      </w:ins>
      <w:ins w:id="91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把福田特殊区位优势和香港金融中心优势结合起来，</w:t>
        </w:r>
      </w:ins>
      <w:ins w:id="91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走科学和谐发展之路</w:t>
        </w:r>
      </w:ins>
      <w:ins w:id="92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在竞争中融合，在融合中发展，</w:t>
        </w:r>
      </w:ins>
      <w:ins w:id="92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积极推动深港两地优势互补、</w:t>
        </w:r>
      </w:ins>
      <w:ins w:id="92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差别化、</w:t>
        </w:r>
      </w:ins>
      <w:ins w:id="92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错位发展</w:t>
        </w:r>
      </w:ins>
      <w:ins w:id="924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吸引金融、咨询服务、物流等领域的高、精、尖企业，避免</w:t>
        </w:r>
      </w:ins>
      <w:ins w:id="92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造成重复立项和引进，</w:t>
        </w:r>
      </w:ins>
      <w:ins w:id="92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避免</w:t>
        </w:r>
      </w:ins>
      <w:ins w:id="92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同行、同业陷于低水平竞争</w:t>
        </w:r>
      </w:ins>
      <w:ins w:id="92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，逐步缩小与先进中心城区差距，</w:t>
        </w:r>
      </w:ins>
      <w:ins w:id="92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不断提高区域核心竞争力，</w:t>
        </w:r>
      </w:ins>
      <w:ins w:id="93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在区域经济发展中赢得主动。</w:t>
        </w:r>
      </w:ins>
    </w:p>
    <w:p>
      <w:pPr>
        <w:pStyle w:val="Normal"/>
        <w:spacing w:lineRule="exact" w:line="560"/>
        <w:ind w:firstLine="560"/>
        <w:rPr>
          <w:ins w:id="937" w:author="陈彦" w:date="2009-08-17T15:24:00Z"/>
        </w:rPr>
      </w:pPr>
      <w:ins w:id="932" w:author="范胜祥" w:date="2009-08-18T08:52:00Z">
        <w:r>
          <w:rPr>
            <w:rFonts w:eastAsia="楷体_GB2312" w:cs="宋体;SimSun" w:ascii="楷体_GB2312" w:hAnsi="楷体_GB2312"/>
            <w:b w:val="false"/>
            <w:sz w:val="28"/>
            <w:szCs w:val="28"/>
          </w:rPr>
          <w:t>2</w:t>
        </w:r>
      </w:ins>
      <w:ins w:id="933" w:author="范胜祥" w:date="2009-08-18T08:52:00Z">
        <w:r>
          <w:rPr>
            <w:rFonts w:ascii="楷体_GB2312" w:hAnsi="楷体_GB2312" w:cs="宋体;SimSun" w:eastAsia="楷体_GB2312"/>
            <w:b w:val="false"/>
            <w:sz w:val="28"/>
            <w:szCs w:val="28"/>
          </w:rPr>
          <w:t>、</w:t>
        </w:r>
      </w:ins>
      <w:ins w:id="934" w:author="陈彦" w:date="2009-08-17T15:24:00Z">
        <w:del w:id="935" w:author="范胜祥" w:date="2009-08-18T08:52:00Z">
          <w:r>
            <w:rPr>
              <w:rFonts w:ascii="楷体_GB2312" w:hAnsi="楷体_GB2312" w:cs="宋体;SimSun" w:eastAsia="楷体_GB2312"/>
              <w:b/>
              <w:sz w:val="28"/>
              <w:szCs w:val="28"/>
            </w:rPr>
            <w:delText>——</w:delText>
          </w:r>
        </w:del>
      </w:ins>
      <w:ins w:id="936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综合服务环境有待优化，建议立足长远，增强后劲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939" w:author="陈彦" w:date="2009-08-17T15:24:00Z"/>
        </w:rPr>
      </w:pPr>
      <w:ins w:id="93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随着资源、空间等发展要素的日趋倒逼，区位优势面临压力，在整体竞争环境上，原先的相对优势正在下降，发展高端所需的各项“软硬件”如产业配套、服务设施、管理水平、政务环境、营商环境等仍有待进一步完善优化。</w:t>
        </w:r>
      </w:ins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947" w:author="陈彦" w:date="2009-08-17T15:24:00Z"/>
        </w:rPr>
      </w:pPr>
      <w:ins w:id="940" w:author="陈彦" w:date="2009-08-17T15:24:00Z">
        <w:r>
          <w:rPr>
            <w:rFonts w:ascii="仿宋_GB2312" w:hAnsi="仿宋_GB2312" w:eastAsia="仿宋_GB2312"/>
            <w:sz w:val="28"/>
          </w:rPr>
          <w:t>建议立足长远，加快提升产业层次，</w:t>
        </w:r>
      </w:ins>
      <w:ins w:id="94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优结构、促创新、谋高端，</w:t>
        </w:r>
      </w:ins>
      <w:ins w:id="942" w:author="陈彦" w:date="2009-08-17T15:24:00Z">
        <w:r>
          <w:rPr>
            <w:rFonts w:ascii="仿宋_GB2312" w:hAnsi="仿宋_GB2312" w:eastAsia="仿宋_GB2312"/>
            <w:sz w:val="28"/>
          </w:rPr>
          <w:t>按照《</w:t>
        </w:r>
      </w:ins>
      <w:ins w:id="943" w:author="陈彦" w:date="2009-08-17T15:24:00Z">
        <w:r>
          <w:rPr>
            <w:rFonts w:ascii="仿宋_GB2312" w:hAnsi="仿宋_GB2312" w:eastAsia="仿宋_GB2312"/>
            <w:sz w:val="28"/>
          </w:rPr>
          <w:t>总体方案</w:t>
        </w:r>
      </w:ins>
      <w:ins w:id="944" w:author="陈彦" w:date="2009-08-17T15:24:00Z">
        <w:r>
          <w:rPr>
            <w:rFonts w:ascii="仿宋_GB2312" w:hAnsi="仿宋_GB2312" w:eastAsia="仿宋_GB2312"/>
            <w:sz w:val="28"/>
          </w:rPr>
          <w:t>》和《珠三角纲要》的规划要求和未来中心区发展需求，以</w:t>
        </w:r>
      </w:ins>
      <w:ins w:id="945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“春江水暖鸭先知”的敏感意识，</w:t>
        </w:r>
      </w:ins>
      <w:ins w:id="946" w:author="陈彦" w:date="2009-08-17T15:24:00Z">
        <w:r>
          <w:rPr>
            <w:rFonts w:ascii="仿宋_GB2312" w:hAnsi="仿宋_GB2312" w:eastAsia="仿宋_GB2312"/>
            <w:sz w:val="28"/>
          </w:rPr>
          <w:t>以前瞻性的眼光，瞄准未来经济社会发展的重大需求，瞄准未来产业结构，瞄准世界先进中心城区，吸收国内外先进城区经验，挖掘国际、国内市场的产业链高端环节和消费链断裂的关键环节，弥补缺失高端环节，培育新的经济增长点，重点获取产业链前后端和价值链高端收益分配，创新总部经济发展环境，以国际化的视野构建具有福田特色的现代产业体系，更为着力的吸引综合型、职能型、成长型总部企业落户福田，尤其是吸引能够给辖区带来较大经济社会效益的总部企业，提升福田的整体形象。</w:t>
        </w:r>
      </w:ins>
    </w:p>
    <w:p>
      <w:pPr>
        <w:pStyle w:val="Normal"/>
        <w:spacing w:lineRule="exact" w:line="560"/>
        <w:ind w:firstLine="560"/>
        <w:rPr>
          <w:rFonts w:ascii="楷体_GB2312" w:hAnsi="楷体_GB2312" w:eastAsia="楷体_GB2312" w:cs="华文楷体"/>
          <w:bCs/>
          <w:sz w:val="28"/>
          <w:szCs w:val="28"/>
          <w:ins w:id="953" w:author="陈彦" w:date="2009-08-17T15:24:00Z"/>
        </w:rPr>
      </w:pPr>
      <w:ins w:id="948" w:author="范胜祥" w:date="2009-08-18T08:52:00Z">
        <w:r>
          <w:rPr>
            <w:rFonts w:eastAsia="楷体_GB2312" w:cs="宋体;SimSun" w:ascii="楷体_GB2312" w:hAnsi="楷体_GB2312"/>
            <w:b w:val="false"/>
            <w:sz w:val="28"/>
            <w:szCs w:val="28"/>
          </w:rPr>
          <w:t>3</w:t>
        </w:r>
      </w:ins>
      <w:ins w:id="949" w:author="范胜祥" w:date="2009-08-18T08:52:00Z">
        <w:r>
          <w:rPr>
            <w:rFonts w:ascii="楷体_GB2312" w:hAnsi="楷体_GB2312" w:cs="宋体;SimSun" w:eastAsia="楷体_GB2312"/>
            <w:b w:val="false"/>
            <w:sz w:val="28"/>
            <w:szCs w:val="28"/>
          </w:rPr>
          <w:t>、</w:t>
        </w:r>
      </w:ins>
      <w:ins w:id="950" w:author="陈彦" w:date="2009-08-17T15:24:00Z">
        <w:del w:id="951" w:author="范胜祥" w:date="2009-08-18T08:52:00Z">
          <w:r>
            <w:rPr>
              <w:rFonts w:ascii="楷体_GB2312" w:hAnsi="楷体_GB2312" w:cs="宋体;SimSun" w:eastAsia="楷体_GB2312"/>
              <w:b/>
              <w:sz w:val="28"/>
              <w:szCs w:val="28"/>
            </w:rPr>
            <w:delText>——</w:delText>
          </w:r>
        </w:del>
      </w:ins>
      <w:ins w:id="952" w:author="陈彦" w:date="2009-08-17T15:24:00Z">
        <w:r>
          <w:rPr>
            <w:rFonts w:ascii="楷体_GB2312" w:hAnsi="楷体_GB2312" w:cs="华文楷体" w:eastAsia="楷体_GB2312"/>
            <w:bCs/>
            <w:sz w:val="28"/>
            <w:szCs w:val="28"/>
          </w:rPr>
          <w:t>辐射带动有待提升，建议立足保增长，发挥总部经济特色，打造总部经济“抗风险产业航母”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964" w:author="陈彦" w:date="2009-08-17T15:24:00Z"/>
        </w:rPr>
      </w:pPr>
      <w:ins w:id="954" w:author="陈彦" w:date="2009-08-17T15:24:00Z">
        <w:r>
          <w:rPr>
            <w:rFonts w:ascii="仿宋_GB2312" w:hAnsi="仿宋_GB2312" w:eastAsia="仿宋_GB2312"/>
            <w:sz w:val="28"/>
          </w:rPr>
          <w:t>总部经济是福田“</w:t>
        </w:r>
      </w:ins>
      <w:ins w:id="955" w:author="陈彦" w:date="2009-08-17T15:24:00Z">
        <w:r>
          <w:rPr>
            <w:rFonts w:eastAsia="仿宋_GB2312" w:ascii="仿宋_GB2312" w:hAnsi="仿宋_GB2312"/>
            <w:sz w:val="28"/>
          </w:rPr>
          <w:t>1+3”</w:t>
        </w:r>
      </w:ins>
      <w:ins w:id="956" w:author="陈彦" w:date="2009-08-17T15:24:00Z">
        <w:r>
          <w:rPr>
            <w:rFonts w:ascii="仿宋_GB2312" w:hAnsi="仿宋_GB2312" w:eastAsia="仿宋_GB2312"/>
            <w:sz w:val="28"/>
          </w:rPr>
          <w:t>经济架构的龙头，也是在保增长中劈浪前行的产业航母，近年我区通过经济发展资金、科技发展资金、企业人才住房等多方面扶持总部企业，为企业保增长助力，引领产业高端化发展。但</w:t>
        </w:r>
      </w:ins>
      <w:ins w:id="957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目前，总部经济</w:t>
        </w:r>
      </w:ins>
      <w:ins w:id="95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对</w:t>
        </w:r>
      </w:ins>
      <w:ins w:id="959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相关产业和</w:t>
        </w:r>
      </w:ins>
      <w:ins w:id="96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周边区域的辐射作用</w:t>
        </w:r>
      </w:ins>
      <w:ins w:id="961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还有很大潜力，</w:t>
        </w:r>
      </w:ins>
      <w:ins w:id="962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带动</w:t>
        </w:r>
      </w:ins>
      <w:ins w:id="963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效应没有充分显现。</w:t>
        </w:r>
      </w:ins>
    </w:p>
    <w:p>
      <w:pPr>
        <w:pStyle w:val="Normal"/>
        <w:spacing w:lineRule="exact" w:line="560"/>
        <w:ind w:firstLine="560"/>
        <w:rPr>
          <w:ins w:id="972" w:author="陈彦" w:date="2009-08-17T15:24:00Z"/>
        </w:rPr>
      </w:pPr>
      <w:ins w:id="965" w:author="陈彦" w:date="2009-08-17T15:24:00Z">
        <w:r>
          <w:rPr>
            <w:rFonts w:ascii="仿宋_GB2312" w:hAnsi="仿宋_GB2312" w:eastAsia="仿宋_GB2312"/>
            <w:sz w:val="28"/>
          </w:rPr>
          <w:t>总部企业的保增长成为福田区经济增长的风向标，同时对</w:t>
        </w:r>
      </w:ins>
      <w:ins w:id="966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“</w:t>
        </w:r>
      </w:ins>
      <w:ins w:id="967" w:author="陈彦" w:date="2009-08-17T15:24:00Z">
        <w:r>
          <w:rPr>
            <w:rFonts w:eastAsia="仿宋_GB2312" w:ascii="仿宋_GB2312" w:hAnsi="仿宋_GB2312"/>
            <w:sz w:val="28"/>
            <w:szCs w:val="28"/>
          </w:rPr>
          <w:t>1+3”</w:t>
        </w:r>
      </w:ins>
      <w:ins w:id="968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经济架构协调发展有着特殊的功能和作用，一批高效益、高质量和高成长的总部企业能相应地影响带动高端服务业、文化产业和高新技术产业等高端产业的联动发展，建议</w:t>
        </w:r>
      </w:ins>
      <w:ins w:id="969" w:author="陈彦" w:date="2009-08-17T15:24:00Z">
        <w:r>
          <w:rPr>
            <w:rFonts w:ascii="仿宋_GB2312" w:hAnsi="仿宋_GB2312" w:eastAsia="仿宋_GB2312"/>
            <w:sz w:val="28"/>
          </w:rPr>
          <w:t>围绕保增长的中心工作，根据出台的扶持总部经济发展实施细则，</w:t>
        </w:r>
      </w:ins>
      <w:ins w:id="970" w:author="陈彦" w:date="2009-08-17T15:24:00Z">
        <w:r>
          <w:rPr>
            <w:rFonts w:ascii="仿宋_GB2312" w:hAnsi="仿宋_GB2312" w:eastAsia="仿宋_GB2312"/>
            <w:sz w:val="28"/>
            <w:szCs w:val="28"/>
          </w:rPr>
          <w:t>千方百计提高集聚中心城区总部企业的能力，</w:t>
        </w:r>
      </w:ins>
      <w:ins w:id="971" w:author="陈彦" w:date="2009-08-17T15:24:00Z">
        <w:r>
          <w:rPr>
            <w:rFonts w:ascii="仿宋_GB2312" w:hAnsi="仿宋_GB2312" w:eastAsia="仿宋_GB2312"/>
            <w:sz w:val="28"/>
          </w:rPr>
          <w:t>为总部企业保增长营造良好环境，为总部企业排忧解难，逐步壮大总部经济的规模和实力，提升总部经济发展的质量和效益，提升其抗风险能力，进一步扩大总部经济对高新技术产业、现代服务业和文化产业等高端产业的辐射影响，更为有效地发挥总部经济在经济发展大局中的服务、示范、辐射和带动效应，全力以赴地朝着产业高端的先锋城区的目标迈进，把福田建设成为深圳市乃至珠三角地区最为集中、最具规模和最有影响力的总部集聚基地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ins w:id="974" w:author="陈彦" w:date="2009-08-17T15:24:00Z"/>
        </w:rPr>
      </w:pPr>
      <w:ins w:id="973" w:author="陈彦" w:date="2009-08-17T15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81" w:author="谢淑殷" w:date="2009-08-18T14:41:00Z"/>
        </w:rPr>
      </w:pPr>
      <w:ins w:id="975" w:author="谢淑殷" w:date="2009-08-18T14:41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                                   </w:t>
        </w:r>
      </w:ins>
      <w:ins w:id="976" w:author="范胜祥" w:date="2009-08-18T08:54:00Z">
        <w:r>
          <w:rPr>
            <w:rFonts w:ascii="仿宋_GB2312" w:hAnsi="仿宋_GB2312" w:cs="华文仿宋" w:eastAsia="仿宋_GB2312"/>
            <w:sz w:val="28"/>
            <w:szCs w:val="28"/>
          </w:rPr>
          <w:t>撰</w:t>
        </w:r>
      </w:ins>
      <w:ins w:id="977" w:author="谢淑殷" w:date="2009-08-18T14:23:00Z">
        <w:r>
          <w:rPr>
            <w:rFonts w:ascii="仿宋_GB2312" w:hAnsi="仿宋_GB2312" w:cs="华文仿宋" w:eastAsia="仿宋_GB2312"/>
            <w:sz w:val="28"/>
            <w:szCs w:val="28"/>
          </w:rPr>
          <w:t xml:space="preserve">  </w:t>
        </w:r>
      </w:ins>
      <w:ins w:id="978" w:author="范胜祥" w:date="2009-08-18T08:54:00Z">
        <w:r>
          <w:rPr>
            <w:rFonts w:ascii="仿宋_GB2312" w:hAnsi="仿宋_GB2312" w:cs="华文仿宋" w:eastAsia="仿宋_GB2312"/>
            <w:sz w:val="28"/>
            <w:szCs w:val="28"/>
          </w:rPr>
          <w:t>稿：陈</w:t>
        </w:r>
      </w:ins>
      <w:ins w:id="979" w:author="谢淑殷" w:date="2009-08-18T14:23:00Z">
        <w:r>
          <w:rPr>
            <w:rFonts w:ascii="仿宋_GB2312" w:hAnsi="仿宋_GB2312" w:cs="华文仿宋" w:eastAsia="仿宋_GB2312"/>
            <w:sz w:val="28"/>
            <w:szCs w:val="28"/>
          </w:rPr>
          <w:t xml:space="preserve">  </w:t>
        </w:r>
      </w:ins>
      <w:ins w:id="980" w:author="范胜祥" w:date="2009-08-18T08:54:00Z">
        <w:r>
          <w:rPr>
            <w:rFonts w:ascii="仿宋_GB2312" w:hAnsi="仿宋_GB2312" w:cs="华文仿宋" w:eastAsia="仿宋_GB2312"/>
            <w:sz w:val="28"/>
            <w:szCs w:val="28"/>
          </w:rPr>
          <w:t>彦</w:t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83" w:author="谢淑殷" w:date="2009-08-18T14:41:00Z"/>
        </w:rPr>
      </w:pPr>
      <w:ins w:id="982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85" w:author="谢淑殷" w:date="2009-08-18T14:41:00Z"/>
        </w:rPr>
      </w:pPr>
      <w:ins w:id="984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87" w:author="谢淑殷" w:date="2009-08-18T14:41:00Z"/>
        </w:rPr>
      </w:pPr>
      <w:ins w:id="986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89" w:author="谢淑殷" w:date="2009-08-18T14:41:00Z"/>
        </w:rPr>
      </w:pPr>
      <w:ins w:id="988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91" w:author="谢淑殷" w:date="2009-08-18T14:41:00Z"/>
        </w:rPr>
      </w:pPr>
      <w:ins w:id="990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93" w:author="谢淑殷" w:date="2009-08-18T14:41:00Z"/>
        </w:rPr>
      </w:pPr>
      <w:ins w:id="992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95" w:author="谢淑殷" w:date="2009-08-18T14:41:00Z"/>
        </w:rPr>
      </w:pPr>
      <w:ins w:id="994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97" w:author="谢淑殷" w:date="2009-08-18T14:41:00Z"/>
        </w:rPr>
      </w:pPr>
      <w:ins w:id="996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999" w:author="谢淑殷" w:date="2009-08-18T14:41:00Z"/>
        </w:rPr>
      </w:pPr>
      <w:ins w:id="998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01" w:author="谢淑殷" w:date="2009-08-18T14:41:00Z"/>
        </w:rPr>
      </w:pPr>
      <w:ins w:id="1000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03" w:author="谢淑殷" w:date="2009-08-18T14:41:00Z"/>
        </w:rPr>
      </w:pPr>
      <w:ins w:id="1002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05" w:author="谢淑殷" w:date="2009-08-18T14:41:00Z"/>
        </w:rPr>
      </w:pPr>
      <w:ins w:id="1004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07" w:author="谢淑殷" w:date="2009-08-18T14:41:00Z"/>
        </w:rPr>
      </w:pPr>
      <w:ins w:id="1006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09" w:author="谢淑殷" w:date="2009-08-18T14:41:00Z"/>
        </w:rPr>
      </w:pPr>
      <w:ins w:id="1008" w:author="谢淑殷" w:date="2009-08-18T14:41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  <w:ins w:id="1011" w:author="谢淑殷" w:date="2009-08-18T14:23:00Z"/>
        </w:rPr>
      </w:pPr>
      <w:ins w:id="1010" w:author="谢淑殷" w:date="2009-08-18T14:23:00Z">
        <w:r>
          <w:rPr>
            <w:rFonts w:eastAsia="仿宋_GB2312" w:cs="华文仿宋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1017" w:author="谢淑殷" w:date="2009-08-18T14:23:00Z"/>
        </w:rPr>
      </w:pPr>
      <w:ins w:id="1012" w:author="谢淑殷" w:date="2009-08-18T14:23:00Z">
        <w:r>
          <w:rPr>
            <w:rFonts w:eastAsia="仿宋_GB2312" w:cs="仿宋_GB2312" w:ascii="仿宋_GB2312" w:hAnsi="仿宋_GB2312"/>
            <w:bCs/>
            <w:sz w:val="28"/>
            <w:szCs w:val="28"/>
          </w:rPr>
          <w:t>[</w:t>
        </w:r>
      </w:ins>
      <w:ins w:id="1013" w:author="谢淑殷" w:date="2009-08-18T14:23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温馨提示：</w:t>
        </w:r>
      </w:ins>
      <w:ins w:id="1014" w:author="谢淑殷" w:date="2009-08-18T14:23:00Z">
        <w:r>
          <w:rPr>
            <w:rFonts w:ascii="仿宋_GB2312" w:hAnsi="仿宋_GB2312" w:cs="仿宋_GB2312" w:eastAsia="仿宋_GB2312"/>
            <w:sz w:val="28"/>
            <w:szCs w:val="28"/>
          </w:rPr>
          <w:t>更多内容请参阅《福田政府在线》网站的区统计局网页中“统计分析”栏目。网址</w:t>
        </w:r>
      </w:ins>
      <w:ins w:id="1015" w:author="谢淑殷" w:date="2009-08-18T14:23:00Z">
        <w:r>
          <w:rPr>
            <w:rFonts w:eastAsia="仿宋_GB2312" w:cs="Verdana" w:ascii="仿宋_GB2312" w:hAnsi="仿宋_GB2312"/>
            <w:color w:val="000000"/>
            <w:sz w:val="28"/>
            <w:szCs w:val="28"/>
          </w:rPr>
          <w:t>http://www.szft.gov.cn/zfbm/tj/ztlm/tjfx</w:t>
        </w:r>
      </w:ins>
      <w:ins w:id="1016" w:author="谢淑殷" w:date="2009-08-18T14:23:00Z">
        <w:r>
          <w:rPr>
            <w:rFonts w:eastAsia="仿宋_GB2312" w:cs="Verdana" w:ascii="仿宋_GB2312" w:hAnsi="仿宋_GB2312"/>
            <w:color w:val="000000"/>
            <w:sz w:val="28"/>
            <w:szCs w:val="28"/>
          </w:rPr>
          <w:t>]</w:t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1019" w:author="谢淑殷" w:date="2009-08-18T14:23:00Z"/>
        </w:rPr>
      </w:pPr>
      <w:ins w:id="1018" w:author="谢淑殷" w:date="2009-08-18T14:23:00Z">
        <w:r>
          <w:rPr>
            <w:rFonts w:eastAsia="仿宋_GB2312" w:cs="仿宋_GB2312" w:ascii="仿宋_GB2312" w:hAnsi="仿宋_GB2312"/>
            <w:bCs/>
            <w:sz w:val="28"/>
            <w:szCs w:val="28"/>
          </w:rPr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  <w:ins w:id="1022" w:author="谢淑殷" w:date="2009-08-18T14:23:00Z"/>
        </w:rPr>
      </w:pPr>
      <w:ins w:id="1020" w:author="谢淑殷" w:date="2009-08-18T14:23:00Z">
        <w:r>
          <w:rPr>
            <w:rFonts w:ascii="仿宋_GB2312" w:hAnsi="仿宋_GB2312" w:eastAsia="仿宋_GB2312"/>
            <w:sz w:val="28"/>
            <w:szCs w:val="28"/>
          </w:rPr>
          <w:t>报：区五套班子成员、</w:t>
        </w:r>
      </w:ins>
      <w:ins w:id="1021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  <w:ins w:id="1024" w:author="谢淑殷" w:date="2009-08-18T14:23:00Z"/>
        </w:rPr>
      </w:pPr>
      <w:ins w:id="1023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  <w:ins w:id="1028" w:author="谢淑殷" w:date="2009-08-18T14:23:00Z"/>
        </w:rPr>
      </w:pPr>
      <w:ins w:id="1025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区统计局办公室                           办公地点：区委大楼</w:t>
        </w:r>
      </w:ins>
      <w:ins w:id="1026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2509</w:t>
        </w:r>
      </w:ins>
      <w:ins w:id="1027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ins w:id="1036" w:author="谢淑殷" w:date="2009-08-18T14:23:00Z"/>
        </w:rPr>
      </w:pPr>
      <w:ins w:id="1029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核发：范胜祥</w:t>
        </w:r>
      </w:ins>
      <w:ins w:id="1030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</w:t>
        </w:r>
      </w:ins>
      <w:ins w:id="1031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 </w:t>
        </w:r>
      </w:ins>
      <w:ins w:id="1032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编审：</w:t>
        </w:r>
      </w:ins>
      <w:ins w:id="1033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 xml:space="preserve">韩东晖      </w:t>
        </w:r>
      </w:ins>
      <w:ins w:id="1034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责任编辑：</w:t>
        </w:r>
      </w:ins>
      <w:ins w:id="1035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彭  葵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ins w:id="1047" w:author="谢淑殷" w:date="2009-08-18T14:23:00Z"/>
        </w:rPr>
      </w:pPr>
      <w:ins w:id="1037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电话：</w:t>
        </w:r>
      </w:ins>
      <w:ins w:id="1038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82918333-</w:t>
        </w:r>
      </w:ins>
      <w:ins w:id="1039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2522</w:t>
        </w:r>
      </w:ins>
      <w:ins w:id="1040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、</w:t>
        </w:r>
      </w:ins>
      <w:ins w:id="1041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8291</w:t>
        </w:r>
      </w:ins>
      <w:ins w:id="1042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8133</w:t>
        </w:r>
      </w:ins>
      <w:ins w:id="1043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 xml:space="preserve"> </w:t>
        </w:r>
      </w:ins>
      <w:ins w:id="1044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</w:t>
        </w:r>
      </w:ins>
      <w:ins w:id="1045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传真：</w:t>
        </w:r>
      </w:ins>
      <w:ins w:id="1046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>
          <w:ins w:id="1057" w:author="谢淑殷" w:date="2009-08-18T14:23:00Z"/>
        </w:rPr>
      </w:pPr>
      <w:ins w:id="1048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电子邮箱：</w:t>
        </w:r>
      </w:ins>
      <w:ins w:id="1049" w:author="谢淑殷" w:date="2009-08-18T14:23:00Z">
        <w:r>
          <w:rPr>
            <w:rFonts w:eastAsia="仿宋_GB2312"/>
            <w:sz w:val="28"/>
            <w:szCs w:val="28"/>
          </w:rPr>
          <w:t xml:space="preserve">fttj@tj.szft.gov.cn  </w:t>
        </w:r>
      </w:ins>
      <w:ins w:id="1050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    </w:t>
        </w:r>
      </w:ins>
      <w:ins w:id="1051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福内刊准字</w:t>
        </w:r>
      </w:ins>
      <w:ins w:id="1052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FN</w:t>
        </w:r>
      </w:ins>
      <w:ins w:id="1053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第</w:t>
        </w:r>
      </w:ins>
      <w:ins w:id="1054" w:author="谢淑殷" w:date="2009-08-18T14:23:00Z">
        <w:r>
          <w:rPr>
            <w:rFonts w:eastAsia="仿宋_GB2312" w:cs="宋体;SimSun" w:ascii="仿宋_GB2312" w:hAnsi="仿宋_GB2312"/>
            <w:sz w:val="28"/>
            <w:szCs w:val="28"/>
          </w:rPr>
          <w:t>007</w:t>
        </w:r>
      </w:ins>
      <w:ins w:id="1055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>号</w:t>
        </w:r>
      </w:ins>
      <w:ins w:id="1056" w:author="谢淑殷" w:date="2009-08-18T14:23:00Z">
        <w:r>
          <w:rPr>
            <w:rFonts w:ascii="仿宋_GB2312" w:hAnsi="仿宋_GB2312" w:cs="宋体;SimSun" w:eastAsia="仿宋_GB2312"/>
            <w:sz w:val="28"/>
            <w:szCs w:val="28"/>
          </w:rPr>
          <w:t xml:space="preserve"> </w:t>
        </w:r>
      </w:ins>
    </w:p>
    <w:p>
      <w:pPr>
        <w:pStyle w:val="Normal"/>
        <w:jc w:val="right"/>
        <w:rPr/>
      </w:pPr>
      <w:ins w:id="1058" w:author="谢淑殷" w:date="2009-08-18T14:23:00Z">
        <w:r>
          <w:rPr>
            <w:rFonts w:eastAsia="Times New Roman"/>
            <w:sz w:val="28"/>
            <w:szCs w:val="28"/>
          </w:rPr>
          <w:t xml:space="preserve">    </w:t>
        </w:r>
      </w:ins>
      <w:ins w:id="1059" w:author="谢淑殷" w:date="2009-08-18T14:23:00Z">
        <w:r>
          <w:rPr>
            <w:rFonts w:ascii="仿宋_GB2312" w:hAnsi="仿宋_GB2312" w:eastAsia="仿宋_GB2312"/>
            <w:sz w:val="28"/>
            <w:szCs w:val="28"/>
          </w:rPr>
          <w:t>（共印</w:t>
        </w:r>
      </w:ins>
      <w:ins w:id="1060" w:author="谢淑殷" w:date="2009-08-18T14:23:00Z">
        <w:r>
          <w:rPr>
            <w:rFonts w:eastAsia="仿宋_GB2312" w:ascii="仿宋_GB2312" w:hAnsi="仿宋_GB2312"/>
            <w:sz w:val="28"/>
            <w:szCs w:val="28"/>
          </w:rPr>
          <w:t>220</w:t>
        </w:r>
      </w:ins>
      <w:ins w:id="1061" w:author="谢淑殷" w:date="2009-08-18T14:23:00Z">
        <w:r>
          <w:rPr>
            <w:rFonts w:ascii="仿宋_GB2312" w:hAnsi="仿宋_GB2312" w:eastAsia="仿宋_GB2312"/>
            <w:sz w:val="28"/>
            <w:szCs w:val="28"/>
          </w:rPr>
          <w:t>份）</w:t>
        </w:r>
      </w:ins>
    </w:p>
    <w:sectPr>
      <w:footerReference w:type="default" r:id="rId4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0:00Z</dcterms:created>
  <dc:creator>系统管理员</dc:creator>
  <dc:description/>
  <cp:keywords/>
  <dc:language>en-US</dc:language>
  <cp:lastModifiedBy>张伟辉</cp:lastModifiedBy>
  <cp:lastPrinted>2009-08-18T14:20:00Z</cp:lastPrinted>
  <dcterms:modified xsi:type="dcterms:W3CDTF">2009-08-20T05:00:00Z</dcterms:modified>
  <cp:revision>31</cp:revision>
  <dc:subject/>
  <dc:title/>
</cp:coreProperties>
</file>