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"/>
        <w:rPr>
          <w:rFonts w:ascii="仿宋_GB2312" w:hAnsi="仿宋_GB2312"/>
          <w:color w:val="000000"/>
          <w:sz w:val="44"/>
          <w:ins w:id="1" w:author="杨蕙君" w:date="2013-04-18T09:15:00Z"/>
        </w:rPr>
      </w:pPr>
      <w:ins w:id="0" w:author="杨蕙君" w:date="2013-04-18T09:15:00Z">
        <w:r>
          <w:rPr>
            <w:rFonts w:ascii="仿宋_GB2312" w:hAnsi="仿宋_GB2312"/>
            <w:color w:val="000000"/>
            <w:sz w:val="44"/>
          </w:rPr>
        </w:r>
      </w:ins>
    </w:p>
    <w:p>
      <w:pPr>
        <w:pStyle w:val="Normal"/>
        <w:snapToGrid w:val="false"/>
        <w:spacing w:lineRule="exact" w:line="80"/>
        <w:rPr>
          <w:rFonts w:ascii="仿宋_GB2312" w:hAnsi="仿宋_GB2312"/>
          <w:color w:val="000000"/>
          <w:sz w:val="44"/>
          <w:ins w:id="3" w:author="杨蕙君" w:date="2013-04-18T09:15:00Z"/>
        </w:rPr>
      </w:pPr>
      <w:ins w:id="2" w:author="杨蕙君" w:date="2013-04-18T09:15:00Z">
        <w:r>
          <w:rPr>
            <w:rFonts w:ascii="仿宋_GB2312" w:hAnsi="仿宋_GB2312"/>
            <w:color w:val="000000"/>
            <w:sz w:val="44"/>
          </w:rPr>
        </w:r>
      </w:ins>
    </w:p>
    <w:p>
      <w:pPr>
        <w:pStyle w:val="Normal"/>
        <w:snapToGrid w:val="false"/>
        <w:spacing w:lineRule="exact" w:line="80"/>
        <w:rPr>
          <w:rFonts w:ascii="仿宋_GB2312" w:hAnsi="仿宋_GB2312"/>
          <w:color w:val="000000"/>
          <w:sz w:val="44"/>
          <w:ins w:id="5" w:author="杨蕙君" w:date="2013-04-18T09:15:00Z"/>
        </w:rPr>
      </w:pPr>
      <w:ins w:id="4" w:author="杨蕙君" w:date="2013-04-18T09:15:00Z">
        <w:r>
          <w:rPr>
            <w:rFonts w:ascii="仿宋_GB2312" w:hAnsi="仿宋_GB2312"/>
            <w:color w:val="000000"/>
            <w:sz w:val="44"/>
          </w:rPr>
        </w:r>
      </w:ins>
    </w:p>
    <w:p>
      <w:pPr>
        <w:pStyle w:val="Normal"/>
        <w:snapToGrid w:val="false"/>
        <w:spacing w:lineRule="exact" w:line="80"/>
        <w:rPr>
          <w:rFonts w:ascii="仿宋_GB2312" w:hAnsi="仿宋_GB2312"/>
          <w:color w:val="000000"/>
          <w:sz w:val="44"/>
          <w:ins w:id="7" w:author="杨蕙君" w:date="2013-04-18T09:15:00Z"/>
        </w:rPr>
      </w:pPr>
      <w:ins w:id="6" w:author="杨蕙君" w:date="2013-04-18T09:15:00Z">
        <w:r>
          <w:rPr>
            <w:rFonts w:ascii="仿宋_GB2312" w:hAnsi="仿宋_GB2312"/>
            <w:color w:val="000000"/>
            <w:sz w:val="44"/>
          </w:rPr>
        </w:r>
      </w:ins>
    </w:p>
    <w:p>
      <w:pPr>
        <w:pStyle w:val="Normal"/>
        <w:snapToGrid w:val="false"/>
        <w:spacing w:lineRule="exact" w:line="80"/>
        <w:rPr>
          <w:rFonts w:ascii="仿宋_GB2312" w:hAnsi="仿宋_GB2312"/>
          <w:color w:val="000000"/>
          <w:sz w:val="44"/>
          <w:ins w:id="9" w:author="杨蕙君" w:date="2013-04-18T09:15:00Z"/>
        </w:rPr>
      </w:pPr>
      <w:ins w:id="8" w:author="杨蕙君" w:date="2013-04-18T09:15:00Z">
        <w:r>
          <w:rPr>
            <w:rFonts w:ascii="仿宋_GB2312" w:hAnsi="仿宋_GB2312"/>
            <w:color w:val="000000"/>
            <w:sz w:val="44"/>
          </w:rPr>
        </w:r>
      </w:ins>
    </w:p>
    <w:p>
      <w:pPr>
        <w:pStyle w:val="Normal"/>
        <w:snapToGrid w:val="false"/>
        <w:spacing w:lineRule="exact" w:line="80"/>
        <w:rPr>
          <w:rFonts w:ascii="仿宋_GB2312" w:hAnsi="仿宋_GB2312"/>
          <w:color w:val="000000"/>
          <w:sz w:val="44"/>
          <w:ins w:id="11" w:author="杨蕙君" w:date="2013-04-18T09:15:00Z"/>
        </w:rPr>
      </w:pPr>
      <w:ins w:id="10" w:author="杨蕙君" w:date="2013-04-18T09:15:00Z">
        <w:r>
          <w:rPr>
            <w:rFonts w:ascii="仿宋_GB2312" w:hAnsi="仿宋_GB2312"/>
            <w:color w:val="000000"/>
            <w:sz w:val="44"/>
          </w:rPr>
        </w:r>
      </w:ins>
    </w:p>
    <w:p>
      <w:pPr>
        <w:pStyle w:val="Normal"/>
        <w:snapToGrid w:val="false"/>
        <w:spacing w:lineRule="exact" w:line="80"/>
        <w:rPr>
          <w:rFonts w:ascii="仿宋_GB2312" w:hAnsi="仿宋_GB2312"/>
          <w:color w:val="000000"/>
          <w:sz w:val="44"/>
          <w:ins w:id="13" w:author="杨蕙君" w:date="2013-04-18T09:15:00Z"/>
        </w:rPr>
      </w:pPr>
      <w:ins w:id="12" w:author="杨蕙君" w:date="2013-04-18T09:15:00Z">
        <w:r>
          <w:rPr>
            <w:rFonts w:ascii="仿宋_GB2312" w:hAnsi="仿宋_GB2312"/>
            <w:color w:val="000000"/>
            <w:sz w:val="44"/>
          </w:rPr>
        </w:r>
      </w:ins>
    </w:p>
    <w:p>
      <w:pPr>
        <w:pStyle w:val="Normal"/>
        <w:snapToGrid w:val="false"/>
        <w:spacing w:lineRule="exact" w:line="80"/>
        <w:rPr>
          <w:rFonts w:ascii="仿宋_GB2312" w:hAnsi="仿宋_GB2312"/>
          <w:color w:val="000000"/>
          <w:sz w:val="44"/>
          <w:ins w:id="15" w:author="杨蕙君" w:date="2013-04-18T09:15:00Z"/>
        </w:rPr>
      </w:pPr>
      <w:ins w:id="14" w:author="杨蕙君" w:date="2013-04-18T09:15:00Z">
        <w:r>
          <w:rPr>
            <w:rFonts w:ascii="仿宋_GB2312" w:hAnsi="仿宋_GB2312"/>
            <w:color w:val="000000"/>
            <w:sz w:val="44"/>
          </w:rPr>
        </w:r>
      </w:ins>
    </w:p>
    <w:p>
      <w:pPr>
        <w:pStyle w:val="Normal"/>
        <w:snapToGrid w:val="false"/>
        <w:spacing w:lineRule="exact" w:line="420"/>
        <w:rPr>
          <w:rFonts w:ascii="仿宋_GB2312" w:hAnsi="仿宋_GB2312"/>
          <w:color w:val="000000"/>
          <w:sz w:val="44"/>
          <w:ins w:id="17" w:author="杨蕙君" w:date="2013-04-18T09:15:00Z"/>
        </w:rPr>
      </w:pPr>
      <w:ins w:id="16" w:author="杨蕙君" w:date="2013-04-18T09:15:00Z">
        <w:r>
          <w:rPr>
            <w:rFonts w:ascii="仿宋_GB2312" w:hAnsi="仿宋_GB2312"/>
            <w:color w:val="000000"/>
            <w:sz w:val="44"/>
          </w:rPr>
        </w:r>
      </w:ins>
    </w:p>
    <w:p>
      <w:pPr>
        <w:pStyle w:val="Normal"/>
        <w:snapToGrid w:val="false"/>
        <w:spacing w:lineRule="exact" w:line="420"/>
        <w:rPr>
          <w:rFonts w:ascii="仿宋_GB2312" w:hAnsi="仿宋_GB2312"/>
          <w:color w:val="000000"/>
          <w:sz w:val="44"/>
          <w:ins w:id="19" w:author="杨蕙君" w:date="2013-04-18T09:15:00Z"/>
        </w:rPr>
      </w:pPr>
      <w:ins w:id="18" w:author="杨蕙君" w:date="2013-04-18T09:15:00Z">
        <w:r>
          <w:rPr>
            <w:rFonts w:ascii="仿宋_GB2312" w:hAnsi="仿宋_GB2312"/>
            <w:color w:val="000000"/>
            <w:sz w:val="44"/>
          </w:rPr>
        </w:r>
      </w:ins>
    </w:p>
    <w:p>
      <w:pPr>
        <w:pStyle w:val="Normal"/>
        <w:snapToGrid w:val="false"/>
        <w:spacing w:lineRule="exact" w:line="320"/>
        <w:rPr>
          <w:rFonts w:ascii="仿宋_GB2312" w:hAnsi="仿宋_GB2312"/>
          <w:color w:val="000000"/>
          <w:sz w:val="44"/>
          <w:ins w:id="21" w:author="杨蕙君" w:date="2013-04-18T09:15:00Z"/>
        </w:rPr>
      </w:pPr>
      <w:ins w:id="20" w:author="杨蕙君" w:date="2013-04-18T09:15:00Z">
        <w:r>
          <w:rPr>
            <w:rFonts w:ascii="仿宋_GB2312" w:hAnsi="仿宋_GB2312"/>
            <w:color w:val="000000"/>
            <w:sz w:val="44"/>
          </w:rPr>
        </w:r>
      </w:ins>
    </w:p>
    <w:p>
      <w:pPr>
        <w:pStyle w:val="Normal"/>
        <w:snapToGrid w:val="false"/>
        <w:spacing w:lineRule="exact" w:line="640"/>
        <w:jc w:val="center"/>
        <w:rPr>
          <w:ins w:id="25" w:author="杨蕙君" w:date="2013-04-18T09:15:00Z"/>
        </w:rPr>
      </w:pPr>
      <w:ins w:id="22" w:author="杨蕙君" w:date="2013-04-18T09:15:00Z">
        <w:r>
          <w:rPr>
            <w:rFonts w:ascii="仿宋_GB2312" w:hAnsi="仿宋_GB2312" w:eastAsia="仿宋_GB2312"/>
            <w:color w:val="000000"/>
            <w:sz w:val="32"/>
            <w:szCs w:val="32"/>
          </w:rPr>
          <w:t>第</w:t>
        </w:r>
      </w:ins>
      <w:ins w:id="23" w:author="杨蕙君" w:date="2013-04-18T09:15:00Z">
        <w:r>
          <w:rPr>
            <w:rFonts w:eastAsia="仿宋_GB2312" w:ascii="仿宋_GB2312" w:hAnsi="仿宋_GB2312"/>
            <w:color w:val="000000"/>
            <w:sz w:val="32"/>
            <w:szCs w:val="32"/>
          </w:rPr>
          <w:t>9</w:t>
        </w:r>
      </w:ins>
      <w:ins w:id="24" w:author="杨蕙君" w:date="2013-04-18T09:15:00Z">
        <w:r>
          <w:rPr>
            <w:rFonts w:ascii="仿宋_GB2312" w:hAnsi="仿宋_GB2312" w:eastAsia="仿宋_GB2312"/>
            <w:color w:val="000000"/>
            <w:sz w:val="32"/>
            <w:szCs w:val="32"/>
          </w:rPr>
          <w:t>期</w:t>
        </w:r>
      </w:ins>
    </w:p>
    <w:p>
      <w:pPr>
        <w:pStyle w:val="Normal"/>
        <w:snapToGrid w:val="false"/>
        <w:spacing w:lineRule="exact" w:line="640"/>
        <w:jc w:val="center"/>
        <w:rPr>
          <w:rFonts w:ascii="仿宋_GB2312" w:hAnsi="仿宋_GB2312" w:eastAsia="仿宋_GB2312"/>
          <w:color w:val="000000"/>
          <w:sz w:val="32"/>
          <w:szCs w:val="32"/>
          <w:ins w:id="27" w:author="杨蕙君" w:date="2013-04-18T09:15:00Z"/>
        </w:rPr>
      </w:pPr>
      <w:ins w:id="26" w:author="杨蕙君" w:date="2013-04-18T09:15:00Z">
        <w:r>
          <w:rPr>
            <w:rFonts w:eastAsia="仿宋_GB2312" w:ascii="仿宋_GB2312" w:hAnsi="仿宋_GB2312"/>
            <w:color w:val="000000"/>
            <w:sz w:val="32"/>
            <w:szCs w:val="32"/>
          </w:rPr>
        </w:r>
      </w:ins>
    </w:p>
    <w:p>
      <w:pPr>
        <w:pStyle w:val="Normal"/>
        <w:snapToGrid w:val="false"/>
        <w:spacing w:lineRule="exact" w:line="720"/>
        <w:rPr>
          <w:ins w:id="35" w:author="杨蕙君" w:date="2013-04-18T09:15:00Z"/>
        </w:rPr>
      </w:pPr>
      <w:ins w:id="28" w:author="杨蕙君" w:date="2013-04-18T09:15:00Z">
        <w:r>
          <w:rPr>
            <w:rFonts w:ascii="仿宋_GB2312" w:hAnsi="仿宋_GB2312" w:eastAsia="仿宋_GB2312"/>
            <w:color w:val="000000"/>
            <w:sz w:val="32"/>
            <w:szCs w:val="32"/>
          </w:rPr>
          <w:t xml:space="preserve">深圳市福田区统计局                      </w:t>
        </w:r>
      </w:ins>
      <w:ins w:id="29" w:author="杨蕙君" w:date="2013-04-18T09:15:00Z">
        <w:r>
          <w:rPr>
            <w:rFonts w:eastAsia="仿宋_GB2312" w:ascii="仿宋_GB2312" w:hAnsi="仿宋_GB2312"/>
            <w:color w:val="000000"/>
            <w:sz w:val="32"/>
            <w:szCs w:val="32"/>
          </w:rPr>
          <w:t>2013</w:t>
        </w:r>
      </w:ins>
      <w:ins w:id="30" w:author="杨蕙君" w:date="2013-04-18T09:15:00Z">
        <w:r>
          <w:rPr>
            <w:rFonts w:ascii="仿宋_GB2312" w:hAnsi="仿宋_GB2312" w:eastAsia="仿宋_GB2312"/>
            <w:color w:val="000000"/>
            <w:sz w:val="32"/>
            <w:szCs w:val="32"/>
          </w:rPr>
          <w:t>年</w:t>
        </w:r>
      </w:ins>
      <w:ins w:id="31" w:author="杨蕙君" w:date="2013-04-18T09:15:00Z">
        <w:r>
          <w:rPr>
            <w:rFonts w:eastAsia="仿宋_GB2312" w:ascii="仿宋_GB2312" w:hAnsi="仿宋_GB2312"/>
            <w:color w:val="000000"/>
            <w:sz w:val="32"/>
            <w:szCs w:val="32"/>
          </w:rPr>
          <w:t>4</w:t>
        </w:r>
      </w:ins>
      <w:ins w:id="32" w:author="杨蕙君" w:date="2013-04-18T09:15:00Z">
        <w:r>
          <w:rPr>
            <w:rFonts w:ascii="仿宋_GB2312" w:hAnsi="仿宋_GB2312" w:eastAsia="仿宋_GB2312"/>
            <w:color w:val="000000"/>
            <w:sz w:val="32"/>
            <w:szCs w:val="32"/>
          </w:rPr>
          <w:t>月</w:t>
        </w:r>
      </w:ins>
      <w:ins w:id="33" w:author="杨蕙君" w:date="2013-04-18T09:15:00Z">
        <w:r>
          <w:rPr>
            <w:rFonts w:eastAsia="仿宋_GB2312" w:ascii="仿宋_GB2312" w:hAnsi="仿宋_GB2312"/>
            <w:color w:val="000000"/>
            <w:sz w:val="32"/>
            <w:szCs w:val="32"/>
          </w:rPr>
          <w:t>18</w:t>
        </w:r>
      </w:ins>
      <w:ins w:id="34" w:author="杨蕙君" w:date="2013-04-18T09:15:00Z">
        <w:r>
          <w:rPr>
            <w:rFonts w:ascii="仿宋_GB2312" w:hAnsi="仿宋_GB2312" w:eastAsia="仿宋_GB2312"/>
            <w:color w:val="000000"/>
            <w:sz w:val="32"/>
            <w:szCs w:val="32"/>
          </w:rPr>
          <w:t>日</w:t>
        </w:r>
      </w:ins>
    </w:p>
    <w:p>
      <w:pPr>
        <w:pStyle w:val="Normal"/>
        <w:spacing w:lineRule="exact" w:line="120"/>
        <w:rPr>
          <w:rFonts w:ascii="仿宋_GB2312" w:hAnsi="仿宋_GB2312" w:eastAsia="仿宋_GB2312" w:cs="仿宋_GB2312"/>
          <w:color w:val="000000"/>
          <w:sz w:val="32"/>
          <w:szCs w:val="32"/>
          <w:ins w:id="37" w:author="杨蕙君" w:date="2013-04-18T09:15:00Z"/>
        </w:rPr>
      </w:pPr>
      <w:ins w:id="36" w:author="杨蕙君" w:date="2013-04-18T09:15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</w:r>
      </w:ins>
    </w:p>
    <w:p>
      <w:pPr>
        <w:pStyle w:val="Normal"/>
        <w:spacing w:lineRule="exact" w:line="120"/>
        <w:rPr>
          <w:rFonts w:ascii="仿宋_GB2312" w:hAnsi="仿宋_GB2312" w:cs="仿宋_GB2312"/>
          <w:color w:val="000000"/>
          <w:ins w:id="39" w:author="杨蕙君" w:date="2013-04-18T09:15:00Z"/>
        </w:rPr>
      </w:pPr>
      <w:ins w:id="38" w:author="杨蕙君" w:date="2013-04-18T09:15:00Z">
        <w:r>
          <w:rPr>
            <w:rFonts w:cs="仿宋_GB2312" w:ascii="仿宋_GB2312" w:hAnsi="仿宋_GB2312"/>
            <w:color w:val="000000"/>
          </w:rPr>
        </w:r>
      </w:ins>
    </w:p>
    <w:p>
      <w:pPr>
        <w:pStyle w:val="Normal"/>
        <w:spacing w:lineRule="exact" w:line="120"/>
        <w:rPr>
          <w:rFonts w:ascii="仿宋_GB2312" w:hAnsi="仿宋_GB2312" w:cs="仿宋_GB2312"/>
          <w:color w:val="000000"/>
          <w:ins w:id="41" w:author="杨蕙君" w:date="2013-04-18T09:15:00Z"/>
        </w:rPr>
      </w:pPr>
      <w:ins w:id="40" w:author="杨蕙君" w:date="2013-04-18T09:15:00Z">
        <w:r>
          <w:rPr>
            <w:rFonts w:cs="仿宋_GB2312" w:ascii="仿宋_GB2312" w:hAnsi="仿宋_GB2312"/>
            <w:color w:val="000000"/>
          </w:rPr>
        </w:r>
      </w:ins>
    </w:p>
    <w:p>
      <w:pPr>
        <w:pStyle w:val="Normal"/>
        <w:spacing w:lineRule="exact" w:line="120"/>
        <w:rPr>
          <w:rFonts w:ascii="仿宋_GB2312" w:hAnsi="仿宋_GB2312" w:cs="仿宋_GB2312"/>
          <w:color w:val="000000"/>
          <w:ins w:id="43" w:author="杨蕙君" w:date="2013-04-18T09:15:00Z"/>
        </w:rPr>
      </w:pPr>
      <w:ins w:id="42" w:author="杨蕙君" w:date="2013-04-18T09:15:00Z">
        <w:r>
          <w:rPr>
            <w:rFonts w:cs="仿宋_GB2312" w:ascii="仿宋_GB2312" w:hAnsi="仿宋_GB2312"/>
            <w:color w:val="000000"/>
          </w:rPr>
        </w:r>
      </w:ins>
    </w:p>
    <w:p>
      <w:pPr>
        <w:pStyle w:val="Normal"/>
        <w:spacing w:lineRule="exact" w:line="120"/>
        <w:rPr>
          <w:rFonts w:ascii="仿宋_GB2312" w:hAnsi="仿宋_GB2312" w:cs="仿宋_GB2312"/>
          <w:color w:val="000000"/>
          <w:ins w:id="45" w:author="杨蕙君" w:date="2013-04-18T09:15:00Z"/>
        </w:rPr>
      </w:pPr>
      <w:ins w:id="44" w:author="杨蕙君" w:date="2013-04-18T09:15:00Z">
        <w:r>
          <w:rPr>
            <w:rFonts w:cs="仿宋_GB2312" w:ascii="仿宋_GB2312" w:hAnsi="仿宋_GB2312"/>
            <w:color w:val="000000"/>
          </w:rPr>
        </w:r>
      </w:ins>
    </w:p>
    <w:p>
      <w:pPr>
        <w:pStyle w:val="Normal"/>
        <w:spacing w:lineRule="exact" w:line="120"/>
        <w:rPr>
          <w:rFonts w:ascii="仿宋_GB2312" w:hAnsi="仿宋_GB2312" w:cs="仿宋_GB2312"/>
          <w:color w:val="000000"/>
          <w:ins w:id="47" w:author="杨蕙君" w:date="2013-04-18T09:15:00Z"/>
        </w:rPr>
      </w:pPr>
      <w:ins w:id="46" w:author="杨蕙君" w:date="2013-04-18T09:15:00Z">
        <w:r>
          <w:rPr>
            <w:rFonts w:cs="仿宋_GB2312" w:ascii="仿宋_GB2312" w:hAnsi="仿宋_GB2312"/>
            <w:color w:val="000000"/>
          </w:rPr>
        </w:r>
      </w:ins>
    </w:p>
    <w:p>
      <w:pPr>
        <w:pStyle w:val="Normal"/>
        <w:spacing w:lineRule="exact" w:line="120"/>
        <w:rPr>
          <w:rFonts w:ascii="仿宋_GB2312" w:hAnsi="仿宋_GB2312" w:cs="仿宋_GB2312"/>
          <w:color w:val="000000"/>
          <w:ins w:id="49" w:author="杨蕙君" w:date="2013-04-18T09:15:00Z"/>
        </w:rPr>
      </w:pPr>
      <w:ins w:id="48" w:author="杨蕙君" w:date="2013-04-18T09:15:00Z">
        <w:r>
          <w:rPr>
            <w:rFonts w:cs="仿宋_GB2312" w:ascii="仿宋_GB2312" w:hAnsi="仿宋_GB2312"/>
            <w:color w:val="000000"/>
          </w:rPr>
        </w:r>
      </w:ins>
    </w:p>
    <w:p>
      <w:pPr>
        <w:pStyle w:val="Normal"/>
        <w:spacing w:lineRule="exact" w:line="120"/>
        <w:rPr>
          <w:rFonts w:ascii="仿宋_GB2312" w:hAnsi="仿宋_GB2312" w:cs="仿宋_GB2312"/>
          <w:color w:val="000000"/>
          <w:ins w:id="51" w:author="杨蕙君" w:date="2013-04-18T09:15:00Z"/>
        </w:rPr>
      </w:pPr>
      <w:ins w:id="50" w:author="杨蕙君" w:date="2013-04-18T09:15:00Z">
        <w:r>
          <w:rPr>
            <w:rFonts w:cs="仿宋_GB2312" w:ascii="仿宋_GB2312" w:hAnsi="仿宋_GB2312"/>
            <w:color w:val="000000"/>
          </w:rPr>
        </w:r>
      </w:ins>
    </w:p>
    <w:p>
      <w:pPr>
        <w:pStyle w:val="Normal"/>
        <w:spacing w:lineRule="exact" w:line="120"/>
        <w:rPr>
          <w:rFonts w:ascii="仿宋_GB2312" w:hAnsi="仿宋_GB2312" w:cs="仿宋_GB2312"/>
          <w:color w:val="000000"/>
          <w:ins w:id="53" w:author="杨蕙君" w:date="2013-04-18T09:15:00Z"/>
        </w:rPr>
      </w:pPr>
      <w:ins w:id="52" w:author="杨蕙君" w:date="2013-04-18T09:15:00Z">
        <w:r>
          <w:rPr>
            <w:rFonts w:cs="仿宋_GB2312" w:ascii="仿宋_GB2312" w:hAnsi="仿宋_GB2312"/>
            <w:color w:val="000000"/>
          </w:rPr>
        </w:r>
      </w:ins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  <w:del w:id="58" w:author="范胜祥" w:date="2013-04-12T16:29:00Z"/>
        </w:rPr>
      </w:pPr>
      <w:ins w:id="54" w:author="蔡仰虹" w:date="2013-04-11T18:05:00Z">
        <w:r>
          <w:rPr>
            <w:rFonts w:ascii="宋体;SimSun" w:hAnsi="宋体;SimSun" w:cs="宋体;SimSun"/>
            <w:sz w:val="44"/>
            <w:szCs w:val="44"/>
          </w:rPr>
          <w:t>深圳市福田区</w:t>
        </w:r>
      </w:ins>
      <w:ins w:id="55" w:author="蔡仰虹" w:date="2013-04-11T18:05:00Z">
        <w:r>
          <w:rPr>
            <w:rFonts w:cs="宋体;SimSun" w:ascii="宋体;SimSun" w:hAnsi="宋体;SimSun"/>
            <w:sz w:val="44"/>
            <w:szCs w:val="44"/>
          </w:rPr>
          <w:t>201</w:t>
        </w:r>
      </w:ins>
      <w:ins w:id="56" w:author="蔡仰虹" w:date="2013-04-11T18:05:00Z">
        <w:r>
          <w:rPr>
            <w:rFonts w:cs="宋体;SimSun" w:ascii="宋体;SimSun" w:hAnsi="宋体;SimSun"/>
            <w:sz w:val="44"/>
            <w:szCs w:val="44"/>
          </w:rPr>
          <w:t>2</w:t>
        </w:r>
      </w:ins>
      <w:ins w:id="57" w:author="蔡仰虹" w:date="2013-04-11T18:05:00Z">
        <w:r>
          <w:rPr>
            <w:rFonts w:ascii="宋体;SimSun" w:hAnsi="宋体;SimSun" w:cs="宋体;SimSun"/>
            <w:sz w:val="44"/>
            <w:szCs w:val="44"/>
          </w:rPr>
          <w:t>年国民经济</w:t>
        </w:r>
      </w:ins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  <w:ins w:id="60" w:author="范胜祥" w:date="2013-04-12T16:29:00Z"/>
        </w:rPr>
      </w:pPr>
      <w:ins w:id="59" w:author="蔡仰虹" w:date="2013-04-11T18:05:00Z">
        <w:r>
          <w:rPr>
            <w:rFonts w:ascii="宋体;SimSun" w:hAnsi="宋体;SimSun" w:cs="宋体;SimSun"/>
            <w:sz w:val="44"/>
            <w:szCs w:val="44"/>
          </w:rPr>
          <w:t>和社会发展</w:t>
        </w:r>
      </w:ins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  <w:ins w:id="62" w:author="蔡仰虹" w:date="2013-04-11T18:05:00Z"/>
        </w:rPr>
      </w:pPr>
      <w:ins w:id="61" w:author="蔡仰虹" w:date="2013-04-11T18:05:00Z">
        <w:r>
          <w:rPr>
            <w:rFonts w:ascii="宋体;SimSun" w:hAnsi="宋体;SimSun" w:cs="宋体;SimSun"/>
            <w:sz w:val="44"/>
            <w:szCs w:val="44"/>
          </w:rPr>
          <w:t>统计公报</w:t>
        </w:r>
      </w:ins>
    </w:p>
    <w:p>
      <w:pPr>
        <w:pStyle w:val="Normal"/>
        <w:spacing w:lineRule="exact" w:line="600"/>
        <w:jc w:val="center"/>
        <w:rPr>
          <w:sz w:val="28"/>
          <w:szCs w:val="28"/>
          <w:ins w:id="64" w:author="彭葵" w:date="2013-04-12T14:25:00Z"/>
        </w:rPr>
      </w:pPr>
      <w:ins w:id="63" w:author="彭葵" w:date="2013-04-12T14:25:00Z">
        <w:r>
          <w:rPr>
            <w:sz w:val="28"/>
            <w:szCs w:val="28"/>
          </w:rPr>
          <w:t>深圳市福田区统计局</w:t>
        </w:r>
      </w:ins>
    </w:p>
    <w:p>
      <w:pPr>
        <w:pStyle w:val="Normal"/>
        <w:spacing w:lineRule="exact" w:line="600"/>
        <w:jc w:val="center"/>
        <w:rPr>
          <w:sz w:val="28"/>
          <w:szCs w:val="28"/>
          <w:ins w:id="71" w:author="彭葵" w:date="2013-04-12T14:25:00Z"/>
        </w:rPr>
      </w:pPr>
      <w:ins w:id="65" w:author="彭葵" w:date="2013-04-12T14:25:00Z">
        <w:r>
          <w:rPr>
            <w:sz w:val="28"/>
            <w:szCs w:val="28"/>
          </w:rPr>
          <w:t>二○一三年四月</w:t>
        </w:r>
      </w:ins>
      <w:ins w:id="66" w:author="彭葵" w:date="2013-04-12T14:27:00Z">
        <w:r>
          <w:rPr>
            <w:sz w:val="28"/>
            <w:szCs w:val="28"/>
          </w:rPr>
          <w:t>十</w:t>
        </w:r>
      </w:ins>
      <w:ins w:id="67" w:author="杨蕙君" w:date="2013-04-18T09:19:00Z">
        <w:r>
          <w:rPr>
            <w:sz w:val="28"/>
            <w:szCs w:val="28"/>
          </w:rPr>
          <w:t>五</w:t>
        </w:r>
      </w:ins>
      <w:ins w:id="68" w:author="彭葵" w:date="2013-04-12T14:47:00Z">
        <w:del w:id="69" w:author="杨蕙君" w:date="2013-04-12T16:57:00Z">
          <w:r>
            <w:rPr>
              <w:rFonts w:eastAsia="Times New Roman"/>
              <w:sz w:val="28"/>
              <w:szCs w:val="28"/>
            </w:rPr>
            <w:delText xml:space="preserve">  </w:delText>
          </w:r>
        </w:del>
      </w:ins>
      <w:ins w:id="70" w:author="彭葵" w:date="2013-04-12T14:27:00Z">
        <w:r>
          <w:rPr>
            <w:sz w:val="28"/>
            <w:szCs w:val="28"/>
          </w:rPr>
          <w:t>日</w:t>
        </w:r>
      </w:ins>
    </w:p>
    <w:p>
      <w:pPr>
        <w:pStyle w:val="Normal"/>
        <w:spacing w:lineRule="exact" w:line="600"/>
        <w:rPr>
          <w:sz w:val="28"/>
          <w:szCs w:val="28"/>
          <w:ins w:id="73" w:author="蔡仰虹" w:date="2013-04-11T18:05:00Z"/>
        </w:rPr>
      </w:pPr>
      <w:ins w:id="72" w:author="蔡仰虹" w:date="2013-04-11T18:05:00Z">
        <w:r>
          <w:rPr>
            <w:sz w:val="28"/>
            <w:szCs w:val="28"/>
          </w:rPr>
        </w:r>
      </w:ins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32"/>
          <w:ins w:id="81" w:author="蔡仰虹" w:date="2013-04-11T18:05:00Z"/>
        </w:rPr>
      </w:pPr>
      <w:ins w:id="74" w:author="蔡仰虹" w:date="2013-04-11T18:05:00Z">
        <w:r>
          <w:rPr>
            <w:rFonts w:eastAsia="仿宋;宋体" w:cs="仿宋;宋体" w:ascii="仿宋;宋体" w:hAnsi="仿宋;宋体"/>
            <w:sz w:val="32"/>
            <w:szCs w:val="32"/>
          </w:rPr>
          <w:t xml:space="preserve">    </w:t>
        </w:r>
      </w:ins>
      <w:ins w:id="75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2012</w:t>
        </w:r>
      </w:ins>
      <w:ins w:id="76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年福田区深入贯彻落实科学发展观，加快转变经济发展方式，坚持“稳增长、调结构，惠民生、求和谐，倡法治、促改革，优环境、优服务”的工作方针，求真务实，开拓创新，辖区经济实现平稳较快发展，各项社会事业取得新的进步，为</w:t>
        </w:r>
      </w:ins>
      <w:ins w:id="77" w:author="范胜祥" w:date="2013-04-12T16:30:00Z">
        <w:r>
          <w:rPr>
            <w:rFonts w:ascii="仿宋_GB2312" w:hAnsi="仿宋_GB2312" w:cs="仿宋;宋体" w:eastAsia="仿宋_GB2312"/>
            <w:sz w:val="32"/>
            <w:szCs w:val="32"/>
          </w:rPr>
          <w:t>实现</w:t>
        </w:r>
      </w:ins>
      <w:ins w:id="78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“首善之区、幸福福田”建设</w:t>
        </w:r>
      </w:ins>
      <w:ins w:id="79" w:author="范胜祥" w:date="2013-04-12T16:30:00Z">
        <w:r>
          <w:rPr>
            <w:rFonts w:ascii="仿宋_GB2312" w:hAnsi="仿宋_GB2312" w:cs="仿宋;宋体" w:eastAsia="仿宋_GB2312"/>
            <w:sz w:val="32"/>
            <w:szCs w:val="32"/>
          </w:rPr>
          <w:t>目标</w:t>
        </w:r>
      </w:ins>
      <w:ins w:id="80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奠定坚实的基础。</w:t>
        </w:r>
      </w:ins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  <w:ins w:id="83" w:author="蔡仰虹" w:date="2013-04-11T18:05:00Z"/>
        </w:rPr>
      </w:pPr>
      <w:ins w:id="82" w:author="蔡仰虹" w:date="2013-04-11T18:05:00Z">
        <w:r>
          <w:rPr>
            <w:rFonts w:ascii="黑体;SimHei" w:hAnsi="黑体;SimHei" w:cs="黑体;SimHei" w:eastAsia="黑体;SimHei"/>
            <w:sz w:val="32"/>
            <w:szCs w:val="32"/>
          </w:rPr>
          <w:t>一、综合</w:t>
        </w:r>
      </w:ins>
    </w:p>
    <w:p>
      <w:pPr>
        <w:pStyle w:val="Normal"/>
        <w:spacing w:lineRule="exact" w:line="520"/>
        <w:ind w:firstLine="640"/>
        <w:rPr>
          <w:ins w:id="150" w:author="蔡仰虹" w:date="2013-04-11T18:05:00Z"/>
        </w:rPr>
      </w:pPr>
      <w:ins w:id="84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初步核算，</w:t>
        </w:r>
      </w:ins>
      <w:ins w:id="85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2012</w:t>
        </w:r>
      </w:ins>
      <w:ins w:id="86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年实现地区生产总值（现价</w:t>
        </w:r>
      </w:ins>
      <w:ins w:id="87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,</w:t>
        </w:r>
      </w:ins>
      <w:ins w:id="88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下同）</w:t>
        </w:r>
      </w:ins>
      <w:ins w:id="89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2374.24</w:t>
        </w:r>
      </w:ins>
      <w:ins w:id="90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亿元，比上年增长（下同）</w:t>
        </w:r>
      </w:ins>
      <w:ins w:id="91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9.0%</w:t>
        </w:r>
      </w:ins>
      <w:ins w:id="92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。其中</w:t>
        </w:r>
      </w:ins>
      <w:ins w:id="93" w:author="蔡仰虹" w:date="2013-04-11T18:05:00Z">
        <w:del w:id="94" w:author="杨蕙君" w:date="2013-04-12T17:21:00Z">
          <w:r>
            <w:rPr>
              <w:rFonts w:ascii="仿宋_GB2312" w:hAnsi="仿宋_GB2312" w:cs="仿宋;宋体" w:eastAsia="仿宋_GB2312"/>
              <w:sz w:val="32"/>
              <w:szCs w:val="32"/>
            </w:rPr>
            <w:delText>，</w:delText>
          </w:r>
        </w:del>
      </w:ins>
      <w:ins w:id="95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第一产业实现增加值</w:t>
        </w:r>
      </w:ins>
      <w:ins w:id="96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0.79</w:t>
        </w:r>
      </w:ins>
      <w:ins w:id="97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亿元，增长</w:t>
        </w:r>
      </w:ins>
      <w:ins w:id="98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50.8%,</w:t>
        </w:r>
      </w:ins>
      <w:ins w:id="99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对地区生产总值增长的贡献率为</w:t>
        </w:r>
      </w:ins>
      <w:ins w:id="100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0.1%</w:t>
        </w:r>
      </w:ins>
      <w:ins w:id="101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；第二产业实现增加值</w:t>
        </w:r>
      </w:ins>
      <w:ins w:id="102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186.49</w:t>
        </w:r>
      </w:ins>
      <w:ins w:id="103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亿元，增长</w:t>
        </w:r>
      </w:ins>
      <w:ins w:id="104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4.8%</w:t>
        </w:r>
      </w:ins>
      <w:ins w:id="105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，对地区生产总值增长的贡献率为</w:t>
        </w:r>
      </w:ins>
      <w:ins w:id="106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4.2%</w:t>
        </w:r>
      </w:ins>
      <w:ins w:id="107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；第三产业实现增加值</w:t>
        </w:r>
      </w:ins>
      <w:ins w:id="108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2186.96</w:t>
        </w:r>
      </w:ins>
      <w:ins w:id="109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亿元，增长</w:t>
        </w:r>
      </w:ins>
      <w:ins w:id="110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9.4%</w:t>
        </w:r>
      </w:ins>
      <w:ins w:id="111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，对地区生产总值增长的贡献率为</w:t>
        </w:r>
      </w:ins>
      <w:ins w:id="112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95.7%</w:t>
        </w:r>
      </w:ins>
      <w:ins w:id="113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。三次产业结构为</w:t>
        </w:r>
      </w:ins>
      <w:ins w:id="114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0.03</w:t>
        </w:r>
      </w:ins>
      <w:ins w:id="115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：</w:t>
        </w:r>
      </w:ins>
      <w:ins w:id="116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7.86</w:t>
        </w:r>
      </w:ins>
      <w:ins w:id="117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：</w:t>
        </w:r>
      </w:ins>
      <w:ins w:id="118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92.11</w:t>
        </w:r>
      </w:ins>
      <w:ins w:id="119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。第三产业中金融业实现增加值</w:t>
        </w:r>
      </w:ins>
      <w:ins w:id="120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884.91</w:t>
        </w:r>
      </w:ins>
      <w:ins w:id="121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亿元，增长</w:t>
        </w:r>
      </w:ins>
      <w:ins w:id="122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10.8%</w:t>
        </w:r>
      </w:ins>
      <w:ins w:id="123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，占本区生产总值的比重为</w:t>
        </w:r>
      </w:ins>
      <w:ins w:id="124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37.3%</w:t>
        </w:r>
      </w:ins>
      <w:ins w:id="125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，是拉动我区经济增长的支柱产业。总部经济和现代服务业“双轮驱动”发展迅速，分别实现增加值</w:t>
        </w:r>
      </w:ins>
      <w:ins w:id="126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919.74</w:t>
        </w:r>
      </w:ins>
      <w:ins w:id="127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亿元和</w:t>
        </w:r>
      </w:ins>
      <w:ins w:id="128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1639.55</w:t>
        </w:r>
      </w:ins>
      <w:ins w:id="129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亿元，增长</w:t>
        </w:r>
      </w:ins>
      <w:ins w:id="130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10.8%</w:t>
        </w:r>
      </w:ins>
      <w:ins w:id="131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和</w:t>
        </w:r>
      </w:ins>
      <w:ins w:id="132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10.5%</w:t>
        </w:r>
      </w:ins>
      <w:ins w:id="133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。</w:t>
        </w:r>
      </w:ins>
      <w:ins w:id="134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CBD</w:t>
        </w:r>
      </w:ins>
      <w:ins w:id="135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和环</w:t>
        </w:r>
      </w:ins>
      <w:ins w:id="136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CBD</w:t>
        </w:r>
      </w:ins>
      <w:ins w:id="137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高端产业带作为总部经济和现代服务业的重要载体，实现增加值</w:t>
        </w:r>
      </w:ins>
      <w:ins w:id="138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1538.51</w:t>
        </w:r>
      </w:ins>
      <w:ins w:id="139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亿元，占地区生产总值比重</w:t>
        </w:r>
      </w:ins>
      <w:ins w:id="140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64.8%</w:t>
        </w:r>
      </w:ins>
      <w:ins w:id="141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。高新技术产业和文化创意产业发展规模进一步壮大，分别实现增加值</w:t>
        </w:r>
      </w:ins>
      <w:ins w:id="142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198.10</w:t>
        </w:r>
      </w:ins>
      <w:ins w:id="143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亿元和</w:t>
        </w:r>
      </w:ins>
      <w:ins w:id="144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168.57</w:t>
        </w:r>
      </w:ins>
      <w:ins w:id="145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亿元，增长</w:t>
        </w:r>
      </w:ins>
      <w:ins w:id="146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13.0%</w:t>
        </w:r>
      </w:ins>
      <w:ins w:id="147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和</w:t>
        </w:r>
      </w:ins>
      <w:ins w:id="148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11.0%</w:t>
        </w:r>
      </w:ins>
      <w:ins w:id="149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。</w:t>
        </w:r>
      </w:ins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ins w:id="154" w:author="蔡仰虹" w:date="2013-04-11T18:05:00Z"/>
        </w:rPr>
      </w:pPr>
      <w:ins w:id="151" w:author="蔡仰虹" w:date="2013-04-11T18:05:00Z">
        <w:r>
          <w:rPr>
            <w:rFonts w:ascii="宋体;SimSun" w:hAnsi="宋体;SimSun" w:cs="宋体;SimSun"/>
            <w:sz w:val="28"/>
            <w:szCs w:val="28"/>
          </w:rPr>
          <w:t>图</w:t>
        </w:r>
      </w:ins>
      <w:ins w:id="152" w:author="蔡仰虹" w:date="2013-04-11T18:05:00Z">
        <w:r>
          <w:rPr>
            <w:rFonts w:cs="宋体;SimSun" w:ascii="宋体;SimSun" w:hAnsi="宋体;SimSun"/>
            <w:sz w:val="28"/>
            <w:szCs w:val="28"/>
          </w:rPr>
          <w:t>1  2008-2012</w:t>
        </w:r>
      </w:ins>
      <w:ins w:id="153" w:author="蔡仰虹" w:date="2013-04-11T18:05:00Z">
        <w:r>
          <w:rPr>
            <w:rFonts w:ascii="宋体;SimSun" w:hAnsi="宋体;SimSun" w:cs="宋体;SimSun"/>
            <w:sz w:val="28"/>
            <w:szCs w:val="28"/>
          </w:rPr>
          <w:t>年地区生产总值及增长速度</w:t>
        </w:r>
      </w:ins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  <w:ins w:id="156" w:author="蔡仰虹" w:date="2013-04-11T18:05:00Z"/>
        </w:rPr>
      </w:pPr>
      <w:ins w:id="155" w:author="蔡仰虹" w:date="2013-04-11T18:05:00Z">
        <w:r>
          <w:rPr>
            <w:rFonts w:eastAsia="仿宋;宋体" w:cs="仿宋;宋体" w:ascii="仿宋;宋体" w:hAnsi="仿宋;宋体"/>
            <w:sz w:val="32"/>
            <w:szCs w:val="32"/>
          </w:rPr>
          <w:object w:dxaOrig="8055" w:dyaOrig="4410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02.8pt;height:220.6pt" filled="f" o:ole="">
              <v:imagedata r:id="rId3" o:title=""/>
            </v:shape>
            <o:OLEObject Type="Embed" ProgID="" ShapeID="ole_rId2" DrawAspect="Content" ObjectID="_508678123" r:id="rId2"/>
          </w:object>
        </w:r>
      </w:ins>
    </w:p>
    <w:p>
      <w:pPr>
        <w:pStyle w:val="Normal"/>
        <w:ind w:firstLine="640"/>
        <w:jc w:val="both"/>
        <w:rPr>
          <w:rFonts w:ascii="宋体;SimSun" w:hAnsi="宋体;SimSun" w:cs="宋体;SimSun"/>
          <w:sz w:val="28"/>
          <w:szCs w:val="28"/>
          <w:ins w:id="188" w:author="杨蕙君" w:date="2013-04-18T09:20:00Z"/>
        </w:rPr>
      </w:pPr>
      <w:ins w:id="157" w:author="杨蕙君" w:date="2013-04-18T09:20:00Z">
        <w:r>
          <w:rPr>
            <w:rFonts w:ascii="仿宋_GB2312" w:hAnsi="仿宋_GB2312" w:cs="仿宋;宋体" w:eastAsia="仿宋_GB2312"/>
            <w:sz w:val="32"/>
            <w:szCs w:val="32"/>
          </w:rPr>
          <w:t>地区生产总值地均集约度为</w:t>
        </w:r>
      </w:ins>
      <w:ins w:id="158" w:author="杨蕙君" w:date="2013-04-18T09:20:00Z">
        <w:r>
          <w:rPr>
            <w:rFonts w:eastAsia="仿宋_GB2312" w:cs="仿宋;宋体" w:ascii="仿宋_GB2312" w:hAnsi="仿宋_GB2312"/>
            <w:sz w:val="32"/>
            <w:szCs w:val="32"/>
          </w:rPr>
          <w:t>30.18</w:t>
        </w:r>
      </w:ins>
      <w:ins w:id="159" w:author="杨蕙君" w:date="2013-04-18T09:20:00Z">
        <w:r>
          <w:rPr>
            <w:rFonts w:ascii="仿宋_GB2312" w:hAnsi="仿宋_GB2312" w:cs="仿宋;宋体" w:eastAsia="仿宋_GB2312"/>
            <w:sz w:val="32"/>
            <w:szCs w:val="32"/>
          </w:rPr>
          <w:t>亿元</w:t>
        </w:r>
      </w:ins>
      <w:ins w:id="160" w:author="杨蕙君" w:date="2013-04-18T09:20:00Z">
        <w:r>
          <w:rPr>
            <w:rFonts w:eastAsia="仿宋_GB2312" w:cs="仿宋;宋体" w:ascii="仿宋_GB2312" w:hAnsi="仿宋_GB2312"/>
            <w:sz w:val="32"/>
            <w:szCs w:val="32"/>
          </w:rPr>
          <w:t>/</w:t>
        </w:r>
      </w:ins>
      <w:ins w:id="161" w:author="杨蕙君" w:date="2013-04-18T09:20:00Z">
        <w:r>
          <w:rPr>
            <w:rFonts w:ascii="仿宋_GB2312" w:hAnsi="仿宋_GB2312" w:cs="仿宋;宋体" w:eastAsia="仿宋_GB2312"/>
            <w:sz w:val="32"/>
            <w:szCs w:val="32"/>
          </w:rPr>
          <w:t>平方公里，增长</w:t>
        </w:r>
      </w:ins>
      <w:ins w:id="162" w:author="杨蕙君" w:date="2013-04-18T09:20:00Z">
        <w:r>
          <w:rPr>
            <w:rFonts w:eastAsia="仿宋_GB2312" w:cs="仿宋;宋体" w:ascii="仿宋_GB2312" w:hAnsi="仿宋_GB2312"/>
            <w:sz w:val="32"/>
            <w:szCs w:val="32"/>
          </w:rPr>
          <w:t>9.0%</w:t>
        </w:r>
      </w:ins>
      <w:ins w:id="163" w:author="杨蕙君" w:date="2013-04-18T09:20:00Z">
        <w:r>
          <w:rPr>
            <w:rFonts w:ascii="仿宋_GB2312" w:hAnsi="仿宋_GB2312" w:cs="仿宋;宋体" w:eastAsia="仿宋_GB2312"/>
            <w:sz w:val="32"/>
            <w:szCs w:val="32"/>
          </w:rPr>
          <w:t>；税收地均集约度为</w:t>
        </w:r>
      </w:ins>
      <w:ins w:id="164" w:author="杨蕙君" w:date="2013-04-18T09:20:00Z">
        <w:r>
          <w:rPr>
            <w:rFonts w:eastAsia="仿宋_GB2312" w:cs="仿宋;宋体" w:ascii="仿宋_GB2312" w:hAnsi="仿宋_GB2312"/>
            <w:sz w:val="32"/>
            <w:szCs w:val="32"/>
          </w:rPr>
          <w:t>8.33</w:t>
        </w:r>
      </w:ins>
      <w:ins w:id="165" w:author="杨蕙君" w:date="2013-04-18T09:20:00Z">
        <w:r>
          <w:rPr>
            <w:rFonts w:ascii="仿宋_GB2312" w:hAnsi="仿宋_GB2312" w:cs="仿宋;宋体" w:eastAsia="仿宋_GB2312"/>
            <w:sz w:val="32"/>
            <w:szCs w:val="32"/>
          </w:rPr>
          <w:t>亿元</w:t>
        </w:r>
      </w:ins>
      <w:ins w:id="166" w:author="杨蕙君" w:date="2013-04-18T09:20:00Z">
        <w:r>
          <w:rPr>
            <w:rFonts w:eastAsia="仿宋_GB2312" w:cs="仿宋;宋体" w:ascii="仿宋_GB2312" w:hAnsi="仿宋_GB2312"/>
            <w:sz w:val="32"/>
            <w:szCs w:val="32"/>
          </w:rPr>
          <w:t>/</w:t>
        </w:r>
      </w:ins>
      <w:ins w:id="167" w:author="杨蕙君" w:date="2013-04-18T09:20:00Z">
        <w:r>
          <w:rPr>
            <w:rFonts w:ascii="仿宋_GB2312" w:hAnsi="仿宋_GB2312" w:cs="仿宋;宋体" w:eastAsia="仿宋_GB2312"/>
            <w:sz w:val="32"/>
            <w:szCs w:val="32"/>
          </w:rPr>
          <w:t>平方公里，增长</w:t>
        </w:r>
      </w:ins>
      <w:ins w:id="168" w:author="杨蕙君" w:date="2013-04-18T09:20:00Z">
        <w:r>
          <w:rPr>
            <w:rFonts w:eastAsia="仿宋_GB2312" w:cs="仿宋;宋体" w:ascii="仿宋_GB2312" w:hAnsi="仿宋_GB2312"/>
            <w:sz w:val="32"/>
            <w:szCs w:val="32"/>
          </w:rPr>
          <w:t>0.5%</w:t>
        </w:r>
      </w:ins>
      <w:ins w:id="169" w:author="杨蕙君" w:date="2013-04-18T09:20:00Z">
        <w:r>
          <w:rPr>
            <w:rFonts w:ascii="仿宋_GB2312" w:hAnsi="仿宋_GB2312" w:cs="仿宋;宋体" w:eastAsia="仿宋_GB2312"/>
            <w:sz w:val="32"/>
            <w:szCs w:val="32"/>
          </w:rPr>
          <w:t>；万元地区生产总值建设用地</w:t>
        </w:r>
      </w:ins>
      <w:ins w:id="170" w:author="杨蕙君" w:date="2013-04-18T09:20:00Z">
        <w:r>
          <w:rPr>
            <w:rFonts w:eastAsia="仿宋_GB2312" w:cs="仿宋;宋体" w:ascii="仿宋_GB2312" w:hAnsi="仿宋_GB2312"/>
            <w:sz w:val="32"/>
            <w:szCs w:val="32"/>
          </w:rPr>
          <w:t>2.38</w:t>
        </w:r>
      </w:ins>
      <w:ins w:id="171" w:author="杨蕙君" w:date="2013-04-18T09:20:00Z">
        <w:r>
          <w:rPr>
            <w:rFonts w:ascii="仿宋_GB2312" w:hAnsi="仿宋_GB2312" w:cs="仿宋;宋体" w:eastAsia="仿宋_GB2312"/>
            <w:sz w:val="32"/>
            <w:szCs w:val="32"/>
          </w:rPr>
          <w:t>平方米，下降</w:t>
        </w:r>
      </w:ins>
      <w:ins w:id="172" w:author="杨蕙君" w:date="2013-04-18T09:20:00Z">
        <w:r>
          <w:rPr>
            <w:rFonts w:eastAsia="仿宋_GB2312" w:cs="仿宋;宋体" w:ascii="仿宋_GB2312" w:hAnsi="仿宋_GB2312"/>
            <w:sz w:val="32"/>
            <w:szCs w:val="32"/>
          </w:rPr>
          <w:t>8.3%</w:t>
        </w:r>
      </w:ins>
      <w:ins w:id="173" w:author="杨蕙君" w:date="2013-04-18T09:20:00Z">
        <w:r>
          <w:rPr>
            <w:rFonts w:ascii="仿宋_GB2312" w:hAnsi="仿宋_GB2312" w:cs="仿宋;宋体" w:eastAsia="仿宋_GB2312"/>
            <w:sz w:val="32"/>
            <w:szCs w:val="32"/>
          </w:rPr>
          <w:t>；万元地区生产总值水耗</w:t>
        </w:r>
      </w:ins>
      <w:ins w:id="174" w:author="杨蕙君" w:date="2013-04-18T09:20:00Z">
        <w:r>
          <w:rPr>
            <w:rFonts w:eastAsia="仿宋_GB2312" w:cs="仿宋;宋体" w:ascii="仿宋_GB2312" w:hAnsi="仿宋_GB2312"/>
            <w:sz w:val="32"/>
            <w:szCs w:val="32"/>
          </w:rPr>
          <w:t>6.91</w:t>
        </w:r>
      </w:ins>
      <w:ins w:id="175" w:author="杨蕙君" w:date="2013-04-18T09:20:00Z">
        <w:r>
          <w:rPr>
            <w:rFonts w:ascii="仿宋_GB2312" w:hAnsi="仿宋_GB2312" w:cs="仿宋;宋体" w:eastAsia="仿宋_GB2312"/>
            <w:sz w:val="32"/>
            <w:szCs w:val="32"/>
          </w:rPr>
          <w:t>吨，下降</w:t>
        </w:r>
      </w:ins>
      <w:ins w:id="176" w:author="杨蕙君" w:date="2013-04-18T09:20:00Z">
        <w:r>
          <w:rPr>
            <w:rFonts w:eastAsia="仿宋_GB2312" w:cs="仿宋;宋体" w:ascii="仿宋_GB2312" w:hAnsi="仿宋_GB2312"/>
            <w:sz w:val="32"/>
            <w:szCs w:val="32"/>
          </w:rPr>
          <w:t>9.0%</w:t>
        </w:r>
      </w:ins>
      <w:ins w:id="177" w:author="杨蕙君" w:date="2013-04-18T09:20:00Z">
        <w:r>
          <w:rPr>
            <w:rFonts w:ascii="仿宋_GB2312" w:hAnsi="仿宋_GB2312" w:cs="仿宋;宋体" w:eastAsia="仿宋_GB2312"/>
            <w:sz w:val="32"/>
            <w:szCs w:val="32"/>
          </w:rPr>
          <w:t>；万元地区生产总值电耗</w:t>
        </w:r>
      </w:ins>
      <w:ins w:id="178" w:author="杨蕙君" w:date="2013-04-18T09:20:00Z">
        <w:r>
          <w:rPr>
            <w:rFonts w:eastAsia="仿宋_GB2312" w:cs="仿宋;宋体" w:ascii="仿宋_GB2312" w:hAnsi="仿宋_GB2312"/>
            <w:sz w:val="32"/>
            <w:szCs w:val="32"/>
          </w:rPr>
          <w:t>273</w:t>
        </w:r>
      </w:ins>
      <w:ins w:id="179" w:author="杨蕙君" w:date="2013-04-18T09:20:00Z">
        <w:r>
          <w:rPr>
            <w:rFonts w:ascii="仿宋_GB2312" w:hAnsi="仿宋_GB2312" w:cs="仿宋;宋体" w:eastAsia="仿宋_GB2312"/>
            <w:sz w:val="32"/>
            <w:szCs w:val="32"/>
          </w:rPr>
          <w:t>千瓦时（按供电量计算），下降</w:t>
        </w:r>
      </w:ins>
      <w:ins w:id="180" w:author="杨蕙君" w:date="2013-04-18T09:20:00Z">
        <w:r>
          <w:rPr>
            <w:rFonts w:eastAsia="仿宋_GB2312" w:cs="仿宋;宋体" w:ascii="仿宋_GB2312" w:hAnsi="仿宋_GB2312"/>
            <w:sz w:val="32"/>
            <w:szCs w:val="32"/>
          </w:rPr>
          <w:t>5.9%</w:t>
        </w:r>
      </w:ins>
      <w:ins w:id="181" w:author="杨蕙君" w:date="2013-04-18T09:20:00Z">
        <w:r>
          <w:rPr>
            <w:rFonts w:ascii="仿宋_GB2312" w:hAnsi="仿宋_GB2312" w:cs="仿宋;宋体" w:eastAsia="仿宋_GB2312"/>
            <w:sz w:val="32"/>
            <w:szCs w:val="32"/>
          </w:rPr>
          <w:t>。按常住人口计算的人均地区生产总值为</w:t>
        </w:r>
      </w:ins>
      <w:ins w:id="182" w:author="杨蕙君" w:date="2013-04-18T09:20:00Z">
        <w:r>
          <w:rPr>
            <w:rFonts w:eastAsia="仿宋_GB2312" w:cs="仿宋;宋体" w:ascii="仿宋_GB2312" w:hAnsi="仿宋_GB2312"/>
            <w:sz w:val="32"/>
            <w:szCs w:val="32"/>
          </w:rPr>
          <w:t>17.88</w:t>
        </w:r>
      </w:ins>
      <w:ins w:id="183" w:author="杨蕙君" w:date="2013-04-18T09:20:00Z">
        <w:r>
          <w:rPr>
            <w:rFonts w:ascii="仿宋_GB2312" w:hAnsi="仿宋_GB2312" w:cs="仿宋;宋体" w:eastAsia="仿宋_GB2312"/>
            <w:sz w:val="32"/>
            <w:szCs w:val="32"/>
          </w:rPr>
          <w:t>万元（按平均汇率折算为</w:t>
        </w:r>
      </w:ins>
      <w:ins w:id="184" w:author="杨蕙君" w:date="2013-04-18T09:20:00Z">
        <w:r>
          <w:rPr>
            <w:rFonts w:eastAsia="仿宋_GB2312" w:cs="仿宋;宋体" w:ascii="仿宋_GB2312" w:hAnsi="仿宋_GB2312"/>
            <w:sz w:val="32"/>
            <w:szCs w:val="32"/>
          </w:rPr>
          <w:t>2.83</w:t>
        </w:r>
      </w:ins>
      <w:ins w:id="185" w:author="杨蕙君" w:date="2013-04-18T09:20:00Z">
        <w:r>
          <w:rPr>
            <w:rFonts w:ascii="仿宋_GB2312" w:hAnsi="仿宋_GB2312" w:cs="仿宋;宋体" w:eastAsia="仿宋_GB2312"/>
            <w:sz w:val="32"/>
            <w:szCs w:val="32"/>
          </w:rPr>
          <w:t>万美元），增长</w:t>
        </w:r>
      </w:ins>
      <w:ins w:id="186" w:author="杨蕙君" w:date="2013-04-18T09:20:00Z">
        <w:r>
          <w:rPr>
            <w:rFonts w:eastAsia="仿宋_GB2312" w:cs="仿宋;宋体" w:ascii="仿宋_GB2312" w:hAnsi="仿宋_GB2312"/>
            <w:sz w:val="32"/>
            <w:szCs w:val="32"/>
          </w:rPr>
          <w:t>8.5%</w:t>
        </w:r>
      </w:ins>
      <w:ins w:id="187" w:author="杨蕙君" w:date="2013-04-18T09:20:00Z">
        <w:r>
          <w:rPr>
            <w:rFonts w:ascii="仿宋_GB2312" w:hAnsi="仿宋_GB2312" w:cs="仿宋;宋体" w:eastAsia="仿宋_GB2312"/>
            <w:sz w:val="32"/>
            <w:szCs w:val="32"/>
          </w:rPr>
          <w:t>。</w:t>
        </w:r>
      </w:ins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ins w:id="189" w:author="蔡仰虹" w:date="2013-04-11T18:05:00Z">
        <w:r>
          <w:rPr>
            <w:rFonts w:ascii="宋体;SimSun" w:hAnsi="宋体;SimSun" w:cs="宋体;SimSun"/>
            <w:sz w:val="28"/>
            <w:szCs w:val="28"/>
          </w:rPr>
          <w:t>表</w:t>
        </w:r>
      </w:ins>
      <w:ins w:id="190" w:author="蔡仰虹" w:date="2013-04-11T18:05:00Z">
        <w:r>
          <w:rPr>
            <w:rFonts w:cs="宋体;SimSun" w:ascii="宋体;SimSun" w:hAnsi="宋体;SimSun"/>
            <w:sz w:val="28"/>
            <w:szCs w:val="28"/>
          </w:rPr>
          <w:t xml:space="preserve">1  </w:t>
        </w:r>
      </w:ins>
      <w:ins w:id="191" w:author="蔡仰虹" w:date="2013-04-11T18:05:00Z">
        <w:r>
          <w:rPr>
            <w:rFonts w:ascii="宋体;SimSun" w:hAnsi="宋体;SimSun" w:cs="宋体;SimSun"/>
            <w:sz w:val="28"/>
            <w:szCs w:val="28"/>
          </w:rPr>
          <w:t>福田区地区生产总值构成（初步核算）</w:t>
        </w:r>
      </w:ins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260"/>
        <w:gridCol w:w="1620"/>
        <w:gridCol w:w="1620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ins w:id="192" w:author="蔡仰虹" w:date="2013-04-11T18:05:00Z">
              <w:r>
                <w:rPr>
                  <w:rFonts w:ascii="宋体;SimSun" w:hAnsi="宋体;SimSun" w:cs="宋体;SimSun"/>
                  <w:sz w:val="24"/>
                </w:rPr>
                <w:t>指标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ins w:id="195" w:author="蔡仰虹" w:date="2013-04-11T18:05:00Z"/>
              </w:rPr>
            </w:pPr>
            <w:ins w:id="193" w:author="蔡仰虹" w:date="2013-04-11T18:05:00Z">
              <w:r>
                <w:rPr>
                  <w:rFonts w:cs="宋体;SimSun" w:ascii="宋体;SimSun" w:hAnsi="宋体;SimSun"/>
                  <w:sz w:val="24"/>
                </w:rPr>
                <w:t>2012</w:t>
              </w:r>
            </w:ins>
            <w:ins w:id="194" w:author="蔡仰虹" w:date="2013-04-11T18:05:00Z">
              <w:r>
                <w:rPr>
                  <w:rFonts w:ascii="宋体;SimSun" w:hAnsi="宋体;SimSun" w:cs="宋体;SimSun"/>
                  <w:sz w:val="24"/>
                </w:rPr>
                <w:t>年</w:t>
              </w:r>
            </w:ins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ins w:id="196" w:author="蔡仰虹" w:date="2013-04-11T18:05:00Z">
              <w:r>
                <w:rPr>
                  <w:rFonts w:cs="宋体;SimSun" w:ascii="宋体;SimSun" w:hAnsi="宋体;SimSun"/>
                  <w:sz w:val="24"/>
                </w:rPr>
                <w:t>(</w:t>
              </w:r>
            </w:ins>
            <w:ins w:id="197" w:author="蔡仰虹" w:date="2013-04-11T18:05:00Z">
              <w:r>
                <w:rPr>
                  <w:rFonts w:ascii="宋体;SimSun" w:hAnsi="宋体;SimSun" w:cs="宋体;SimSun"/>
                  <w:sz w:val="24"/>
                </w:rPr>
                <w:t>亿元</w:t>
              </w:r>
            </w:ins>
            <w:ins w:id="198" w:author="蔡仰虹" w:date="2013-04-11T18:05:00Z">
              <w:r>
                <w:rPr>
                  <w:rFonts w:cs="宋体;SimSun" w:ascii="宋体;SimSun" w:hAnsi="宋体;SimSun"/>
                  <w:sz w:val="24"/>
                </w:rPr>
                <w:t>)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ins w:id="199" w:author="蔡仰虹" w:date="2013-04-11T18:05:00Z">
              <w:r>
                <w:rPr>
                  <w:rFonts w:ascii="宋体;SimSun" w:hAnsi="宋体;SimSun" w:cs="宋体;SimSun"/>
                  <w:sz w:val="24"/>
                </w:rPr>
                <w:t>同比增长（</w:t>
              </w:r>
            </w:ins>
            <w:ins w:id="200" w:author="蔡仰虹" w:date="2013-04-11T18:05:00Z">
              <w:r>
                <w:rPr>
                  <w:rFonts w:cs="宋体;SimSun" w:ascii="宋体;SimSun" w:hAnsi="宋体;SimSun"/>
                  <w:sz w:val="24"/>
                </w:rPr>
                <w:t>%</w:t>
              </w:r>
            </w:ins>
            <w:ins w:id="201" w:author="蔡仰虹" w:date="2013-04-11T18:05:00Z">
              <w:r>
                <w:rPr>
                  <w:rFonts w:ascii="宋体;SimSun" w:hAnsi="宋体;SimSun" w:cs="宋体;SimSun"/>
                  <w:sz w:val="24"/>
                </w:rPr>
                <w:t>）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ins w:id="202" w:author="蔡仰虹" w:date="2013-04-11T18:05:00Z">
              <w:r>
                <w:rPr>
                  <w:rFonts w:cs="宋体;SimSun" w:ascii="宋体;SimSun" w:hAnsi="宋体;SimSun"/>
                  <w:sz w:val="24"/>
                </w:rPr>
                <w:t>2012</w:t>
              </w:r>
            </w:ins>
            <w:ins w:id="203" w:author="蔡仰虹" w:date="2013-04-11T18:05:00Z">
              <w:r>
                <w:rPr>
                  <w:rFonts w:ascii="宋体;SimSun" w:hAnsi="宋体;SimSun" w:cs="宋体;SimSun"/>
                  <w:sz w:val="24"/>
                </w:rPr>
                <w:t>年构成（</w:t>
              </w:r>
            </w:ins>
            <w:ins w:id="204" w:author="蔡仰虹" w:date="2013-04-11T18:05:00Z">
              <w:r>
                <w:rPr>
                  <w:rFonts w:cs="宋体;SimSun" w:ascii="宋体;SimSun" w:hAnsi="宋体;SimSun"/>
                  <w:sz w:val="24"/>
                </w:rPr>
                <w:t>%</w:t>
              </w:r>
            </w:ins>
            <w:ins w:id="205" w:author="蔡仰虹" w:date="2013-04-11T18:05:00Z">
              <w:r>
                <w:rPr>
                  <w:rFonts w:ascii="宋体;SimSun" w:hAnsi="宋体;SimSun" w:cs="宋体;SimSun"/>
                  <w:sz w:val="24"/>
                </w:rPr>
                <w:t>）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ins w:id="206" w:author="蔡仰虹" w:date="2013-04-11T18:05:00Z">
              <w:r>
                <w:rPr>
                  <w:rFonts w:cs="宋体;SimSun" w:ascii="宋体;SimSun" w:hAnsi="宋体;SimSun"/>
                  <w:sz w:val="24"/>
                </w:rPr>
                <w:t>2011</w:t>
              </w:r>
            </w:ins>
            <w:ins w:id="207" w:author="蔡仰虹" w:date="2013-04-11T18:05:00Z">
              <w:r>
                <w:rPr>
                  <w:rFonts w:ascii="宋体;SimSun" w:hAnsi="宋体;SimSun" w:cs="宋体;SimSun"/>
                  <w:sz w:val="24"/>
                </w:rPr>
                <w:t>年构成（</w:t>
              </w:r>
            </w:ins>
            <w:ins w:id="208" w:author="蔡仰虹" w:date="2013-04-11T18:05:00Z">
              <w:r>
                <w:rPr>
                  <w:rFonts w:cs="宋体;SimSun" w:ascii="宋体;SimSun" w:hAnsi="宋体;SimSun"/>
                  <w:sz w:val="24"/>
                </w:rPr>
                <w:t>%</w:t>
              </w:r>
            </w:ins>
            <w:ins w:id="209" w:author="蔡仰虹" w:date="2013-04-11T18:05:00Z">
              <w:r>
                <w:rPr>
                  <w:rFonts w:ascii="宋体;SimSun" w:hAnsi="宋体;SimSun" w:cs="宋体;SimSun"/>
                  <w:sz w:val="24"/>
                </w:rPr>
                <w:t>）</w:t>
              </w:r>
            </w:ins>
          </w:p>
        </w:tc>
      </w:tr>
      <w:tr>
        <w:trPr>
          <w:trHeight w:val="284" w:hRule="exact"/>
        </w:trPr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ins w:id="210" w:author="蔡仰虹" w:date="2013-04-11T18:05:00Z">
              <w:r>
                <w:rPr>
                  <w:rFonts w:ascii="宋体;SimSun" w:hAnsi="宋体;SimSun" w:cs="宋体;SimSun"/>
                  <w:sz w:val="24"/>
                </w:rPr>
                <w:t>生产总值</w:t>
              </w:r>
            </w:ins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ins w:id="211" w:author="蔡仰虹" w:date="2013-04-11T18:05:00Z">
              <w:r>
                <w:rPr>
                  <w:rFonts w:cs="宋体;SimSun" w:ascii="宋体;SimSun" w:hAnsi="宋体;SimSun"/>
                  <w:sz w:val="24"/>
                </w:rPr>
                <w:t>2374.24</w:t>
              </w:r>
            </w:ins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ins w:id="212" w:author="蔡仰虹" w:date="2013-04-11T18:05:00Z">
              <w:r>
                <w:rPr>
                  <w:rFonts w:cs="宋体;SimSun" w:ascii="宋体;SimSun" w:hAnsi="宋体;SimSun"/>
                  <w:sz w:val="24"/>
                </w:rPr>
                <w:t xml:space="preserve">9.0 </w:t>
              </w:r>
            </w:ins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ins w:id="213" w:author="蔡仰虹" w:date="2013-04-11T18:05:00Z">
              <w:r>
                <w:rPr>
                  <w:rFonts w:cs="宋体;SimSun" w:ascii="宋体;SimSun" w:hAnsi="宋体;SimSun"/>
                  <w:sz w:val="24"/>
                </w:rPr>
                <w:t xml:space="preserve">100.00 </w:t>
              </w:r>
            </w:ins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ins w:id="214" w:author="蔡仰虹" w:date="2013-04-11T18:05:00Z">
              <w:r>
                <w:rPr>
                  <w:rFonts w:cs="宋体;SimSun" w:ascii="宋体;SimSun" w:hAnsi="宋体;SimSun"/>
                  <w:sz w:val="24"/>
                </w:rPr>
                <w:t xml:space="preserve">100.00 </w:t>
              </w:r>
            </w:ins>
          </w:p>
        </w:tc>
      </w:tr>
      <w:tr>
        <w:trPr>
          <w:trHeight w:val="284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ins w:id="215" w:author="蔡仰虹" w:date="2013-04-11T18:05:00Z">
              <w:r>
                <w:rPr>
                  <w:rFonts w:cs="宋体;SimSun" w:ascii="宋体;SimSun" w:hAnsi="宋体;SimSun"/>
                  <w:sz w:val="24"/>
                </w:rPr>
                <w:t xml:space="preserve">  </w:t>
              </w:r>
            </w:ins>
            <w:ins w:id="216" w:author="蔡仰虹" w:date="2013-04-11T18:05:00Z">
              <w:r>
                <w:rPr>
                  <w:rFonts w:ascii="宋体;SimSun" w:hAnsi="宋体;SimSun" w:cs="宋体;SimSun"/>
                  <w:sz w:val="24"/>
                </w:rPr>
                <w:t>第一产业</w:t>
              </w:r>
            </w:ins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ins w:id="217" w:author="蔡仰虹" w:date="2013-04-11T18:05:00Z">
              <w:r>
                <w:rPr>
                  <w:rFonts w:cs="宋体;SimSun" w:ascii="宋体;SimSun" w:hAnsi="宋体;SimSun"/>
                  <w:sz w:val="24"/>
                </w:rPr>
                <w:t>0.79</w:t>
              </w:r>
            </w:ins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ins w:id="218" w:author="蔡仰虹" w:date="2013-04-11T18:05:00Z">
              <w:r>
                <w:rPr>
                  <w:rFonts w:cs="宋体;SimSun" w:ascii="宋体;SimSun" w:hAnsi="宋体;SimSun"/>
                  <w:sz w:val="24"/>
                </w:rPr>
                <w:t xml:space="preserve">50.8 </w:t>
              </w:r>
            </w:ins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ins w:id="219" w:author="蔡仰虹" w:date="2013-04-11T18:05:00Z">
              <w:r>
                <w:rPr>
                  <w:rFonts w:cs="宋体;SimSun" w:ascii="宋体;SimSun" w:hAnsi="宋体;SimSun"/>
                  <w:sz w:val="24"/>
                </w:rPr>
                <w:t xml:space="preserve">0.03 </w:t>
              </w:r>
            </w:ins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ins w:id="220" w:author="蔡仰虹" w:date="2013-04-11T18:05:00Z">
              <w:r>
                <w:rPr>
                  <w:rFonts w:cs="宋体;SimSun" w:ascii="宋体;SimSun" w:hAnsi="宋体;SimSun"/>
                  <w:sz w:val="24"/>
                </w:rPr>
                <w:t xml:space="preserve">0.03 </w:t>
              </w:r>
            </w:ins>
          </w:p>
        </w:tc>
      </w:tr>
      <w:tr>
        <w:trPr>
          <w:trHeight w:val="284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ins w:id="221" w:author="蔡仰虹" w:date="2013-04-11T18:05:00Z">
              <w:r>
                <w:rPr>
                  <w:rFonts w:cs="宋体;SimSun" w:ascii="宋体;SimSun" w:hAnsi="宋体;SimSun"/>
                  <w:sz w:val="24"/>
                </w:rPr>
                <w:t xml:space="preserve">    </w:t>
              </w:r>
            </w:ins>
            <w:ins w:id="222" w:author="蔡仰虹" w:date="2013-04-11T18:05:00Z">
              <w:r>
                <w:rPr>
                  <w:rFonts w:ascii="宋体;SimSun" w:hAnsi="宋体;SimSun" w:cs="宋体;SimSun"/>
                  <w:sz w:val="24"/>
                </w:rPr>
                <w:t>农林牧渔业</w:t>
              </w:r>
            </w:ins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ins w:id="223" w:author="蔡仰虹" w:date="2013-04-11T18:05:00Z">
              <w:r>
                <w:rPr>
                  <w:rFonts w:cs="宋体;SimSun" w:ascii="宋体;SimSun" w:hAnsi="宋体;SimSun"/>
                  <w:sz w:val="24"/>
                </w:rPr>
                <w:t>0.79</w:t>
              </w:r>
            </w:ins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ins w:id="224" w:author="蔡仰虹" w:date="2013-04-11T18:05:00Z">
              <w:r>
                <w:rPr>
                  <w:rFonts w:cs="宋体;SimSun" w:ascii="宋体;SimSun" w:hAnsi="宋体;SimSun"/>
                  <w:sz w:val="24"/>
                </w:rPr>
                <w:t xml:space="preserve">50.8 </w:t>
              </w:r>
            </w:ins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ins w:id="225" w:author="蔡仰虹" w:date="2013-04-11T18:05:00Z">
              <w:r>
                <w:rPr>
                  <w:rFonts w:cs="宋体;SimSun" w:ascii="宋体;SimSun" w:hAnsi="宋体;SimSun"/>
                  <w:sz w:val="24"/>
                </w:rPr>
                <w:t xml:space="preserve">0.03 </w:t>
              </w:r>
            </w:ins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ins w:id="226" w:author="蔡仰虹" w:date="2013-04-11T18:05:00Z">
              <w:r>
                <w:rPr>
                  <w:rFonts w:cs="宋体;SimSun" w:ascii="宋体;SimSun" w:hAnsi="宋体;SimSun"/>
                  <w:sz w:val="24"/>
                </w:rPr>
                <w:t xml:space="preserve">0.03 </w:t>
              </w:r>
            </w:ins>
          </w:p>
        </w:tc>
      </w:tr>
      <w:tr>
        <w:trPr>
          <w:trHeight w:val="284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ins w:id="227" w:author="蔡仰虹" w:date="2013-04-11T18:05:00Z">
              <w:r>
                <w:rPr>
                  <w:rFonts w:cs="宋体;SimSun" w:ascii="宋体;SimSun" w:hAnsi="宋体;SimSun"/>
                  <w:sz w:val="24"/>
                </w:rPr>
                <w:t xml:space="preserve">  </w:t>
              </w:r>
            </w:ins>
            <w:ins w:id="228" w:author="蔡仰虹" w:date="2013-04-11T18:05:00Z">
              <w:r>
                <w:rPr>
                  <w:rFonts w:ascii="宋体;SimSun" w:hAnsi="宋体;SimSun" w:cs="宋体;SimSun"/>
                  <w:sz w:val="24"/>
                </w:rPr>
                <w:t>第二产业</w:t>
              </w:r>
            </w:ins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ins w:id="229" w:author="蔡仰虹" w:date="2013-04-11T18:05:00Z">
              <w:r>
                <w:rPr>
                  <w:rFonts w:cs="宋体;SimSun" w:ascii="宋体;SimSun" w:hAnsi="宋体;SimSun"/>
                  <w:sz w:val="24"/>
                </w:rPr>
                <w:t>186.49</w:t>
              </w:r>
            </w:ins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ins w:id="230" w:author="蔡仰虹" w:date="2013-04-11T18:05:00Z">
              <w:r>
                <w:rPr>
                  <w:rFonts w:cs="宋体;SimSun" w:ascii="宋体;SimSun" w:hAnsi="宋体;SimSun"/>
                  <w:sz w:val="24"/>
                </w:rPr>
                <w:t xml:space="preserve">4.8 </w:t>
              </w:r>
            </w:ins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ins w:id="231" w:author="蔡仰虹" w:date="2013-04-11T18:05:00Z">
              <w:r>
                <w:rPr>
                  <w:rFonts w:cs="宋体;SimSun" w:ascii="宋体;SimSun" w:hAnsi="宋体;SimSun"/>
                  <w:sz w:val="24"/>
                </w:rPr>
                <w:t xml:space="preserve">7.86 </w:t>
              </w:r>
            </w:ins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ins w:id="232" w:author="蔡仰虹" w:date="2013-04-11T18:05:00Z">
              <w:r>
                <w:rPr>
                  <w:rFonts w:cs="宋体;SimSun" w:ascii="宋体;SimSun" w:hAnsi="宋体;SimSun"/>
                  <w:sz w:val="24"/>
                </w:rPr>
                <w:t xml:space="preserve">8.35 </w:t>
              </w:r>
            </w:ins>
          </w:p>
        </w:tc>
      </w:tr>
      <w:tr>
        <w:trPr>
          <w:trHeight w:val="284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ins w:id="233" w:author="蔡仰虹" w:date="2013-04-11T18:05:00Z">
              <w:r>
                <w:rPr>
                  <w:rFonts w:cs="宋体;SimSun" w:ascii="宋体;SimSun" w:hAnsi="宋体;SimSun"/>
                  <w:sz w:val="24"/>
                </w:rPr>
                <w:t xml:space="preserve">    </w:t>
              </w:r>
            </w:ins>
            <w:ins w:id="234" w:author="蔡仰虹" w:date="2013-04-11T18:05:00Z">
              <w:r>
                <w:rPr>
                  <w:rFonts w:ascii="宋体;SimSun" w:hAnsi="宋体;SimSun" w:cs="宋体;SimSun"/>
                  <w:sz w:val="24"/>
                </w:rPr>
                <w:t>工  业</w:t>
              </w:r>
            </w:ins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ins w:id="235" w:author="蔡仰虹" w:date="2013-04-11T18:05:00Z">
              <w:r>
                <w:rPr>
                  <w:rFonts w:cs="宋体;SimSun" w:ascii="宋体;SimSun" w:hAnsi="宋体;SimSun"/>
                  <w:sz w:val="24"/>
                </w:rPr>
                <w:t>159.69</w:t>
              </w:r>
            </w:ins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ins w:id="236" w:author="蔡仰虹" w:date="2013-04-11T18:05:00Z">
              <w:r>
                <w:rPr>
                  <w:rFonts w:cs="宋体;SimSun" w:ascii="宋体;SimSun" w:hAnsi="宋体;SimSun"/>
                  <w:sz w:val="24"/>
                </w:rPr>
                <w:t xml:space="preserve">7.3 </w:t>
              </w:r>
            </w:ins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ins w:id="237" w:author="蔡仰虹" w:date="2013-04-11T18:05:00Z">
              <w:r>
                <w:rPr>
                  <w:rFonts w:cs="宋体;SimSun" w:ascii="宋体;SimSun" w:hAnsi="宋体;SimSun"/>
                  <w:sz w:val="24"/>
                </w:rPr>
                <w:t xml:space="preserve">6.73 </w:t>
              </w:r>
            </w:ins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ins w:id="238" w:author="蔡仰虹" w:date="2013-04-11T18:05:00Z">
              <w:r>
                <w:rPr>
                  <w:rFonts w:cs="宋体;SimSun" w:ascii="宋体;SimSun" w:hAnsi="宋体;SimSun"/>
                  <w:sz w:val="24"/>
                </w:rPr>
                <w:t xml:space="preserve">6.97 </w:t>
              </w:r>
            </w:ins>
          </w:p>
        </w:tc>
      </w:tr>
      <w:tr>
        <w:trPr>
          <w:trHeight w:val="284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ins w:id="239" w:author="蔡仰虹" w:date="2013-04-11T18:05:00Z">
              <w:r>
                <w:rPr>
                  <w:rFonts w:cs="宋体;SimSun" w:ascii="宋体;SimSun" w:hAnsi="宋体;SimSun"/>
                  <w:sz w:val="24"/>
                </w:rPr>
                <w:t xml:space="preserve">    </w:t>
              </w:r>
            </w:ins>
            <w:ins w:id="240" w:author="蔡仰虹" w:date="2013-04-11T18:05:00Z">
              <w:r>
                <w:rPr>
                  <w:rFonts w:ascii="宋体;SimSun" w:hAnsi="宋体;SimSun" w:cs="宋体;SimSun"/>
                  <w:sz w:val="24"/>
                </w:rPr>
                <w:t>建筑业</w:t>
              </w:r>
            </w:ins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ins w:id="241" w:author="蔡仰虹" w:date="2013-04-11T18:05:00Z">
              <w:r>
                <w:rPr>
                  <w:rFonts w:cs="宋体;SimSun" w:ascii="宋体;SimSun" w:hAnsi="宋体;SimSun"/>
                  <w:sz w:val="24"/>
                </w:rPr>
                <w:t>26.80</w:t>
              </w:r>
            </w:ins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ins w:id="242" w:author="蔡仰虹" w:date="2013-04-11T18:05:00Z">
              <w:r>
                <w:rPr>
                  <w:rFonts w:cs="宋体;SimSun" w:ascii="宋体;SimSun" w:hAnsi="宋体;SimSun"/>
                  <w:sz w:val="24"/>
                </w:rPr>
                <w:t xml:space="preserve">-8.6 </w:t>
              </w:r>
            </w:ins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ins w:id="243" w:author="蔡仰虹" w:date="2013-04-11T18:05:00Z">
              <w:r>
                <w:rPr>
                  <w:rFonts w:cs="宋体;SimSun" w:ascii="宋体;SimSun" w:hAnsi="宋体;SimSun"/>
                  <w:sz w:val="24"/>
                </w:rPr>
                <w:t xml:space="preserve">1.13 </w:t>
              </w:r>
            </w:ins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ins w:id="244" w:author="蔡仰虹" w:date="2013-04-11T18:05:00Z">
              <w:r>
                <w:rPr>
                  <w:rFonts w:cs="宋体;SimSun" w:ascii="宋体;SimSun" w:hAnsi="宋体;SimSun"/>
                  <w:sz w:val="24"/>
                </w:rPr>
                <w:t xml:space="preserve">1.38 </w:t>
              </w:r>
            </w:ins>
          </w:p>
        </w:tc>
      </w:tr>
      <w:tr>
        <w:trPr>
          <w:trHeight w:val="284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ins w:id="245" w:author="蔡仰虹" w:date="2013-04-11T18:05:00Z">
              <w:r>
                <w:rPr>
                  <w:rFonts w:cs="宋体;SimSun" w:ascii="宋体;SimSun" w:hAnsi="宋体;SimSun"/>
                  <w:sz w:val="24"/>
                </w:rPr>
                <w:t xml:space="preserve">  </w:t>
              </w:r>
            </w:ins>
            <w:ins w:id="246" w:author="蔡仰虹" w:date="2013-04-11T18:05:00Z">
              <w:r>
                <w:rPr>
                  <w:rFonts w:ascii="宋体;SimSun" w:hAnsi="宋体;SimSun" w:cs="宋体;SimSun"/>
                  <w:sz w:val="24"/>
                </w:rPr>
                <w:t>第三产业</w:t>
              </w:r>
            </w:ins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ins w:id="247" w:author="蔡仰虹" w:date="2013-04-11T18:05:00Z">
              <w:r>
                <w:rPr>
                  <w:rFonts w:cs="宋体;SimSun" w:ascii="宋体;SimSun" w:hAnsi="宋体;SimSun"/>
                  <w:sz w:val="24"/>
                </w:rPr>
                <w:t>2186.96</w:t>
              </w:r>
            </w:ins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ins w:id="248" w:author="蔡仰虹" w:date="2013-04-11T18:05:00Z">
              <w:r>
                <w:rPr>
                  <w:rFonts w:cs="宋体;SimSun" w:ascii="宋体;SimSun" w:hAnsi="宋体;SimSun"/>
                  <w:sz w:val="24"/>
                </w:rPr>
                <w:t xml:space="preserve">9.4 </w:t>
              </w:r>
            </w:ins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ins w:id="249" w:author="蔡仰虹" w:date="2013-04-11T18:05:00Z">
              <w:r>
                <w:rPr>
                  <w:rFonts w:cs="宋体;SimSun" w:ascii="宋体;SimSun" w:hAnsi="宋体;SimSun"/>
                  <w:sz w:val="24"/>
                </w:rPr>
                <w:t xml:space="preserve">92.11 </w:t>
              </w:r>
            </w:ins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ins w:id="250" w:author="蔡仰虹" w:date="2013-04-11T18:05:00Z">
              <w:r>
                <w:rPr>
                  <w:rFonts w:cs="宋体;SimSun" w:ascii="宋体;SimSun" w:hAnsi="宋体;SimSun"/>
                  <w:sz w:val="24"/>
                </w:rPr>
                <w:t xml:space="preserve">91.62 </w:t>
              </w:r>
            </w:ins>
          </w:p>
        </w:tc>
      </w:tr>
      <w:tr>
        <w:trPr>
          <w:trHeight w:val="284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ins w:id="251" w:author="蔡仰虹" w:date="2013-04-11T18:05:00Z">
              <w:bookmarkStart w:id="0" w:name="_Hlk353201722"/>
              <w:bookmarkStart w:id="1" w:name="OLE_LINK7"/>
              <w:bookmarkStart w:id="2" w:name="OLE_LINK6"/>
              <w:bookmarkEnd w:id="0"/>
              <w:bookmarkEnd w:id="1"/>
              <w:bookmarkEnd w:id="2"/>
              <w:r>
                <w:rPr>
                  <w:rFonts w:cs="宋体;SimSun" w:ascii="宋体;SimSun" w:hAnsi="宋体;SimSun"/>
                  <w:sz w:val="24"/>
                </w:rPr>
                <w:t xml:space="preserve">    </w:t>
              </w:r>
            </w:ins>
            <w:ins w:id="252" w:author="蔡仰虹" w:date="2013-04-11T18:05:00Z">
              <w:r>
                <w:rPr>
                  <w:rFonts w:ascii="宋体;SimSun" w:hAnsi="宋体;SimSun" w:cs="宋体;SimSun"/>
                  <w:sz w:val="24"/>
                </w:rPr>
                <w:t>交通运输、仓储和邮政业</w:t>
              </w:r>
            </w:ins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ins w:id="253" w:author="蔡仰虹" w:date="2013-04-11T18:05:00Z">
              <w:r>
                <w:rPr>
                  <w:rFonts w:cs="宋体;SimSun" w:ascii="宋体;SimSun" w:hAnsi="宋体;SimSun"/>
                  <w:sz w:val="24"/>
                </w:rPr>
                <w:t>81.40</w:t>
              </w:r>
            </w:ins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ins w:id="254" w:author="蔡仰虹" w:date="2013-04-11T18:05:00Z">
              <w:r>
                <w:rPr>
                  <w:rFonts w:cs="宋体;SimSun" w:ascii="宋体;SimSun" w:hAnsi="宋体;SimSun"/>
                  <w:sz w:val="24"/>
                </w:rPr>
                <w:t xml:space="preserve">5.6 </w:t>
              </w:r>
            </w:ins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ins w:id="255" w:author="蔡仰虹" w:date="2013-04-11T18:05:00Z">
              <w:r>
                <w:rPr>
                  <w:rFonts w:cs="宋体;SimSun" w:ascii="宋体;SimSun" w:hAnsi="宋体;SimSun"/>
                  <w:sz w:val="24"/>
                </w:rPr>
                <w:t xml:space="preserve">3.43 </w:t>
              </w:r>
            </w:ins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ins w:id="256" w:author="蔡仰虹" w:date="2013-04-11T18:05:00Z">
              <w:r>
                <w:rPr>
                  <w:rFonts w:cs="宋体;SimSun" w:ascii="宋体;SimSun" w:hAnsi="宋体;SimSun"/>
                  <w:sz w:val="24"/>
                </w:rPr>
                <w:t xml:space="preserve">3.65 </w:t>
              </w:r>
            </w:ins>
          </w:p>
        </w:tc>
      </w:tr>
      <w:tr>
        <w:trPr>
          <w:trHeight w:val="284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ins w:id="257" w:author="蔡仰虹" w:date="2013-04-11T18:05:00Z">
              <w:r>
                <w:rPr>
                  <w:rFonts w:cs="宋体;SimSun" w:ascii="宋体;SimSun" w:hAnsi="宋体;SimSun"/>
                  <w:sz w:val="24"/>
                </w:rPr>
                <w:t xml:space="preserve">    </w:t>
              </w:r>
            </w:ins>
            <w:ins w:id="258" w:author="蔡仰虹" w:date="2013-04-11T18:05:00Z">
              <w:r>
                <w:rPr>
                  <w:rFonts w:ascii="宋体;SimSun" w:hAnsi="宋体;SimSun" w:cs="宋体;SimSun"/>
                  <w:sz w:val="24"/>
                </w:rPr>
                <w:t>批发和零售业</w:t>
              </w:r>
            </w:ins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ins w:id="259" w:author="蔡仰虹" w:date="2013-04-11T18:05:00Z">
              <w:r>
                <w:rPr>
                  <w:rFonts w:cs="宋体;SimSun" w:ascii="宋体;SimSun" w:hAnsi="宋体;SimSun"/>
                  <w:sz w:val="24"/>
                </w:rPr>
                <w:t>489.31</w:t>
              </w:r>
            </w:ins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ins w:id="260" w:author="蔡仰虹" w:date="2013-04-11T18:05:00Z">
              <w:r>
                <w:rPr>
                  <w:rFonts w:cs="宋体;SimSun" w:ascii="宋体;SimSun" w:hAnsi="宋体;SimSun"/>
                  <w:sz w:val="24"/>
                </w:rPr>
                <w:t xml:space="preserve">12.8 </w:t>
              </w:r>
            </w:ins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ins w:id="261" w:author="蔡仰虹" w:date="2013-04-11T18:05:00Z">
              <w:r>
                <w:rPr>
                  <w:rFonts w:cs="宋体;SimSun" w:ascii="宋体;SimSun" w:hAnsi="宋体;SimSun"/>
                  <w:sz w:val="24"/>
                </w:rPr>
                <w:t xml:space="preserve">20.61 </w:t>
              </w:r>
            </w:ins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ins w:id="262" w:author="蔡仰虹" w:date="2013-04-11T18:05:00Z">
              <w:r>
                <w:rPr>
                  <w:rFonts w:cs="宋体;SimSun" w:ascii="宋体;SimSun" w:hAnsi="宋体;SimSun"/>
                  <w:sz w:val="24"/>
                </w:rPr>
                <w:t xml:space="preserve">20.11 </w:t>
              </w:r>
            </w:ins>
          </w:p>
        </w:tc>
      </w:tr>
      <w:tr>
        <w:trPr>
          <w:trHeight w:val="284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ins w:id="263" w:author="蔡仰虹" w:date="2013-04-11T18:05:00Z">
              <w:r>
                <w:rPr>
                  <w:rFonts w:cs="宋体;SimSun" w:ascii="宋体;SimSun" w:hAnsi="宋体;SimSun"/>
                  <w:sz w:val="24"/>
                </w:rPr>
                <w:t xml:space="preserve">    </w:t>
              </w:r>
            </w:ins>
            <w:ins w:id="264" w:author="蔡仰虹" w:date="2013-04-11T18:05:00Z">
              <w:r>
                <w:rPr>
                  <w:rFonts w:ascii="宋体;SimSun" w:hAnsi="宋体;SimSun" w:cs="宋体;SimSun"/>
                  <w:sz w:val="24"/>
                </w:rPr>
                <w:t>住宿和餐饮业</w:t>
              </w:r>
            </w:ins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ins w:id="265" w:author="蔡仰虹" w:date="2013-04-11T18:05:00Z">
              <w:r>
                <w:rPr>
                  <w:rFonts w:cs="宋体;SimSun" w:ascii="宋体;SimSun" w:hAnsi="宋体;SimSun"/>
                  <w:sz w:val="24"/>
                </w:rPr>
                <w:t>44.57</w:t>
              </w:r>
            </w:ins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ins w:id="266" w:author="蔡仰虹" w:date="2013-04-11T18:05:00Z">
              <w:r>
                <w:rPr>
                  <w:rFonts w:cs="宋体;SimSun" w:ascii="宋体;SimSun" w:hAnsi="宋体;SimSun"/>
                  <w:sz w:val="24"/>
                </w:rPr>
                <w:t xml:space="preserve">4.4 </w:t>
              </w:r>
            </w:ins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ins w:id="267" w:author="蔡仰虹" w:date="2013-04-11T18:05:00Z">
              <w:r>
                <w:rPr>
                  <w:rFonts w:cs="宋体;SimSun" w:ascii="宋体;SimSun" w:hAnsi="宋体;SimSun"/>
                  <w:sz w:val="24"/>
                </w:rPr>
                <w:t xml:space="preserve">1.88 </w:t>
              </w:r>
            </w:ins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ins w:id="268" w:author="蔡仰虹" w:date="2013-04-11T18:05:00Z">
              <w:r>
                <w:rPr>
                  <w:rFonts w:cs="宋体;SimSun" w:ascii="宋体;SimSun" w:hAnsi="宋体;SimSun"/>
                  <w:sz w:val="24"/>
                </w:rPr>
                <w:t xml:space="preserve">1.97 </w:t>
              </w:r>
            </w:ins>
          </w:p>
        </w:tc>
      </w:tr>
      <w:tr>
        <w:trPr>
          <w:trHeight w:val="284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ins w:id="269" w:author="蔡仰虹" w:date="2013-04-11T18:05:00Z">
              <w:r>
                <w:rPr>
                  <w:rFonts w:cs="宋体;SimSun" w:ascii="宋体;SimSun" w:hAnsi="宋体;SimSun"/>
                  <w:sz w:val="24"/>
                </w:rPr>
                <w:t xml:space="preserve">    </w:t>
              </w:r>
            </w:ins>
            <w:ins w:id="270" w:author="蔡仰虹" w:date="2013-04-11T18:05:00Z">
              <w:r>
                <w:rPr>
                  <w:rFonts w:ascii="宋体;SimSun" w:hAnsi="宋体;SimSun" w:cs="宋体;SimSun"/>
                  <w:sz w:val="24"/>
                </w:rPr>
                <w:t>金融业</w:t>
              </w:r>
            </w:ins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ins w:id="271" w:author="蔡仰虹" w:date="2013-04-11T18:05:00Z">
              <w:r>
                <w:rPr>
                  <w:rFonts w:cs="宋体;SimSun" w:ascii="宋体;SimSun" w:hAnsi="宋体;SimSun"/>
                  <w:sz w:val="24"/>
                </w:rPr>
                <w:t>884.91</w:t>
              </w:r>
            </w:ins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ins w:id="272" w:author="蔡仰虹" w:date="2013-04-11T18:05:00Z">
              <w:r>
                <w:rPr>
                  <w:rFonts w:cs="宋体;SimSun" w:ascii="宋体;SimSun" w:hAnsi="宋体;SimSun"/>
                  <w:sz w:val="24"/>
                </w:rPr>
                <w:t xml:space="preserve">10.8 </w:t>
              </w:r>
            </w:ins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ins w:id="273" w:author="蔡仰虹" w:date="2013-04-11T18:05:00Z">
              <w:r>
                <w:rPr>
                  <w:rFonts w:cs="宋体;SimSun" w:ascii="宋体;SimSun" w:hAnsi="宋体;SimSun"/>
                  <w:sz w:val="24"/>
                </w:rPr>
                <w:t xml:space="preserve">37.27 </w:t>
              </w:r>
            </w:ins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ins w:id="274" w:author="蔡仰虹" w:date="2013-04-11T18:05:00Z">
              <w:r>
                <w:rPr>
                  <w:rFonts w:cs="宋体;SimSun" w:ascii="宋体;SimSun" w:hAnsi="宋体;SimSun"/>
                  <w:sz w:val="24"/>
                </w:rPr>
                <w:t xml:space="preserve">36.74 </w:t>
              </w:r>
            </w:ins>
          </w:p>
        </w:tc>
      </w:tr>
      <w:tr>
        <w:trPr>
          <w:trHeight w:val="284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ins w:id="275" w:author="蔡仰虹" w:date="2013-04-11T18:05:00Z">
              <w:r>
                <w:rPr>
                  <w:rFonts w:cs="宋体;SimSun" w:ascii="宋体;SimSun" w:hAnsi="宋体;SimSun"/>
                  <w:sz w:val="24"/>
                </w:rPr>
                <w:t xml:space="preserve">    </w:t>
              </w:r>
            </w:ins>
            <w:ins w:id="276" w:author="蔡仰虹" w:date="2013-04-11T18:05:00Z">
              <w:r>
                <w:rPr>
                  <w:rFonts w:ascii="宋体;SimSun" w:hAnsi="宋体;SimSun" w:cs="宋体;SimSun"/>
                  <w:sz w:val="24"/>
                </w:rPr>
                <w:t>房地产业</w:t>
              </w:r>
            </w:ins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ins w:id="277" w:author="蔡仰虹" w:date="2013-04-11T18:05:00Z">
              <w:r>
                <w:rPr>
                  <w:rFonts w:cs="宋体;SimSun" w:ascii="宋体;SimSun" w:hAnsi="宋体;SimSun"/>
                  <w:sz w:val="24"/>
                </w:rPr>
                <w:t>142.05</w:t>
              </w:r>
            </w:ins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ins w:id="278" w:author="蔡仰虹" w:date="2013-04-11T18:05:00Z">
              <w:r>
                <w:rPr>
                  <w:rFonts w:cs="宋体;SimSun" w:ascii="宋体;SimSun" w:hAnsi="宋体;SimSun"/>
                  <w:sz w:val="24"/>
                </w:rPr>
                <w:t xml:space="preserve">5.5 </w:t>
              </w:r>
            </w:ins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ins w:id="279" w:author="蔡仰虹" w:date="2013-04-11T18:05:00Z">
              <w:r>
                <w:rPr>
                  <w:rFonts w:cs="宋体;SimSun" w:ascii="宋体;SimSun" w:hAnsi="宋体;SimSun"/>
                  <w:sz w:val="24"/>
                </w:rPr>
                <w:t xml:space="preserve">5.98 </w:t>
              </w:r>
            </w:ins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ins w:id="280" w:author="蔡仰虹" w:date="2013-04-11T18:05:00Z">
              <w:r>
                <w:rPr>
                  <w:rFonts w:cs="宋体;SimSun" w:ascii="宋体;SimSun" w:hAnsi="宋体;SimSun"/>
                  <w:sz w:val="24"/>
                </w:rPr>
                <w:t xml:space="preserve">5.88 </w:t>
              </w:r>
            </w:ins>
          </w:p>
        </w:tc>
      </w:tr>
      <w:tr>
        <w:trPr>
          <w:trHeight w:val="284" w:hRule="exact"/>
        </w:trPr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ins w:id="281" w:author="蔡仰虹" w:date="2013-04-11T18:05:00Z">
              <w:r>
                <w:rPr>
                  <w:rFonts w:cs="宋体;SimSun" w:ascii="宋体;SimSun" w:hAnsi="宋体;SimSun"/>
                  <w:sz w:val="24"/>
                </w:rPr>
                <w:t xml:space="preserve">    </w:t>
              </w:r>
            </w:ins>
            <w:ins w:id="282" w:author="蔡仰虹" w:date="2013-04-11T18:05:00Z">
              <w:r>
                <w:rPr>
                  <w:rFonts w:ascii="宋体;SimSun" w:hAnsi="宋体;SimSun" w:cs="宋体;SimSun"/>
                  <w:sz w:val="24"/>
                </w:rPr>
                <w:t>其他服务业</w:t>
              </w:r>
            </w:ins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ins w:id="283" w:author="蔡仰虹" w:date="2013-04-11T18:05:00Z">
              <w:r>
                <w:rPr>
                  <w:rFonts w:cs="宋体;SimSun" w:ascii="宋体;SimSun" w:hAnsi="宋体;SimSun"/>
                  <w:sz w:val="24"/>
                </w:rPr>
                <w:t>544.72</w:t>
              </w:r>
            </w:ins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ins w:id="284" w:author="蔡仰虹" w:date="2013-04-11T18:05:00Z">
              <w:r>
                <w:rPr>
                  <w:rFonts w:cs="宋体;SimSun" w:ascii="宋体;SimSun" w:hAnsi="宋体;SimSun"/>
                  <w:sz w:val="24"/>
                </w:rPr>
                <w:t xml:space="preserve">7.4 </w:t>
              </w:r>
            </w:ins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ins w:id="285" w:author="蔡仰虹" w:date="2013-04-11T18:05:00Z">
              <w:r>
                <w:rPr>
                  <w:rFonts w:cs="宋体;SimSun" w:ascii="宋体;SimSun" w:hAnsi="宋体;SimSun"/>
                  <w:sz w:val="24"/>
                </w:rPr>
                <w:t xml:space="preserve">22.94 </w:t>
              </w:r>
            </w:ins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ins w:id="286" w:author="蔡仰虹" w:date="2013-04-11T18:05:00Z">
              <w:r>
                <w:rPr>
                  <w:rFonts w:cs="宋体;SimSun" w:ascii="宋体;SimSun" w:hAnsi="宋体;SimSun"/>
                  <w:sz w:val="24"/>
                </w:rPr>
                <w:t xml:space="preserve">23.27 </w:t>
              </w:r>
            </w:ins>
          </w:p>
        </w:tc>
      </w:tr>
    </w:tbl>
    <w:p>
      <w:pPr>
        <w:pStyle w:val="Normal"/>
        <w:spacing w:lineRule="exact" w:line="320"/>
        <w:ind w:firstLine="640"/>
        <w:rPr>
          <w:rFonts w:ascii="仿宋_GB2312" w:hAnsi="仿宋_GB2312" w:eastAsia="仿宋_GB2312" w:cs="仿宋;宋体"/>
          <w:sz w:val="32"/>
          <w:szCs w:val="32"/>
          <w:ins w:id="288" w:author="蔡仰虹" w:date="2013-04-11T18:05:00Z"/>
        </w:rPr>
      </w:pPr>
      <w:ins w:id="287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00"/>
        <w:ind w:firstLine="640"/>
        <w:rPr>
          <w:del w:id="358" w:author="杨蕙君" w:date="2013-04-18T09:20:00Z"/>
        </w:rPr>
      </w:pPr>
      <w:ins w:id="289" w:author="蔡仰虹" w:date="2013-04-11T18:05:00Z">
        <w:del w:id="290" w:author="杨蕙君" w:date="2013-04-18T09:20:00Z">
          <w:r>
            <w:rPr>
              <w:rFonts w:ascii="仿宋_GB2312" w:hAnsi="仿宋_GB2312" w:cs="仿宋;宋体" w:eastAsia="仿宋_GB2312"/>
              <w:sz w:val="32"/>
              <w:szCs w:val="32"/>
            </w:rPr>
            <w:delText>地区生产总值地均集约度为</w:delText>
          </w:r>
        </w:del>
      </w:ins>
      <w:ins w:id="291" w:author="蔡仰虹" w:date="2013-04-11T18:05:00Z">
        <w:del w:id="292" w:author="杨蕙君" w:date="2013-04-18T09:20:00Z">
          <w:r>
            <w:rPr>
              <w:rFonts w:eastAsia="仿宋_GB2312" w:cs="仿宋;宋体" w:ascii="仿宋_GB2312" w:hAnsi="仿宋_GB2312"/>
              <w:sz w:val="32"/>
              <w:szCs w:val="32"/>
            </w:rPr>
            <w:delText>30.18</w:delText>
          </w:r>
        </w:del>
      </w:ins>
      <w:ins w:id="293" w:author="蔡仰虹" w:date="2013-04-11T18:05:00Z">
        <w:del w:id="294" w:author="杨蕙君" w:date="2013-04-18T09:20:00Z">
          <w:r>
            <w:rPr>
              <w:rFonts w:ascii="仿宋_GB2312" w:hAnsi="仿宋_GB2312" w:cs="仿宋;宋体" w:eastAsia="仿宋_GB2312"/>
              <w:sz w:val="32"/>
              <w:szCs w:val="32"/>
            </w:rPr>
            <w:delText>亿元</w:delText>
          </w:r>
        </w:del>
      </w:ins>
      <w:ins w:id="295" w:author="蔡仰虹" w:date="2013-04-11T18:05:00Z">
        <w:del w:id="296" w:author="杨蕙君" w:date="2013-04-18T09:20:00Z">
          <w:r>
            <w:rPr>
              <w:rFonts w:eastAsia="仿宋_GB2312" w:cs="仿宋;宋体" w:ascii="仿宋_GB2312" w:hAnsi="仿宋_GB2312"/>
              <w:sz w:val="32"/>
              <w:szCs w:val="32"/>
            </w:rPr>
            <w:delText>/</w:delText>
          </w:r>
        </w:del>
      </w:ins>
      <w:ins w:id="297" w:author="蔡仰虹" w:date="2013-04-11T18:05:00Z">
        <w:del w:id="298" w:author="杨蕙君" w:date="2013-04-18T09:20:00Z">
          <w:r>
            <w:rPr>
              <w:rFonts w:ascii="仿宋_GB2312" w:hAnsi="仿宋_GB2312" w:cs="仿宋;宋体" w:eastAsia="仿宋_GB2312"/>
              <w:sz w:val="32"/>
              <w:szCs w:val="32"/>
            </w:rPr>
            <w:delText>平方公里，增长</w:delText>
          </w:r>
        </w:del>
      </w:ins>
      <w:ins w:id="299" w:author="蔡仰虹" w:date="2013-04-11T18:05:00Z">
        <w:del w:id="300" w:author="杨蕙君" w:date="2013-04-18T09:20:00Z">
          <w:r>
            <w:rPr>
              <w:rFonts w:eastAsia="仿宋_GB2312" w:cs="仿宋;宋体" w:ascii="仿宋_GB2312" w:hAnsi="仿宋_GB2312"/>
              <w:sz w:val="32"/>
              <w:szCs w:val="32"/>
            </w:rPr>
            <w:delText>9.0%</w:delText>
          </w:r>
        </w:del>
      </w:ins>
      <w:ins w:id="301" w:author="蔡仰虹" w:date="2013-04-11T18:05:00Z">
        <w:del w:id="302" w:author="杨蕙君" w:date="2013-04-18T09:20:00Z">
          <w:r>
            <w:rPr>
              <w:rFonts w:ascii="仿宋_GB2312" w:hAnsi="仿宋_GB2312" w:cs="仿宋;宋体" w:eastAsia="仿宋_GB2312"/>
              <w:sz w:val="32"/>
              <w:szCs w:val="32"/>
            </w:rPr>
            <w:delText>；税收地均集约度为</w:delText>
          </w:r>
        </w:del>
      </w:ins>
      <w:ins w:id="303" w:author="蔡仰虹" w:date="2013-04-11T18:05:00Z">
        <w:del w:id="304" w:author="杨蕙君" w:date="2013-04-18T09:20:00Z">
          <w:r>
            <w:rPr>
              <w:rFonts w:eastAsia="仿宋_GB2312" w:cs="仿宋;宋体" w:ascii="仿宋_GB2312" w:hAnsi="仿宋_GB2312"/>
              <w:sz w:val="32"/>
              <w:szCs w:val="32"/>
            </w:rPr>
            <w:delText>8.33</w:delText>
          </w:r>
        </w:del>
      </w:ins>
      <w:ins w:id="305" w:author="蔡仰虹" w:date="2013-04-11T18:05:00Z">
        <w:del w:id="306" w:author="杨蕙君" w:date="2013-04-18T09:20:00Z">
          <w:r>
            <w:rPr>
              <w:rFonts w:ascii="仿宋_GB2312" w:hAnsi="仿宋_GB2312" w:cs="仿宋;宋体" w:eastAsia="仿宋_GB2312"/>
              <w:sz w:val="32"/>
              <w:szCs w:val="32"/>
            </w:rPr>
            <w:delText>亿元</w:delText>
          </w:r>
        </w:del>
      </w:ins>
      <w:ins w:id="307" w:author="蔡仰虹" w:date="2013-04-11T18:05:00Z">
        <w:del w:id="308" w:author="杨蕙君" w:date="2013-04-18T09:20:00Z">
          <w:r>
            <w:rPr>
              <w:rFonts w:eastAsia="仿宋_GB2312" w:cs="仿宋;宋体" w:ascii="仿宋_GB2312" w:hAnsi="仿宋_GB2312"/>
              <w:sz w:val="32"/>
              <w:szCs w:val="32"/>
            </w:rPr>
            <w:delText>/</w:delText>
          </w:r>
        </w:del>
      </w:ins>
      <w:ins w:id="309" w:author="蔡仰虹" w:date="2013-04-11T18:05:00Z">
        <w:del w:id="310" w:author="杨蕙君" w:date="2013-04-18T09:20:00Z">
          <w:r>
            <w:rPr>
              <w:rFonts w:ascii="仿宋_GB2312" w:hAnsi="仿宋_GB2312" w:cs="仿宋;宋体" w:eastAsia="仿宋_GB2312"/>
              <w:sz w:val="32"/>
              <w:szCs w:val="32"/>
            </w:rPr>
            <w:delText>平方公里，增长</w:delText>
          </w:r>
        </w:del>
      </w:ins>
      <w:ins w:id="311" w:author="蔡仰虹" w:date="2013-04-11T18:05:00Z">
        <w:del w:id="312" w:author="杨蕙君" w:date="2013-04-18T09:20:00Z">
          <w:r>
            <w:rPr>
              <w:rFonts w:eastAsia="仿宋_GB2312" w:cs="仿宋;宋体" w:ascii="仿宋_GB2312" w:hAnsi="仿宋_GB2312"/>
              <w:sz w:val="32"/>
              <w:szCs w:val="32"/>
            </w:rPr>
            <w:delText>0.5%</w:delText>
          </w:r>
        </w:del>
      </w:ins>
      <w:ins w:id="313" w:author="蔡仰虹" w:date="2013-04-11T18:05:00Z">
        <w:del w:id="314" w:author="杨蕙君" w:date="2013-04-18T09:20:00Z">
          <w:r>
            <w:rPr>
              <w:rFonts w:ascii="仿宋_GB2312" w:hAnsi="仿宋_GB2312" w:cs="仿宋;宋体" w:eastAsia="仿宋_GB2312"/>
              <w:sz w:val="32"/>
              <w:szCs w:val="32"/>
            </w:rPr>
            <w:delText>；万元地区生产总值建设用地</w:delText>
          </w:r>
        </w:del>
      </w:ins>
      <w:ins w:id="315" w:author="蔡仰虹" w:date="2013-04-11T18:05:00Z">
        <w:del w:id="316" w:author="杨蕙君" w:date="2013-04-18T09:20:00Z">
          <w:r>
            <w:rPr>
              <w:rFonts w:eastAsia="仿宋_GB2312" w:cs="仿宋;宋体" w:ascii="仿宋_GB2312" w:hAnsi="仿宋_GB2312"/>
              <w:sz w:val="32"/>
              <w:szCs w:val="32"/>
            </w:rPr>
            <w:delText>2.38</w:delText>
          </w:r>
        </w:del>
      </w:ins>
      <w:ins w:id="317" w:author="蔡仰虹" w:date="2013-04-11T18:05:00Z">
        <w:del w:id="318" w:author="杨蕙君" w:date="2013-04-18T09:20:00Z">
          <w:r>
            <w:rPr>
              <w:rFonts w:ascii="仿宋_GB2312" w:hAnsi="仿宋_GB2312" w:cs="仿宋;宋体" w:eastAsia="仿宋_GB2312"/>
              <w:sz w:val="32"/>
              <w:szCs w:val="32"/>
            </w:rPr>
            <w:delText>平方米，下降</w:delText>
          </w:r>
        </w:del>
      </w:ins>
      <w:ins w:id="319" w:author="蔡仰虹" w:date="2013-04-11T18:05:00Z">
        <w:del w:id="320" w:author="杨蕙君" w:date="2013-04-18T09:20:00Z">
          <w:r>
            <w:rPr>
              <w:rFonts w:eastAsia="仿宋_GB2312" w:cs="仿宋;宋体" w:ascii="仿宋_GB2312" w:hAnsi="仿宋_GB2312"/>
              <w:sz w:val="32"/>
              <w:szCs w:val="32"/>
            </w:rPr>
            <w:delText>8.3%</w:delText>
          </w:r>
        </w:del>
      </w:ins>
      <w:ins w:id="321" w:author="蔡仰虹" w:date="2013-04-11T18:05:00Z">
        <w:del w:id="322" w:author="杨蕙君" w:date="2013-04-18T09:20:00Z">
          <w:r>
            <w:rPr>
              <w:rFonts w:ascii="仿宋_GB2312" w:hAnsi="仿宋_GB2312" w:cs="仿宋;宋体" w:eastAsia="仿宋_GB2312"/>
              <w:sz w:val="32"/>
              <w:szCs w:val="32"/>
            </w:rPr>
            <w:delText>；万元地区生产总值水耗</w:delText>
          </w:r>
        </w:del>
      </w:ins>
      <w:ins w:id="323" w:author="蔡仰虹" w:date="2013-04-11T18:05:00Z">
        <w:del w:id="324" w:author="杨蕙君" w:date="2013-04-18T09:20:00Z">
          <w:r>
            <w:rPr>
              <w:rFonts w:eastAsia="仿宋_GB2312" w:cs="仿宋;宋体" w:ascii="仿宋_GB2312" w:hAnsi="仿宋_GB2312"/>
              <w:sz w:val="32"/>
              <w:szCs w:val="32"/>
            </w:rPr>
            <w:delText>6.91</w:delText>
          </w:r>
        </w:del>
      </w:ins>
      <w:ins w:id="325" w:author="蔡仰虹" w:date="2013-04-11T18:05:00Z">
        <w:del w:id="326" w:author="杨蕙君" w:date="2013-04-18T09:20:00Z">
          <w:r>
            <w:rPr>
              <w:rFonts w:ascii="仿宋_GB2312" w:hAnsi="仿宋_GB2312" w:cs="仿宋;宋体" w:eastAsia="仿宋_GB2312"/>
              <w:sz w:val="32"/>
              <w:szCs w:val="32"/>
            </w:rPr>
            <w:delText>吨，下降</w:delText>
          </w:r>
        </w:del>
      </w:ins>
      <w:ins w:id="327" w:author="蔡仰虹" w:date="2013-04-11T18:05:00Z">
        <w:del w:id="328" w:author="杨蕙君" w:date="2013-04-18T09:20:00Z">
          <w:r>
            <w:rPr>
              <w:rFonts w:eastAsia="仿宋_GB2312" w:cs="仿宋;宋体" w:ascii="仿宋_GB2312" w:hAnsi="仿宋_GB2312"/>
              <w:sz w:val="32"/>
              <w:szCs w:val="32"/>
            </w:rPr>
            <w:delText>9.0%</w:delText>
          </w:r>
        </w:del>
      </w:ins>
      <w:ins w:id="329" w:author="蔡仰虹" w:date="2013-04-11T18:05:00Z">
        <w:del w:id="330" w:author="杨蕙君" w:date="2013-04-18T09:20:00Z">
          <w:r>
            <w:rPr>
              <w:rFonts w:ascii="仿宋_GB2312" w:hAnsi="仿宋_GB2312" w:cs="仿宋;宋体" w:eastAsia="仿宋_GB2312"/>
              <w:sz w:val="32"/>
              <w:szCs w:val="32"/>
            </w:rPr>
            <w:delText>；万元地区生产总值电耗</w:delText>
          </w:r>
        </w:del>
      </w:ins>
      <w:ins w:id="331" w:author="蔡仰虹" w:date="2013-04-11T18:05:00Z">
        <w:del w:id="332" w:author="杨蕙君" w:date="2013-04-18T09:20:00Z">
          <w:r>
            <w:rPr>
              <w:rFonts w:eastAsia="仿宋_GB2312" w:cs="仿宋;宋体" w:ascii="仿宋_GB2312" w:hAnsi="仿宋_GB2312"/>
              <w:sz w:val="32"/>
              <w:szCs w:val="32"/>
            </w:rPr>
            <w:delText>273</w:delText>
          </w:r>
        </w:del>
      </w:ins>
      <w:ins w:id="333" w:author="蔡仰虹" w:date="2013-04-11T18:05:00Z">
        <w:del w:id="334" w:author="杨蕙君" w:date="2013-04-18T09:20:00Z">
          <w:r>
            <w:rPr>
              <w:rFonts w:ascii="仿宋_GB2312" w:hAnsi="仿宋_GB2312" w:cs="仿宋;宋体" w:eastAsia="仿宋_GB2312"/>
              <w:sz w:val="32"/>
              <w:szCs w:val="32"/>
            </w:rPr>
            <w:delText>千瓦时（按供电量计算），下降</w:delText>
          </w:r>
        </w:del>
      </w:ins>
      <w:ins w:id="335" w:author="蔡仰虹" w:date="2013-04-11T18:05:00Z">
        <w:del w:id="336" w:author="杨蕙君" w:date="2013-04-18T09:20:00Z">
          <w:r>
            <w:rPr>
              <w:rFonts w:eastAsia="仿宋_GB2312" w:cs="仿宋;宋体" w:ascii="仿宋_GB2312" w:hAnsi="仿宋_GB2312"/>
              <w:sz w:val="32"/>
              <w:szCs w:val="32"/>
            </w:rPr>
            <w:delText>5.9%</w:delText>
          </w:r>
        </w:del>
      </w:ins>
      <w:ins w:id="337" w:author="蔡仰虹" w:date="2013-04-11T18:05:00Z">
        <w:del w:id="338" w:author="杨蕙君" w:date="2013-04-18T09:20:00Z">
          <w:r>
            <w:rPr>
              <w:rFonts w:ascii="仿宋_GB2312" w:hAnsi="仿宋_GB2312" w:cs="仿宋;宋体" w:eastAsia="仿宋_GB2312"/>
              <w:sz w:val="32"/>
              <w:szCs w:val="32"/>
            </w:rPr>
            <w:delText>。按常住人口计算的人均地区生产总值为</w:delText>
          </w:r>
        </w:del>
      </w:ins>
      <w:ins w:id="339" w:author="蔡仰虹" w:date="2013-04-11T18:05:00Z">
        <w:del w:id="340" w:author="杨蕙君" w:date="2013-04-18T09:20:00Z">
          <w:r>
            <w:rPr>
              <w:rFonts w:eastAsia="仿宋_GB2312" w:cs="仿宋;宋体" w:ascii="仿宋_GB2312" w:hAnsi="仿宋_GB2312"/>
              <w:sz w:val="32"/>
              <w:szCs w:val="32"/>
            </w:rPr>
            <w:delText>17.88</w:delText>
          </w:r>
        </w:del>
      </w:ins>
      <w:ins w:id="341" w:author="蔡仰虹" w:date="2013-04-11T18:05:00Z">
        <w:del w:id="342" w:author="杨蕙君" w:date="2013-04-18T09:20:00Z">
          <w:r>
            <w:rPr>
              <w:rFonts w:ascii="仿宋_GB2312" w:hAnsi="仿宋_GB2312" w:cs="仿宋;宋体" w:eastAsia="仿宋_GB2312"/>
              <w:sz w:val="32"/>
              <w:szCs w:val="32"/>
            </w:rPr>
            <w:delText>万元</w:delText>
          </w:r>
        </w:del>
      </w:ins>
      <w:ins w:id="343" w:author="范胜祥" w:date="2013-04-12T16:32:00Z">
        <w:del w:id="344" w:author="杨蕙君" w:date="2013-04-18T09:20:00Z">
          <w:r>
            <w:rPr>
              <w:rFonts w:ascii="仿宋_GB2312" w:hAnsi="仿宋_GB2312" w:cs="仿宋;宋体" w:eastAsia="仿宋_GB2312"/>
              <w:sz w:val="32"/>
              <w:szCs w:val="32"/>
            </w:rPr>
            <w:delText>（按平均汇率折算为</w:delText>
          </w:r>
        </w:del>
      </w:ins>
      <w:ins w:id="345" w:author="范胜祥" w:date="2013-04-12T16:32:00Z">
        <w:del w:id="346" w:author="杨蕙君" w:date="2013-04-18T09:20:00Z">
          <w:r>
            <w:rPr>
              <w:rFonts w:eastAsia="仿宋_GB2312" w:cs="仿宋;宋体" w:ascii="仿宋_GB2312" w:hAnsi="仿宋_GB2312"/>
              <w:sz w:val="32"/>
              <w:szCs w:val="32"/>
            </w:rPr>
            <w:delText>2.83</w:delText>
          </w:r>
        </w:del>
      </w:ins>
      <w:ins w:id="347" w:author="范胜祥" w:date="2013-04-12T16:32:00Z">
        <w:del w:id="348" w:author="杨蕙君" w:date="2013-04-18T09:20:00Z">
          <w:r>
            <w:rPr>
              <w:rFonts w:ascii="仿宋_GB2312" w:hAnsi="仿宋_GB2312" w:cs="仿宋;宋体" w:eastAsia="仿宋_GB2312"/>
              <w:sz w:val="32"/>
              <w:szCs w:val="32"/>
            </w:rPr>
            <w:delText>万美元）</w:delText>
          </w:r>
        </w:del>
      </w:ins>
      <w:ins w:id="349" w:author="蔡仰虹" w:date="2013-04-11T18:05:00Z">
        <w:del w:id="350" w:author="杨蕙君" w:date="2013-04-18T09:20:00Z">
          <w:r>
            <w:rPr>
              <w:rFonts w:ascii="仿宋_GB2312" w:hAnsi="仿宋_GB2312" w:cs="仿宋;宋体" w:eastAsia="仿宋_GB2312"/>
              <w:sz w:val="32"/>
              <w:szCs w:val="32"/>
            </w:rPr>
            <w:delText>，增长</w:delText>
          </w:r>
        </w:del>
      </w:ins>
      <w:ins w:id="351" w:author="蔡仰虹" w:date="2013-04-11T18:05:00Z">
        <w:del w:id="352" w:author="杨蕙君" w:date="2013-04-18T09:20:00Z">
          <w:r>
            <w:rPr>
              <w:rFonts w:eastAsia="仿宋_GB2312" w:cs="仿宋;宋体" w:ascii="仿宋_GB2312" w:hAnsi="仿宋_GB2312"/>
              <w:sz w:val="32"/>
              <w:szCs w:val="32"/>
            </w:rPr>
            <w:delText>8.5%</w:delText>
          </w:r>
        </w:del>
      </w:ins>
      <w:ins w:id="353" w:author="蔡仰虹" w:date="2013-04-11T18:05:00Z">
        <w:del w:id="354" w:author="杨蕙君" w:date="2013-04-18T09:20:00Z">
          <w:r>
            <w:rPr>
              <w:rFonts w:ascii="仿宋_GB2312" w:hAnsi="仿宋_GB2312" w:cs="仿宋;宋体" w:eastAsia="仿宋_GB2312"/>
              <w:sz w:val="32"/>
              <w:szCs w:val="32"/>
            </w:rPr>
            <w:delText>，按平均汇率折算为</w:delText>
          </w:r>
        </w:del>
      </w:ins>
      <w:ins w:id="355" w:author="蔡仰虹" w:date="2013-04-11T18:05:00Z">
        <w:del w:id="356" w:author="杨蕙君" w:date="2013-04-18T09:20:00Z">
          <w:r>
            <w:rPr>
              <w:rFonts w:eastAsia="仿宋_GB2312" w:cs="仿宋;宋体" w:ascii="仿宋_GB2312" w:hAnsi="仿宋_GB2312"/>
              <w:sz w:val="32"/>
              <w:szCs w:val="32"/>
            </w:rPr>
            <w:delText>2.83</w:delText>
          </w:r>
        </w:del>
      </w:ins>
      <w:del w:id="357" w:author="杨蕙君" w:date="2013-04-18T09:20:00Z">
        <w:r>
          <w:rPr>
            <w:rFonts w:ascii="仿宋_GB2312" w:hAnsi="仿宋_GB2312" w:cs="仿宋;宋体" w:eastAsia="仿宋_GB2312"/>
            <w:sz w:val="32"/>
            <w:szCs w:val="32"/>
          </w:rPr>
          <w:delText>万美元。</w:delText>
        </w:r>
      </w:del>
    </w:p>
    <w:p>
      <w:pPr>
        <w:pStyle w:val="Normal"/>
        <w:spacing w:lineRule="exact" w:line="500"/>
        <w:ind w:firstLine="640"/>
        <w:rPr>
          <w:ins w:id="396" w:author="蔡仰虹" w:date="2013-04-11T18:05:00Z"/>
        </w:rPr>
      </w:pPr>
      <w:ins w:id="359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居民消费价格指数上涨</w:t>
        </w:r>
      </w:ins>
      <w:ins w:id="360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2.8%</w:t>
        </w:r>
      </w:ins>
      <w:ins w:id="361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。分类别看，食品类价格上涨</w:t>
        </w:r>
      </w:ins>
      <w:ins w:id="362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4.5%</w:t>
        </w:r>
      </w:ins>
      <w:ins w:id="363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，烟酒类价格上涨</w:t>
        </w:r>
      </w:ins>
      <w:ins w:id="364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3.7%</w:t>
        </w:r>
      </w:ins>
      <w:ins w:id="365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，衣着类价格上涨</w:t>
        </w:r>
      </w:ins>
      <w:ins w:id="366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5.0%</w:t>
        </w:r>
      </w:ins>
      <w:ins w:id="367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，家庭设备用品及维修服务类价格上涨</w:t>
        </w:r>
      </w:ins>
      <w:ins w:id="368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3.2%</w:t>
        </w:r>
      </w:ins>
      <w:ins w:id="369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，医疗保健和个人用品类价格上涨</w:t>
        </w:r>
      </w:ins>
      <w:ins w:id="370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3.0%</w:t>
        </w:r>
      </w:ins>
      <w:ins w:id="371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，交通和通信类价格下降</w:t>
        </w:r>
      </w:ins>
      <w:ins w:id="372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0.1%</w:t>
        </w:r>
      </w:ins>
      <w:ins w:id="373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，娱乐教育文化用品及服务类价格上涨</w:t>
        </w:r>
      </w:ins>
      <w:ins w:id="374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2.0%</w:t>
        </w:r>
      </w:ins>
      <w:ins w:id="375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，居住类价格上涨</w:t>
        </w:r>
      </w:ins>
      <w:ins w:id="376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1.6%</w:t>
        </w:r>
      </w:ins>
      <w:ins w:id="377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。工业生产者出厂价格下降</w:t>
        </w:r>
      </w:ins>
      <w:ins w:id="378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0.1%</w:t>
        </w:r>
      </w:ins>
      <w:ins w:id="379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，其中</w:t>
        </w:r>
      </w:ins>
      <w:ins w:id="380" w:author="蔡仰虹" w:date="2013-04-11T18:05:00Z">
        <w:del w:id="381" w:author="范胜祥" w:date="2013-04-12T16:33:00Z">
          <w:r>
            <w:rPr>
              <w:rFonts w:ascii="仿宋_GB2312" w:hAnsi="仿宋_GB2312" w:cs="仿宋;宋体" w:eastAsia="仿宋_GB2312"/>
              <w:sz w:val="32"/>
              <w:szCs w:val="32"/>
            </w:rPr>
            <w:delText>，</w:delText>
          </w:r>
        </w:del>
      </w:ins>
      <w:ins w:id="382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生产资料价格上涨</w:t>
        </w:r>
      </w:ins>
      <w:ins w:id="383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0.3%</w:t>
        </w:r>
      </w:ins>
      <w:ins w:id="384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，生活资料价格下降</w:t>
        </w:r>
      </w:ins>
      <w:ins w:id="385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1.3%</w:t>
        </w:r>
      </w:ins>
      <w:ins w:id="386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。工业生产者购进价格与上年持平，其中</w:t>
        </w:r>
      </w:ins>
      <w:ins w:id="387" w:author="蔡仰虹" w:date="2013-04-11T18:05:00Z">
        <w:del w:id="388" w:author="范胜祥" w:date="2013-04-12T16:33:00Z">
          <w:r>
            <w:rPr>
              <w:rFonts w:ascii="仿宋_GB2312" w:hAnsi="仿宋_GB2312" w:cs="仿宋;宋体" w:eastAsia="仿宋_GB2312"/>
              <w:sz w:val="32"/>
              <w:szCs w:val="32"/>
            </w:rPr>
            <w:delText>，</w:delText>
          </w:r>
        </w:del>
      </w:ins>
      <w:ins w:id="389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有色金属材料类价格下降</w:t>
        </w:r>
      </w:ins>
      <w:ins w:id="390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2.1%</w:t>
        </w:r>
      </w:ins>
      <w:ins w:id="391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，黑色金属材料类价格下降</w:t>
        </w:r>
      </w:ins>
      <w:ins w:id="392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4.9%</w:t>
        </w:r>
      </w:ins>
      <w:ins w:id="393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，燃料、动力类价格上涨</w:t>
        </w:r>
      </w:ins>
      <w:ins w:id="394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2.5%</w:t>
        </w:r>
      </w:ins>
      <w:ins w:id="395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。</w:t>
        </w:r>
      </w:ins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ins w:id="403" w:author="蔡仰虹" w:date="2013-04-11T18:05:00Z"/>
        </w:rPr>
      </w:pPr>
      <w:ins w:id="397" w:author="蔡仰虹" w:date="2013-04-11T18:05:00Z">
        <w:r>
          <w:rPr>
            <w:rFonts w:ascii="宋体;SimSun" w:hAnsi="宋体;SimSun" w:cs="宋体;SimSun"/>
            <w:sz w:val="28"/>
            <w:szCs w:val="28"/>
          </w:rPr>
          <w:t>图</w:t>
        </w:r>
      </w:ins>
      <w:ins w:id="398" w:author="蔡仰虹" w:date="2013-04-11T18:05:00Z">
        <w:r>
          <w:rPr>
            <w:rFonts w:cs="宋体;SimSun" w:ascii="宋体;SimSun" w:hAnsi="宋体;SimSun"/>
            <w:sz w:val="28"/>
            <w:szCs w:val="28"/>
          </w:rPr>
          <w:t>2  2012</w:t>
        </w:r>
      </w:ins>
      <w:ins w:id="399" w:author="蔡仰虹" w:date="2013-04-11T18:05:00Z">
        <w:r>
          <w:rPr>
            <w:rFonts w:ascii="宋体;SimSun" w:hAnsi="宋体;SimSun" w:cs="宋体;SimSun"/>
            <w:sz w:val="28"/>
            <w:szCs w:val="28"/>
          </w:rPr>
          <w:t>年居民消费价格涨跌幅度</w:t>
        </w:r>
      </w:ins>
      <w:ins w:id="400" w:author="蔡仰虹" w:date="2013-04-11T18:05:00Z">
        <w:r>
          <w:rPr>
            <w:rFonts w:cs="宋体;SimSun" w:ascii="宋体;SimSun" w:hAnsi="宋体;SimSun"/>
            <w:sz w:val="28"/>
            <w:szCs w:val="28"/>
          </w:rPr>
          <w:t>(</w:t>
        </w:r>
      </w:ins>
      <w:ins w:id="401" w:author="蔡仰虹" w:date="2013-04-11T18:05:00Z">
        <w:r>
          <w:rPr>
            <w:rFonts w:ascii="宋体;SimSun" w:hAnsi="宋体;SimSun" w:cs="宋体;SimSun"/>
            <w:sz w:val="28"/>
            <w:szCs w:val="28"/>
          </w:rPr>
          <w:t>月度同比</w:t>
        </w:r>
      </w:ins>
      <w:ins w:id="402" w:author="蔡仰虹" w:date="2013-04-11T18:05:00Z">
        <w:r>
          <w:rPr>
            <w:rFonts w:cs="宋体;SimSun" w:ascii="宋体;SimSun" w:hAnsi="宋体;SimSun"/>
            <w:sz w:val="28"/>
            <w:szCs w:val="28"/>
          </w:rPr>
          <w:t>)</w:t>
        </w:r>
      </w:ins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  <w:del w:id="405" w:author="Unknown" w:date="0-00-00T00:00:00Z"/>
        </w:rPr>
      </w:pPr>
      <w:ins w:id="404" w:author="蔡仰虹" w:date="2013-04-11T18:05:00Z">
        <w:r>
          <w:rPr>
            <w:rFonts w:eastAsia="仿宋;宋体" w:cs="仿宋;宋体" w:ascii="仿宋;宋体" w:hAnsi="仿宋;宋体"/>
            <w:sz w:val="32"/>
            <w:szCs w:val="32"/>
          </w:rPr>
          <w:object w:dxaOrig="9240" w:dyaOrig="3900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461.55pt;height:194.45pt" filled="f" o:ole="">
              <v:imagedata r:id="rId5" o:title=""/>
            </v:shape>
            <o:OLEObject Type="Embed" ProgID="" ShapeID="ole_rId4" DrawAspect="Content" ObjectID="_167168345" r:id="rId4"/>
          </w:object>
        </w:r>
      </w:ins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  <w:del w:id="407" w:author="杨蕙君" w:date="2013-04-18T09:21:00Z"/>
        </w:rPr>
      </w:pPr>
      <w:del w:id="406" w:author="杨蕙君" w:date="2013-04-18T09:21:00Z">
        <w:r>
          <w:rPr>
            <w:rFonts w:eastAsia="仿宋;宋体" w:cs="仿宋;宋体" w:ascii="仿宋;宋体" w:hAnsi="仿宋;宋体"/>
            <w:sz w:val="32"/>
            <w:szCs w:val="32"/>
          </w:rPr>
        </w:r>
      </w:del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ins w:id="411" w:author="蔡仰虹" w:date="2013-04-11T18:05:00Z"/>
        </w:rPr>
      </w:pPr>
      <w:ins w:id="408" w:author="蔡仰虹" w:date="2013-04-11T18:05:00Z">
        <w:r>
          <w:rPr>
            <w:rFonts w:ascii="宋体;SimSun" w:hAnsi="宋体;SimSun" w:cs="宋体;SimSun"/>
            <w:sz w:val="28"/>
            <w:szCs w:val="28"/>
          </w:rPr>
          <w:t>图</w:t>
        </w:r>
      </w:ins>
      <w:ins w:id="409" w:author="蔡仰虹" w:date="2013-04-11T18:05:00Z">
        <w:r>
          <w:rPr>
            <w:rFonts w:cs="宋体;SimSun" w:ascii="宋体;SimSun" w:hAnsi="宋体;SimSun"/>
            <w:sz w:val="28"/>
            <w:szCs w:val="28"/>
          </w:rPr>
          <w:t>3  2008-2012</w:t>
        </w:r>
      </w:ins>
      <w:ins w:id="410" w:author="蔡仰虹" w:date="2013-04-11T18:05:00Z">
        <w:r>
          <w:rPr>
            <w:rFonts w:ascii="宋体;SimSun" w:hAnsi="宋体;SimSun" w:cs="宋体;SimSun"/>
            <w:sz w:val="28"/>
            <w:szCs w:val="28"/>
          </w:rPr>
          <w:t>居民消费价格涨跌幅度</w:t>
        </w:r>
      </w:ins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  <w:ins w:id="413" w:author="蔡仰虹" w:date="2013-04-11T18:05:00Z"/>
        </w:rPr>
      </w:pPr>
      <w:ins w:id="412" w:author="蔡仰虹" w:date="2013-04-11T18:05:00Z">
        <w:r>
          <w:rPr>
            <w:rFonts w:eastAsia="仿宋;宋体" w:cs="仿宋;宋体" w:ascii="仿宋;宋体" w:hAnsi="仿宋;宋体"/>
            <w:sz w:val="32"/>
            <w:szCs w:val="32"/>
          </w:rPr>
          <w:object w:dxaOrig="7800" w:dyaOrig="3765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389.65pt;height:187.75pt" filled="f" o:ole="">
              <v:imagedata r:id="rId7" o:title=""/>
            </v:shape>
            <o:OLEObject Type="Embed" ProgID="" ShapeID="ole_rId6" DrawAspect="Content" ObjectID="_1026166461" r:id="rId6"/>
          </w:object>
        </w:r>
      </w:ins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  <w:ins w:id="415" w:author="蔡仰虹" w:date="2013-04-11T18:05:00Z"/>
        </w:rPr>
      </w:pPr>
      <w:ins w:id="414" w:author="蔡仰虹" w:date="2013-04-11T18:05:00Z">
        <w:r>
          <w:rPr>
            <w:rFonts w:ascii="黑体;SimHei" w:hAnsi="黑体;SimHei" w:cs="黑体;SimHei" w:eastAsia="黑体;SimHei"/>
            <w:sz w:val="32"/>
            <w:szCs w:val="32"/>
          </w:rPr>
          <w:t>二、农业</w:t>
        </w:r>
      </w:ins>
    </w:p>
    <w:p>
      <w:pPr>
        <w:pStyle w:val="Normal"/>
        <w:spacing w:lineRule="exact" w:line="520"/>
        <w:ind w:firstLine="640"/>
        <w:rPr>
          <w:ins w:id="430" w:author="蔡仰虹" w:date="2013-04-11T18:05:00Z"/>
        </w:rPr>
      </w:pPr>
      <w:ins w:id="416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全年实现农业增加值</w:t>
        </w:r>
      </w:ins>
      <w:ins w:id="417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0.79</w:t>
        </w:r>
      </w:ins>
      <w:ins w:id="418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亿元，比上年增长</w:t>
        </w:r>
      </w:ins>
      <w:ins w:id="419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50.8%</w:t>
        </w:r>
      </w:ins>
      <w:ins w:id="420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。农业总产值</w:t>
        </w:r>
      </w:ins>
      <w:ins w:id="421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25464.35</w:t>
        </w:r>
      </w:ins>
      <w:ins w:id="422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万元。其中</w:t>
        </w:r>
      </w:ins>
      <w:ins w:id="423" w:author="蔡仰虹" w:date="2013-04-11T18:05:00Z">
        <w:del w:id="424" w:author="范胜祥" w:date="2013-04-12T16:34:00Z">
          <w:r>
            <w:rPr>
              <w:rFonts w:ascii="仿宋_GB2312" w:hAnsi="仿宋_GB2312" w:cs="仿宋;宋体" w:eastAsia="仿宋_GB2312"/>
              <w:sz w:val="32"/>
              <w:szCs w:val="32"/>
            </w:rPr>
            <w:delText>，</w:delText>
          </w:r>
        </w:del>
      </w:ins>
      <w:ins w:id="425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种植业总产值</w:t>
        </w:r>
      </w:ins>
      <w:ins w:id="426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218.98</w:t>
        </w:r>
      </w:ins>
      <w:ins w:id="427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万元，（远洋）渔业产值</w:t>
        </w:r>
      </w:ins>
      <w:ins w:id="428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25245.37</w:t>
        </w:r>
      </w:ins>
      <w:ins w:id="429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万元。</w:t>
        </w:r>
      </w:ins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  <w:ins w:id="432" w:author="蔡仰虹" w:date="2013-04-11T18:05:00Z"/>
        </w:rPr>
      </w:pPr>
      <w:ins w:id="431" w:author="蔡仰虹" w:date="2013-04-11T18:05:00Z">
        <w:r>
          <w:rPr>
            <w:rFonts w:ascii="黑体;SimHei" w:hAnsi="黑体;SimHei" w:cs="黑体;SimHei" w:eastAsia="黑体;SimHei"/>
            <w:sz w:val="32"/>
            <w:szCs w:val="32"/>
          </w:rPr>
          <w:t>三、工业和建筑业</w:t>
        </w:r>
      </w:ins>
    </w:p>
    <w:p>
      <w:pPr>
        <w:pStyle w:val="Normal"/>
        <w:spacing w:lineRule="exact" w:line="520"/>
        <w:ind w:firstLine="640"/>
        <w:rPr>
          <w:ins w:id="487" w:author="蔡仰虹" w:date="2013-04-11T18:05:00Z"/>
        </w:rPr>
      </w:pPr>
      <w:ins w:id="433" w:author="蔡仰虹" w:date="2013-04-11T18:05:00Z">
        <w:bookmarkStart w:id="3" w:name="OLE_LINK3"/>
        <w:r>
          <w:rPr>
            <w:rFonts w:ascii="仿宋_GB2312" w:hAnsi="仿宋_GB2312" w:cs="仿宋;宋体" w:eastAsia="仿宋_GB2312"/>
            <w:sz w:val="32"/>
            <w:szCs w:val="32"/>
          </w:rPr>
          <w:t>全年工业企业实现增加值</w:t>
        </w:r>
      </w:ins>
      <w:ins w:id="434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159.69</w:t>
        </w:r>
      </w:ins>
      <w:ins w:id="435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亿元，比上年（同口径）增长</w:t>
        </w:r>
      </w:ins>
      <w:ins w:id="436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7.3%</w:t>
        </w:r>
      </w:ins>
      <w:ins w:id="437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，占地区生产总值的比重为</w:t>
        </w:r>
      </w:ins>
      <w:ins w:id="438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6.7%</w:t>
        </w:r>
      </w:ins>
      <w:ins w:id="439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。</w:t>
        </w:r>
      </w:ins>
      <w:ins w:id="440" w:author="蔡仰虹" w:date="2013-04-11T18:05:00Z">
        <w:bookmarkEnd w:id="3"/>
        <w:r>
          <w:rPr>
            <w:rFonts w:ascii="仿宋_GB2312" w:hAnsi="仿宋_GB2312" w:cs="仿宋;宋体" w:eastAsia="仿宋_GB2312"/>
            <w:sz w:val="32"/>
            <w:szCs w:val="32"/>
          </w:rPr>
          <w:t>其中</w:t>
        </w:r>
      </w:ins>
      <w:ins w:id="441" w:author="蔡仰虹" w:date="2013-04-11T18:05:00Z">
        <w:del w:id="442" w:author="范胜祥" w:date="2013-04-12T16:34:00Z">
          <w:r>
            <w:rPr>
              <w:rFonts w:ascii="仿宋_GB2312" w:hAnsi="仿宋_GB2312" w:cs="仿宋;宋体" w:eastAsia="仿宋_GB2312"/>
              <w:sz w:val="32"/>
              <w:szCs w:val="32"/>
            </w:rPr>
            <w:delText>，</w:delText>
          </w:r>
        </w:del>
      </w:ins>
      <w:ins w:id="443" w:author="蔡仰虹" w:date="2013-04-11T18:05:00Z">
        <w:bookmarkStart w:id="4" w:name="OLE_LINK1"/>
        <w:r>
          <w:rPr>
            <w:rFonts w:ascii="仿宋_GB2312" w:hAnsi="仿宋_GB2312" w:cs="仿宋;宋体" w:eastAsia="仿宋_GB2312"/>
            <w:sz w:val="32"/>
            <w:szCs w:val="32"/>
          </w:rPr>
          <w:t>规模以上工业企业</w:t>
        </w:r>
      </w:ins>
      <w:ins w:id="444" w:author="蔡仰虹" w:date="2013-04-11T18:05:00Z">
        <w:bookmarkEnd w:id="4"/>
        <w:r>
          <w:rPr>
            <w:rFonts w:ascii="仿宋_GB2312" w:hAnsi="仿宋_GB2312" w:cs="仿宋;宋体" w:eastAsia="仿宋_GB2312"/>
            <w:sz w:val="32"/>
            <w:szCs w:val="32"/>
          </w:rPr>
          <w:t>（年主营业务收入</w:t>
        </w:r>
      </w:ins>
      <w:ins w:id="445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2000</w:t>
        </w:r>
      </w:ins>
      <w:ins w:id="446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万元及以上的法人企业）实现增加值</w:t>
        </w:r>
      </w:ins>
      <w:ins w:id="447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148.38</w:t>
        </w:r>
      </w:ins>
      <w:ins w:id="448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亿元，增长</w:t>
        </w:r>
      </w:ins>
      <w:ins w:id="449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7.3%</w:t>
        </w:r>
      </w:ins>
      <w:ins w:id="450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。规模以上工业企业实现总产值</w:t>
        </w:r>
      </w:ins>
      <w:ins w:id="451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877.24</w:t>
        </w:r>
      </w:ins>
      <w:ins w:id="452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亿元，增长</w:t>
        </w:r>
      </w:ins>
      <w:ins w:id="453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8.1%</w:t>
        </w:r>
      </w:ins>
      <w:ins w:id="454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。其中</w:t>
        </w:r>
      </w:ins>
      <w:ins w:id="455" w:author="蔡仰虹" w:date="2013-04-11T18:05:00Z">
        <w:del w:id="456" w:author="范胜祥" w:date="2013-04-12T16:34:00Z">
          <w:r>
            <w:rPr>
              <w:rFonts w:ascii="仿宋_GB2312" w:hAnsi="仿宋_GB2312" w:cs="仿宋;宋体" w:eastAsia="仿宋_GB2312"/>
              <w:sz w:val="32"/>
              <w:szCs w:val="32"/>
            </w:rPr>
            <w:delText>，</w:delText>
          </w:r>
        </w:del>
      </w:ins>
      <w:ins w:id="457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国有企业实现产值</w:t>
        </w:r>
      </w:ins>
      <w:ins w:id="458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2.92</w:t>
        </w:r>
      </w:ins>
      <w:ins w:id="459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亿元，股份制企业实现产值</w:t>
        </w:r>
      </w:ins>
      <w:ins w:id="460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62.62</w:t>
        </w:r>
      </w:ins>
      <w:ins w:id="461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亿元，港、澳、台商投资企业实现产值</w:t>
        </w:r>
      </w:ins>
      <w:ins w:id="462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167.19</w:t>
        </w:r>
      </w:ins>
      <w:ins w:id="463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亿元，外商投资企业实现产值</w:t>
        </w:r>
      </w:ins>
      <w:ins w:id="464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584.41</w:t>
        </w:r>
      </w:ins>
      <w:ins w:id="465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亿元，其他类型企业实现产值</w:t>
        </w:r>
      </w:ins>
      <w:ins w:id="466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60.10</w:t>
        </w:r>
      </w:ins>
      <w:ins w:id="467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亿元。总产值中</w:t>
        </w:r>
      </w:ins>
      <w:ins w:id="468" w:author="蔡仰虹" w:date="2013-04-11T18:05:00Z">
        <w:del w:id="469" w:author="范胜祥" w:date="2013-04-12T16:34:00Z">
          <w:r>
            <w:rPr>
              <w:rFonts w:ascii="仿宋_GB2312" w:hAnsi="仿宋_GB2312" w:cs="仿宋;宋体" w:eastAsia="仿宋_GB2312"/>
              <w:sz w:val="32"/>
              <w:szCs w:val="32"/>
            </w:rPr>
            <w:delText>，</w:delText>
          </w:r>
        </w:del>
      </w:ins>
      <w:ins w:id="470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高新技术工业企业实现产值</w:t>
        </w:r>
      </w:ins>
      <w:ins w:id="471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656.18</w:t>
        </w:r>
      </w:ins>
      <w:ins w:id="472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亿元，增长</w:t>
        </w:r>
      </w:ins>
      <w:ins w:id="473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15.6%</w:t>
        </w:r>
      </w:ins>
      <w:ins w:id="474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；大中型企业实现产值</w:t>
        </w:r>
      </w:ins>
      <w:ins w:id="475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769.57</w:t>
        </w:r>
      </w:ins>
      <w:ins w:id="476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亿元，增长</w:t>
        </w:r>
      </w:ins>
      <w:ins w:id="477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7.8%</w:t>
        </w:r>
      </w:ins>
      <w:ins w:id="478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；电子及通信设备制造业实现产值</w:t>
        </w:r>
      </w:ins>
      <w:ins w:id="479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643.30</w:t>
        </w:r>
      </w:ins>
      <w:ins w:id="480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亿元，增长</w:t>
        </w:r>
      </w:ins>
      <w:ins w:id="481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10.1%</w:t>
        </w:r>
      </w:ins>
      <w:ins w:id="482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；民营企业实现产值</w:t>
        </w:r>
      </w:ins>
      <w:ins w:id="483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55.50</w:t>
        </w:r>
      </w:ins>
      <w:ins w:id="484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亿元，增长</w:t>
        </w:r>
      </w:ins>
      <w:ins w:id="485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15.9%</w:t>
        </w:r>
      </w:ins>
      <w:ins w:id="486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。</w:t>
        </w:r>
      </w:ins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  <w:ins w:id="522" w:author="蔡仰虹" w:date="2013-04-11T18:05:00Z"/>
        </w:rPr>
      </w:pPr>
      <w:ins w:id="488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全年规模以上工业企业实现销售产值</w:t>
        </w:r>
      </w:ins>
      <w:ins w:id="489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877.40</w:t>
        </w:r>
      </w:ins>
      <w:ins w:id="490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亿元，增长</w:t>
        </w:r>
      </w:ins>
      <w:ins w:id="491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8.5%</w:t>
        </w:r>
      </w:ins>
      <w:ins w:id="492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。其中</w:t>
        </w:r>
      </w:ins>
      <w:ins w:id="493" w:author="蔡仰虹" w:date="2013-04-11T18:05:00Z">
        <w:del w:id="494" w:author="范胜祥" w:date="2013-04-12T16:35:00Z">
          <w:r>
            <w:rPr>
              <w:rFonts w:ascii="仿宋_GB2312" w:hAnsi="仿宋_GB2312" w:cs="仿宋;宋体" w:eastAsia="仿宋_GB2312"/>
              <w:sz w:val="32"/>
              <w:szCs w:val="32"/>
            </w:rPr>
            <w:delText>，</w:delText>
          </w:r>
        </w:del>
      </w:ins>
      <w:ins w:id="495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出口交货值</w:t>
        </w:r>
      </w:ins>
      <w:ins w:id="496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590.02</w:t>
        </w:r>
      </w:ins>
      <w:ins w:id="497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亿元，增长</w:t>
        </w:r>
      </w:ins>
      <w:ins w:id="498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10.9%</w:t>
        </w:r>
      </w:ins>
      <w:ins w:id="499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。全年规模以上工业企业实现利润总额</w:t>
        </w:r>
      </w:ins>
      <w:ins w:id="500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30.59</w:t>
        </w:r>
      </w:ins>
      <w:ins w:id="501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亿元，下降</w:t>
        </w:r>
      </w:ins>
      <w:ins w:id="502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9.5%</w:t>
        </w:r>
      </w:ins>
      <w:ins w:id="503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；上缴税金</w:t>
        </w:r>
      </w:ins>
      <w:ins w:id="504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7.28</w:t>
        </w:r>
      </w:ins>
      <w:ins w:id="505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亿元，下降</w:t>
        </w:r>
      </w:ins>
      <w:ins w:id="506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4.9%</w:t>
        </w:r>
      </w:ins>
      <w:ins w:id="507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；资产负债率</w:t>
        </w:r>
      </w:ins>
      <w:ins w:id="508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51.4%</w:t>
        </w:r>
      </w:ins>
      <w:ins w:id="509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，下降</w:t>
        </w:r>
      </w:ins>
      <w:ins w:id="510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0.8</w:t>
        </w:r>
      </w:ins>
      <w:ins w:id="511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个百分点；亏损企业亏损额为</w:t>
        </w:r>
      </w:ins>
      <w:ins w:id="512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3.78</w:t>
        </w:r>
      </w:ins>
      <w:ins w:id="513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亿元，增长</w:t>
        </w:r>
      </w:ins>
      <w:ins w:id="514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40.0%</w:t>
        </w:r>
      </w:ins>
      <w:ins w:id="515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；工业全员劳动生产率</w:t>
        </w:r>
      </w:ins>
      <w:ins w:id="516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21.76</w:t>
        </w:r>
      </w:ins>
      <w:ins w:id="517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万元</w:t>
        </w:r>
      </w:ins>
      <w:ins w:id="518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/</w:t>
        </w:r>
      </w:ins>
      <w:ins w:id="519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人，增长</w:t>
        </w:r>
      </w:ins>
      <w:ins w:id="520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16.2%</w:t>
        </w:r>
      </w:ins>
      <w:ins w:id="521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。</w:t>
        </w:r>
      </w:ins>
    </w:p>
    <w:p>
      <w:pPr>
        <w:pStyle w:val="Normal"/>
        <w:jc w:val="center"/>
        <w:rPr/>
      </w:pPr>
      <w:ins w:id="523" w:author="蔡仰虹" w:date="2013-04-11T18:05:00Z">
        <w:r>
          <w:rPr>
            <w:rFonts w:ascii="宋体;SimSun" w:hAnsi="宋体;SimSun" w:cs="宋体;SimSun"/>
            <w:sz w:val="28"/>
            <w:szCs w:val="28"/>
          </w:rPr>
          <w:t>表</w:t>
        </w:r>
      </w:ins>
      <w:ins w:id="524" w:author="蔡仰虹" w:date="2013-04-11T18:05:00Z">
        <w:r>
          <w:rPr>
            <w:rFonts w:cs="宋体;SimSun" w:ascii="宋体;SimSun" w:hAnsi="宋体;SimSun"/>
            <w:sz w:val="28"/>
            <w:szCs w:val="28"/>
          </w:rPr>
          <w:t>2</w:t>
        </w:r>
      </w:ins>
      <w:r>
        <w:rPr/>
        <w:t xml:space="preserve">  2012</w:t>
      </w:r>
      <w:r>
        <w:rPr/>
        <w:t>年主要工业产品产量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363"/>
        <w:gridCol w:w="1975"/>
        <w:gridCol w:w="3062"/>
      </w:tblGrid>
      <w:tr>
        <w:trPr>
          <w:trHeight w:val="340" w:hRule="exact"/>
        </w:trPr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ins w:id="525" w:author="蔡仰虹" w:date="2013-04-11T18:05:00Z">
              <w:bookmarkStart w:id="5" w:name="OLE_LINK2"/>
              <w:bookmarkEnd w:id="5"/>
              <w:r>
                <w:rPr>
                  <w:rFonts w:ascii="宋体;SimSun" w:hAnsi="宋体;SimSun" w:cs="宋体;SimSun"/>
                  <w:sz w:val="24"/>
                </w:rPr>
                <w:t>产品名称</w:t>
              </w:r>
            </w:ins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526" w:author="蔡仰虹" w:date="2013-04-11T18:05:00Z">
              <w:r>
                <w:rPr>
                  <w:rFonts w:ascii="宋体;SimSun" w:hAnsi="宋体;SimSun" w:cs="宋体;SimSun"/>
                  <w:sz w:val="24"/>
                </w:rPr>
                <w:t>单位</w:t>
              </w:r>
            </w:ins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527" w:author="蔡仰虹" w:date="2013-04-11T18:05:00Z">
              <w:r>
                <w:rPr>
                  <w:rFonts w:ascii="宋体;SimSun" w:hAnsi="宋体;SimSun" w:cs="宋体;SimSun"/>
                  <w:sz w:val="24"/>
                </w:rPr>
                <w:t>产量</w:t>
              </w:r>
            </w:ins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528" w:author="蔡仰虹" w:date="2013-04-11T18:05:00Z">
              <w:r>
                <w:rPr>
                  <w:rFonts w:ascii="宋体;SimSun" w:hAnsi="宋体;SimSun" w:cs="宋体;SimSun"/>
                  <w:sz w:val="24"/>
                </w:rPr>
                <w:t>比上年（同口径）增长（</w:t>
              </w:r>
            </w:ins>
            <w:ins w:id="529" w:author="蔡仰虹" w:date="2013-04-11T18:05:00Z">
              <w:r>
                <w:rPr>
                  <w:rFonts w:cs="宋体;SimSun" w:ascii="宋体;SimSun" w:hAnsi="宋体;SimSun"/>
                  <w:sz w:val="24"/>
                </w:rPr>
                <w:t>%</w:t>
              </w:r>
            </w:ins>
            <w:ins w:id="530" w:author="蔡仰虹" w:date="2013-04-11T18:05:00Z">
              <w:r>
                <w:rPr>
                  <w:rFonts w:ascii="宋体;SimSun" w:hAnsi="宋体;SimSun" w:cs="宋体;SimSun"/>
                  <w:sz w:val="24"/>
                </w:rPr>
                <w:t>）</w:t>
              </w:r>
            </w:ins>
          </w:p>
        </w:tc>
      </w:tr>
      <w:tr>
        <w:trPr>
          <w:trHeight w:val="340" w:hRule="exact"/>
        </w:trPr>
        <w:tc>
          <w:tcPr>
            <w:tcW w:w="2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ins w:id="531" w:author="蔡仰虹" w:date="2013-04-11T18:05:00Z">
              <w:r>
                <w:rPr>
                  <w:rFonts w:ascii="宋体;SimSun" w:hAnsi="宋体;SimSun" w:cs="宋体;SimSun"/>
                  <w:sz w:val="24"/>
                </w:rPr>
                <w:t>微型计算机设备</w:t>
              </w:r>
            </w:ins>
          </w:p>
        </w:tc>
        <w:tc>
          <w:tcPr>
            <w:tcW w:w="1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532" w:author="蔡仰虹" w:date="2013-04-11T18:05:00Z">
              <w:r>
                <w:rPr>
                  <w:rFonts w:ascii="宋体;SimSun" w:hAnsi="宋体;SimSun" w:cs="宋体;SimSun"/>
                  <w:sz w:val="24"/>
                </w:rPr>
                <w:t>万台</w:t>
              </w:r>
            </w:ins>
          </w:p>
        </w:tc>
        <w:tc>
          <w:tcPr>
            <w:tcW w:w="19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ins w:id="533" w:author="蔡仰虹" w:date="2013-04-11T18:05:00Z">
              <w:r>
                <w:rPr>
                  <w:rFonts w:cs="宋体;SimSun" w:ascii="宋体;SimSun" w:hAnsi="宋体;SimSun"/>
                  <w:sz w:val="24"/>
                </w:rPr>
                <w:t xml:space="preserve">727.92 </w:t>
              </w:r>
            </w:ins>
          </w:p>
        </w:tc>
        <w:tc>
          <w:tcPr>
            <w:tcW w:w="30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ins w:id="534" w:author="蔡仰虹" w:date="2013-04-11T18:05:00Z">
              <w:r>
                <w:rPr>
                  <w:rFonts w:cs="宋体;SimSun" w:ascii="宋体;SimSun" w:hAnsi="宋体;SimSun"/>
                  <w:sz w:val="24"/>
                </w:rPr>
                <w:t>-3.3</w:t>
              </w:r>
            </w:ins>
          </w:p>
        </w:tc>
      </w:tr>
      <w:tr>
        <w:trPr>
          <w:trHeight w:val="340" w:hRule="exac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ins w:id="535" w:author="蔡仰虹" w:date="2013-04-11T18:05:00Z">
              <w:r>
                <w:rPr>
                  <w:rFonts w:ascii="宋体;SimSun" w:hAnsi="宋体;SimSun" w:cs="宋体;SimSun"/>
                  <w:sz w:val="24"/>
                </w:rPr>
                <w:t>复印和胶版印制设备</w:t>
              </w:r>
            </w:ins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536" w:author="蔡仰虹" w:date="2013-04-11T18:05:00Z">
              <w:r>
                <w:rPr>
                  <w:rFonts w:ascii="宋体;SimSun" w:hAnsi="宋体;SimSun" w:cs="宋体;SimSun"/>
                  <w:sz w:val="24"/>
                </w:rPr>
                <w:t>万台</w:t>
              </w:r>
            </w:ins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ins w:id="537" w:author="蔡仰虹" w:date="2013-04-11T18:05:00Z">
              <w:r>
                <w:rPr>
                  <w:rFonts w:cs="宋体;SimSun" w:ascii="宋体;SimSun" w:hAnsi="宋体;SimSun"/>
                  <w:sz w:val="24"/>
                </w:rPr>
                <w:t>168.66</w:t>
              </w:r>
            </w:ins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ins w:id="538" w:author="蔡仰虹" w:date="2013-04-11T18:05:00Z">
              <w:r>
                <w:rPr>
                  <w:rFonts w:cs="宋体;SimSun" w:ascii="宋体;SimSun" w:hAnsi="宋体;SimSun"/>
                  <w:sz w:val="24"/>
                </w:rPr>
                <w:t>68.0</w:t>
              </w:r>
            </w:ins>
          </w:p>
        </w:tc>
      </w:tr>
      <w:tr>
        <w:trPr>
          <w:trHeight w:val="340" w:hRule="exac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ins w:id="539" w:author="蔡仰虹" w:date="2013-04-11T18:05:00Z">
              <w:r>
                <w:rPr>
                  <w:rFonts w:ascii="宋体;SimSun" w:hAnsi="宋体;SimSun" w:cs="宋体;SimSun"/>
                  <w:sz w:val="24"/>
                </w:rPr>
                <w:t>集成电路</w:t>
              </w:r>
            </w:ins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540" w:author="蔡仰虹" w:date="2013-04-11T18:05:00Z">
              <w:r>
                <w:rPr>
                  <w:rFonts w:ascii="宋体;SimSun" w:hAnsi="宋体;SimSun" w:cs="宋体;SimSun"/>
                  <w:sz w:val="24"/>
                </w:rPr>
                <w:t>万块</w:t>
              </w:r>
            </w:ins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ins w:id="541" w:author="蔡仰虹" w:date="2013-04-11T18:05:00Z">
              <w:r>
                <w:rPr>
                  <w:rFonts w:cs="宋体;SimSun" w:ascii="宋体;SimSun" w:hAnsi="宋体;SimSun"/>
                  <w:sz w:val="24"/>
                </w:rPr>
                <w:t>558860</w:t>
              </w:r>
            </w:ins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ins w:id="542" w:author="蔡仰虹" w:date="2013-04-11T18:05:00Z">
              <w:r>
                <w:rPr>
                  <w:rFonts w:cs="宋体;SimSun" w:ascii="宋体;SimSun" w:hAnsi="宋体;SimSun"/>
                  <w:sz w:val="24"/>
                </w:rPr>
                <w:t>-15.3</w:t>
              </w:r>
            </w:ins>
          </w:p>
        </w:tc>
      </w:tr>
      <w:tr>
        <w:trPr>
          <w:trHeight w:val="340" w:hRule="exac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ins w:id="543" w:author="蔡仰虹" w:date="2013-04-11T18:05:00Z">
              <w:r>
                <w:rPr>
                  <w:rFonts w:ascii="宋体;SimSun" w:hAnsi="宋体;SimSun" w:cs="宋体;SimSun"/>
                  <w:sz w:val="24"/>
                </w:rPr>
                <w:t>硬盘存储器</w:t>
              </w:r>
            </w:ins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544" w:author="蔡仰虹" w:date="2013-04-11T18:05:00Z">
              <w:r>
                <w:rPr>
                  <w:rFonts w:ascii="宋体;SimSun" w:hAnsi="宋体;SimSun" w:cs="宋体;SimSun"/>
                  <w:sz w:val="24"/>
                </w:rPr>
                <w:t>万台</w:t>
              </w:r>
            </w:ins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ins w:id="545" w:author="蔡仰虹" w:date="2013-04-11T18:05:00Z">
              <w:r>
                <w:rPr>
                  <w:rFonts w:cs="宋体;SimSun" w:ascii="宋体;SimSun" w:hAnsi="宋体;SimSun"/>
                  <w:sz w:val="24"/>
                </w:rPr>
                <w:t xml:space="preserve">687.83 </w:t>
              </w:r>
            </w:ins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ins w:id="546" w:author="蔡仰虹" w:date="2013-04-11T18:05:00Z">
              <w:r>
                <w:rPr>
                  <w:rFonts w:cs="宋体;SimSun" w:ascii="宋体;SimSun" w:hAnsi="宋体;SimSun"/>
                  <w:sz w:val="24"/>
                </w:rPr>
                <w:t>-16.6</w:t>
              </w:r>
            </w:ins>
          </w:p>
        </w:tc>
      </w:tr>
      <w:tr>
        <w:trPr>
          <w:trHeight w:val="340" w:hRule="exac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ins w:id="547" w:author="蔡仰虹" w:date="2013-04-11T18:05:00Z">
              <w:r>
                <w:rPr>
                  <w:rFonts w:ascii="宋体;SimSun" w:hAnsi="宋体;SimSun" w:cs="宋体;SimSun"/>
                  <w:sz w:val="24"/>
                </w:rPr>
                <w:t>服装</w:t>
              </w:r>
            </w:ins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548" w:author="蔡仰虹" w:date="2013-04-11T18:05:00Z">
              <w:r>
                <w:rPr>
                  <w:rFonts w:ascii="宋体;SimSun" w:hAnsi="宋体;SimSun" w:cs="宋体;SimSun"/>
                  <w:sz w:val="24"/>
                </w:rPr>
                <w:t>万件</w:t>
              </w:r>
            </w:ins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ins w:id="549" w:author="蔡仰虹" w:date="2013-04-11T18:05:00Z">
              <w:r>
                <w:rPr>
                  <w:rFonts w:cs="宋体;SimSun" w:ascii="宋体;SimSun" w:hAnsi="宋体;SimSun"/>
                  <w:sz w:val="24"/>
                </w:rPr>
                <w:t xml:space="preserve">687.64 </w:t>
              </w:r>
            </w:ins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ins w:id="550" w:author="蔡仰虹" w:date="2013-04-11T18:05:00Z">
              <w:r>
                <w:rPr>
                  <w:rFonts w:cs="宋体;SimSun" w:ascii="宋体;SimSun" w:hAnsi="宋体;SimSun"/>
                  <w:sz w:val="24"/>
                </w:rPr>
                <w:t>-31.5</w:t>
              </w:r>
            </w:ins>
          </w:p>
        </w:tc>
      </w:tr>
      <w:tr>
        <w:trPr>
          <w:trHeight w:val="340" w:hRule="exac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ins w:id="551" w:author="蔡仰虹" w:date="2013-04-11T18:05:00Z">
              <w:r>
                <w:rPr>
                  <w:rFonts w:ascii="宋体;SimSun" w:hAnsi="宋体;SimSun" w:cs="宋体;SimSun"/>
                  <w:sz w:val="24"/>
                </w:rPr>
                <w:t>塑料制品</w:t>
              </w:r>
            </w:ins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552" w:author="蔡仰虹" w:date="2013-04-11T18:05:00Z">
              <w:r>
                <w:rPr>
                  <w:rFonts w:ascii="宋体;SimSun" w:hAnsi="宋体;SimSun" w:cs="宋体;SimSun"/>
                  <w:sz w:val="24"/>
                </w:rPr>
                <w:t>万吨</w:t>
              </w:r>
            </w:ins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ins w:id="553" w:author="蔡仰虹" w:date="2013-04-11T18:05:00Z">
              <w:r>
                <w:rPr>
                  <w:rFonts w:cs="宋体;SimSun" w:ascii="宋体;SimSun" w:hAnsi="宋体;SimSun"/>
                  <w:sz w:val="24"/>
                </w:rPr>
                <w:t xml:space="preserve">5.20 </w:t>
              </w:r>
            </w:ins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ins w:id="554" w:author="蔡仰虹" w:date="2013-04-11T18:05:00Z">
              <w:r>
                <w:rPr>
                  <w:rFonts w:cs="宋体;SimSun" w:ascii="宋体;SimSun" w:hAnsi="宋体;SimSun"/>
                  <w:sz w:val="24"/>
                </w:rPr>
                <w:t>9.5</w:t>
              </w:r>
            </w:ins>
          </w:p>
        </w:tc>
      </w:tr>
      <w:tr>
        <w:trPr>
          <w:trHeight w:val="340" w:hRule="exac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ins w:id="555" w:author="蔡仰虹" w:date="2013-04-11T18:05:00Z">
              <w:r>
                <w:rPr>
                  <w:rFonts w:ascii="宋体;SimSun" w:hAnsi="宋体;SimSun" w:cs="宋体;SimSun"/>
                  <w:sz w:val="24"/>
                </w:rPr>
                <w:t>电子元件</w:t>
              </w:r>
            </w:ins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556" w:author="蔡仰虹" w:date="2013-04-11T18:05:00Z">
              <w:r>
                <w:rPr>
                  <w:rFonts w:ascii="宋体;SimSun" w:hAnsi="宋体;SimSun" w:cs="宋体;SimSun"/>
                  <w:sz w:val="24"/>
                </w:rPr>
                <w:t>亿只</w:t>
              </w:r>
            </w:ins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ins w:id="557" w:author="蔡仰虹" w:date="2013-04-11T18:05:00Z">
              <w:r>
                <w:rPr>
                  <w:rFonts w:cs="宋体;SimSun" w:ascii="宋体;SimSun" w:hAnsi="宋体;SimSun"/>
                  <w:sz w:val="24"/>
                </w:rPr>
                <w:t xml:space="preserve">7.69 </w:t>
              </w:r>
            </w:ins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ins w:id="558" w:author="蔡仰虹" w:date="2013-04-11T18:05:00Z">
              <w:r>
                <w:rPr>
                  <w:rFonts w:cs="宋体;SimSun" w:ascii="宋体;SimSun" w:hAnsi="宋体;SimSun"/>
                  <w:sz w:val="24"/>
                </w:rPr>
                <w:t>-48.7</w:t>
              </w:r>
            </w:ins>
          </w:p>
        </w:tc>
      </w:tr>
      <w:tr>
        <w:trPr>
          <w:trHeight w:val="340" w:hRule="exac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ins w:id="559" w:author="蔡仰虹" w:date="2013-04-11T18:05:00Z">
              <w:r>
                <w:rPr>
                  <w:rFonts w:ascii="宋体;SimSun" w:hAnsi="宋体;SimSun" w:cs="宋体;SimSun"/>
                  <w:sz w:val="24"/>
                </w:rPr>
                <w:t>自来水生产量</w:t>
              </w:r>
            </w:ins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560" w:author="蔡仰虹" w:date="2013-04-11T18:05:00Z">
              <w:r>
                <w:rPr>
                  <w:rFonts w:ascii="宋体;SimSun" w:hAnsi="宋体;SimSun" w:cs="宋体;SimSun"/>
                  <w:sz w:val="24"/>
                </w:rPr>
                <w:t>万吨</w:t>
              </w:r>
            </w:ins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ins w:id="561" w:author="蔡仰虹" w:date="2013-04-11T18:05:00Z">
              <w:r>
                <w:rPr>
                  <w:rFonts w:cs="宋体;SimSun" w:ascii="宋体;SimSun" w:hAnsi="宋体;SimSun"/>
                  <w:sz w:val="24"/>
                </w:rPr>
                <w:t>55283</w:t>
              </w:r>
            </w:ins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ins w:id="562" w:author="蔡仰虹" w:date="2013-04-11T18:05:00Z">
              <w:r>
                <w:rPr>
                  <w:rFonts w:cs="宋体;SimSun" w:ascii="宋体;SimSun" w:hAnsi="宋体;SimSun"/>
                  <w:sz w:val="24"/>
                </w:rPr>
                <w:t>-0.6</w:t>
              </w:r>
            </w:ins>
          </w:p>
        </w:tc>
      </w:tr>
      <w:tr>
        <w:trPr>
          <w:trHeight w:val="340" w:hRule="exact"/>
        </w:trPr>
        <w:tc>
          <w:tcPr>
            <w:tcW w:w="2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ins w:id="563" w:author="蔡仰虹" w:date="2013-04-11T18:05:00Z">
              <w:r>
                <w:rPr>
                  <w:rFonts w:ascii="宋体;SimSun" w:hAnsi="宋体;SimSun" w:cs="宋体;SimSun"/>
                  <w:sz w:val="24"/>
                </w:rPr>
                <w:t>发电量</w:t>
              </w:r>
            </w:ins>
          </w:p>
        </w:tc>
        <w:tc>
          <w:tcPr>
            <w:tcW w:w="1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564" w:author="蔡仰虹" w:date="2013-04-11T18:05:00Z">
              <w:r>
                <w:rPr>
                  <w:rFonts w:ascii="宋体;SimSun" w:hAnsi="宋体;SimSun" w:cs="宋体;SimSun"/>
                  <w:sz w:val="24"/>
                </w:rPr>
                <w:t>亿千瓦时</w:t>
              </w:r>
            </w:ins>
          </w:p>
        </w:tc>
        <w:tc>
          <w:tcPr>
            <w:tcW w:w="1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ins w:id="565" w:author="蔡仰虹" w:date="2013-04-11T18:05:00Z">
              <w:r>
                <w:rPr>
                  <w:rFonts w:cs="宋体;SimSun" w:ascii="宋体;SimSun" w:hAnsi="宋体;SimSun"/>
                  <w:sz w:val="24"/>
                </w:rPr>
                <w:t>11.23</w:t>
              </w:r>
            </w:ins>
          </w:p>
        </w:tc>
        <w:tc>
          <w:tcPr>
            <w:tcW w:w="3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ins w:id="566" w:author="蔡仰虹" w:date="2013-04-11T18:05:00Z">
              <w:r>
                <w:rPr>
                  <w:rFonts w:cs="宋体;SimSun" w:ascii="宋体;SimSun" w:hAnsi="宋体;SimSun"/>
                  <w:sz w:val="24"/>
                </w:rPr>
                <w:t>-0.4</w:t>
              </w:r>
            </w:ins>
          </w:p>
        </w:tc>
      </w:tr>
    </w:tbl>
    <w:p>
      <w:pPr>
        <w:pStyle w:val="Normal"/>
        <w:spacing w:lineRule="exact" w:line="60"/>
        <w:ind w:firstLine="640"/>
        <w:rPr>
          <w:rFonts w:ascii="仿宋_GB2312" w:hAnsi="仿宋_GB2312" w:eastAsia="仿宋_GB2312" w:cs="仿宋;宋体"/>
          <w:sz w:val="32"/>
          <w:szCs w:val="32"/>
          <w:ins w:id="568" w:author="蔡仰虹" w:date="2013-04-11T18:05:00Z"/>
        </w:rPr>
      </w:pPr>
      <w:ins w:id="567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  <w:ins w:id="580" w:author="蔡仰虹" w:date="2013-04-11T18:05:00Z"/>
        </w:rPr>
      </w:pPr>
      <w:ins w:id="569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年末全区资质等级以上建筑企业共有</w:t>
        </w:r>
      </w:ins>
      <w:ins w:id="570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377</w:t>
        </w:r>
      </w:ins>
      <w:ins w:id="571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个，比上年减少</w:t>
        </w:r>
      </w:ins>
      <w:ins w:id="572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6</w:t>
        </w:r>
      </w:ins>
      <w:ins w:id="573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家。建筑业实现增加值</w:t>
        </w:r>
      </w:ins>
      <w:ins w:id="574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26.80</w:t>
        </w:r>
      </w:ins>
      <w:ins w:id="575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亿元，比上年下降</w:t>
        </w:r>
      </w:ins>
      <w:ins w:id="576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8.6%</w:t>
        </w:r>
      </w:ins>
      <w:ins w:id="577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，占地区生产总值的比重为</w:t>
        </w:r>
      </w:ins>
      <w:ins w:id="578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1.1%</w:t>
        </w:r>
      </w:ins>
      <w:ins w:id="579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。</w:t>
        </w:r>
      </w:ins>
    </w:p>
    <w:p>
      <w:pPr>
        <w:pStyle w:val="Normal"/>
        <w:tabs>
          <w:tab w:val="clear" w:pos="420"/>
          <w:tab w:val="left" w:pos="3800" w:leader="none"/>
        </w:tabs>
        <w:spacing w:lineRule="exact" w:line="500"/>
        <w:ind w:firstLine="640"/>
        <w:jc w:val="center"/>
        <w:rPr>
          <w:rFonts w:ascii="仿宋;宋体" w:hAnsi="仿宋;宋体" w:eastAsia="仿宋;宋体" w:cs="仿宋;宋体"/>
          <w:sz w:val="32"/>
          <w:szCs w:val="32"/>
          <w:del w:id="582" w:author="杨蕙君" w:date="2013-04-12T17:14:00Z"/>
        </w:rPr>
      </w:pPr>
      <w:del w:id="581" w:author="杨蕙君" w:date="2013-04-12T17:14:00Z">
        <w:r>
          <w:rPr>
            <w:rFonts w:eastAsia="仿宋;宋体" w:cs="仿宋;宋体" w:ascii="仿宋;宋体" w:hAnsi="仿宋;宋体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3800" w:leader="none"/>
        </w:tabs>
        <w:spacing w:lineRule="exact" w:line="500"/>
        <w:ind w:firstLine="640"/>
        <w:jc w:val="center"/>
        <w:rPr>
          <w:rFonts w:ascii="黑体;SimHei" w:hAnsi="黑体;SimHei" w:eastAsia="黑体;SimHei" w:cs="黑体;SimHei"/>
          <w:sz w:val="32"/>
          <w:szCs w:val="32"/>
          <w:ins w:id="584" w:author="蔡仰虹" w:date="2013-04-11T18:05:00Z"/>
        </w:rPr>
      </w:pPr>
      <w:ins w:id="583" w:author="蔡仰虹" w:date="2013-04-11T18:05:00Z">
        <w:r>
          <w:rPr>
            <w:rFonts w:ascii="黑体;SimHei" w:hAnsi="黑体;SimHei" w:cs="黑体;SimHei" w:eastAsia="黑体;SimHei"/>
            <w:sz w:val="32"/>
            <w:szCs w:val="32"/>
          </w:rPr>
          <w:t>四、固定资产投资和房地产开发</w:t>
        </w:r>
      </w:ins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  <w:ins w:id="611" w:author="杨蕙君" w:date="2013-04-18T09:32:00Z"/>
        </w:rPr>
      </w:pPr>
      <w:ins w:id="585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全年完成固定资产投资额</w:t>
        </w:r>
      </w:ins>
      <w:ins w:id="586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160.41</w:t>
        </w:r>
      </w:ins>
      <w:ins w:id="587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亿元，比上年下降</w:t>
        </w:r>
      </w:ins>
      <w:ins w:id="588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7.7%</w:t>
        </w:r>
      </w:ins>
      <w:ins w:id="589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。其中</w:t>
        </w:r>
      </w:ins>
      <w:ins w:id="590" w:author="蔡仰虹" w:date="2013-04-11T18:05:00Z">
        <w:del w:id="591" w:author="范胜祥" w:date="2013-04-12T16:35:00Z">
          <w:r>
            <w:rPr>
              <w:rFonts w:ascii="仿宋_GB2312" w:hAnsi="仿宋_GB2312" w:cs="仿宋;宋体" w:eastAsia="仿宋_GB2312"/>
              <w:sz w:val="32"/>
              <w:szCs w:val="32"/>
            </w:rPr>
            <w:delText>，</w:delText>
          </w:r>
        </w:del>
      </w:ins>
      <w:ins w:id="592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房地产开发项目投资</w:t>
        </w:r>
      </w:ins>
      <w:ins w:id="593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85.22</w:t>
        </w:r>
      </w:ins>
      <w:ins w:id="594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亿元，增长</w:t>
        </w:r>
      </w:ins>
      <w:ins w:id="595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91.5%</w:t>
        </w:r>
      </w:ins>
      <w:ins w:id="596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；非房地产开发项目投资</w:t>
        </w:r>
      </w:ins>
      <w:ins w:id="597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75.19</w:t>
        </w:r>
      </w:ins>
      <w:ins w:id="598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亿元，下降</w:t>
        </w:r>
      </w:ins>
      <w:ins w:id="599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41.8%</w:t>
        </w:r>
      </w:ins>
      <w:ins w:id="600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。前</w:t>
        </w:r>
      </w:ins>
      <w:ins w:id="601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10</w:t>
        </w:r>
      </w:ins>
      <w:ins w:id="602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名固定资产投资项目投资总额</w:t>
        </w:r>
      </w:ins>
      <w:ins w:id="603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88.23</w:t>
        </w:r>
      </w:ins>
      <w:ins w:id="604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亿元，占全部的</w:t>
        </w:r>
      </w:ins>
      <w:ins w:id="605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55.0%</w:t>
        </w:r>
      </w:ins>
      <w:ins w:id="606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。全年新增固定资产</w:t>
        </w:r>
      </w:ins>
      <w:ins w:id="607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95.99</w:t>
        </w:r>
      </w:ins>
      <w:ins w:id="608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亿元，增长</w:t>
        </w:r>
      </w:ins>
      <w:ins w:id="609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118.2%</w:t>
        </w:r>
      </w:ins>
      <w:ins w:id="610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。</w:t>
        </w:r>
      </w:ins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  <w:ins w:id="637" w:author="杨蕙君" w:date="2013-04-18T09:25:00Z"/>
        </w:rPr>
      </w:pPr>
      <w:ins w:id="612" w:author="杨蕙君" w:date="2013-04-18T09:32:00Z">
        <w:r>
          <w:rPr>
            <w:rFonts w:ascii="仿宋_GB2312" w:hAnsi="仿宋_GB2312" w:cs="仿宋;宋体" w:eastAsia="仿宋_GB2312"/>
            <w:sz w:val="32"/>
            <w:szCs w:val="32"/>
          </w:rPr>
          <w:t>全年商品房施工面积</w:t>
        </w:r>
      </w:ins>
      <w:ins w:id="613" w:author="杨蕙君" w:date="2013-04-18T09:32:00Z">
        <w:r>
          <w:rPr>
            <w:rFonts w:eastAsia="仿宋_GB2312" w:cs="仿宋;宋体" w:ascii="仿宋_GB2312" w:hAnsi="仿宋_GB2312"/>
            <w:sz w:val="32"/>
            <w:szCs w:val="32"/>
          </w:rPr>
          <w:t>261.24</w:t>
        </w:r>
      </w:ins>
      <w:ins w:id="614" w:author="杨蕙君" w:date="2013-04-18T09:32:00Z">
        <w:r>
          <w:rPr>
            <w:rFonts w:ascii="仿宋_GB2312" w:hAnsi="仿宋_GB2312" w:cs="仿宋;宋体" w:eastAsia="仿宋_GB2312"/>
            <w:sz w:val="32"/>
            <w:szCs w:val="32"/>
          </w:rPr>
          <w:t>万平方米，下降</w:t>
        </w:r>
      </w:ins>
      <w:ins w:id="615" w:author="杨蕙君" w:date="2013-04-18T09:32:00Z">
        <w:r>
          <w:rPr>
            <w:rFonts w:eastAsia="仿宋_GB2312" w:cs="仿宋;宋体" w:ascii="仿宋_GB2312" w:hAnsi="仿宋_GB2312"/>
            <w:sz w:val="32"/>
            <w:szCs w:val="32"/>
          </w:rPr>
          <w:t>5.2%</w:t>
        </w:r>
      </w:ins>
      <w:ins w:id="616" w:author="杨蕙君" w:date="2013-04-18T09:32:00Z">
        <w:r>
          <w:rPr>
            <w:rFonts w:ascii="仿宋_GB2312" w:hAnsi="仿宋_GB2312" w:cs="仿宋;宋体" w:eastAsia="仿宋_GB2312"/>
            <w:sz w:val="32"/>
            <w:szCs w:val="32"/>
          </w:rPr>
          <w:t>。其中住宅</w:t>
        </w:r>
      </w:ins>
      <w:ins w:id="617" w:author="杨蕙君" w:date="2013-04-18T09:32:00Z">
        <w:r>
          <w:rPr>
            <w:rFonts w:eastAsia="仿宋_GB2312" w:cs="仿宋;宋体" w:ascii="仿宋_GB2312" w:hAnsi="仿宋_GB2312"/>
            <w:sz w:val="32"/>
            <w:szCs w:val="32"/>
          </w:rPr>
          <w:t>115.34</w:t>
        </w:r>
      </w:ins>
      <w:ins w:id="618" w:author="杨蕙君" w:date="2013-04-18T09:32:00Z">
        <w:r>
          <w:rPr>
            <w:rFonts w:ascii="仿宋_GB2312" w:hAnsi="仿宋_GB2312" w:cs="仿宋;宋体" w:eastAsia="仿宋_GB2312"/>
            <w:sz w:val="32"/>
            <w:szCs w:val="32"/>
          </w:rPr>
          <w:t>万平方米，增长</w:t>
        </w:r>
      </w:ins>
      <w:ins w:id="619" w:author="杨蕙君" w:date="2013-04-18T09:32:00Z">
        <w:r>
          <w:rPr>
            <w:rFonts w:eastAsia="仿宋_GB2312" w:cs="仿宋;宋体" w:ascii="仿宋_GB2312" w:hAnsi="仿宋_GB2312"/>
            <w:sz w:val="32"/>
            <w:szCs w:val="32"/>
          </w:rPr>
          <w:t>8.6%</w:t>
        </w:r>
      </w:ins>
      <w:ins w:id="620" w:author="杨蕙君" w:date="2013-04-18T09:32:00Z">
        <w:r>
          <w:rPr>
            <w:rFonts w:ascii="仿宋_GB2312" w:hAnsi="仿宋_GB2312" w:cs="仿宋;宋体" w:eastAsia="仿宋_GB2312"/>
            <w:sz w:val="32"/>
            <w:szCs w:val="32"/>
          </w:rPr>
          <w:t>；写字楼</w:t>
        </w:r>
      </w:ins>
      <w:ins w:id="621" w:author="杨蕙君" w:date="2013-04-18T09:32:00Z">
        <w:r>
          <w:rPr>
            <w:rFonts w:eastAsia="仿宋_GB2312" w:cs="仿宋;宋体" w:ascii="仿宋_GB2312" w:hAnsi="仿宋_GB2312"/>
            <w:sz w:val="32"/>
            <w:szCs w:val="32"/>
          </w:rPr>
          <w:t>37.59</w:t>
        </w:r>
      </w:ins>
      <w:ins w:id="622" w:author="杨蕙君" w:date="2013-04-18T09:32:00Z">
        <w:r>
          <w:rPr>
            <w:rFonts w:ascii="仿宋_GB2312" w:hAnsi="仿宋_GB2312" w:cs="仿宋;宋体" w:eastAsia="仿宋_GB2312"/>
            <w:sz w:val="32"/>
            <w:szCs w:val="32"/>
          </w:rPr>
          <w:t>万平方米，下降</w:t>
        </w:r>
      </w:ins>
      <w:ins w:id="623" w:author="杨蕙君" w:date="2013-04-18T09:32:00Z">
        <w:r>
          <w:rPr>
            <w:rFonts w:eastAsia="仿宋_GB2312" w:cs="仿宋;宋体" w:ascii="仿宋_GB2312" w:hAnsi="仿宋_GB2312"/>
            <w:sz w:val="32"/>
            <w:szCs w:val="32"/>
          </w:rPr>
          <w:t>51.3%</w:t>
        </w:r>
      </w:ins>
      <w:ins w:id="624" w:author="杨蕙君" w:date="2013-04-18T09:32:00Z">
        <w:r>
          <w:rPr>
            <w:rFonts w:ascii="仿宋_GB2312" w:hAnsi="仿宋_GB2312" w:cs="仿宋;宋体" w:eastAsia="仿宋_GB2312"/>
            <w:sz w:val="32"/>
            <w:szCs w:val="32"/>
          </w:rPr>
          <w:t>。商品房销售面积（含预售）</w:t>
        </w:r>
      </w:ins>
      <w:ins w:id="625" w:author="杨蕙君" w:date="2013-04-18T09:32:00Z">
        <w:r>
          <w:rPr>
            <w:rFonts w:eastAsia="仿宋_GB2312" w:cs="仿宋;宋体" w:ascii="仿宋_GB2312" w:hAnsi="仿宋_GB2312"/>
            <w:sz w:val="32"/>
            <w:szCs w:val="32"/>
          </w:rPr>
          <w:t>22.53</w:t>
        </w:r>
      </w:ins>
      <w:ins w:id="626" w:author="杨蕙君" w:date="2013-04-18T09:32:00Z">
        <w:r>
          <w:rPr>
            <w:rFonts w:ascii="仿宋_GB2312" w:hAnsi="仿宋_GB2312" w:cs="仿宋;宋体" w:eastAsia="仿宋_GB2312"/>
            <w:sz w:val="32"/>
            <w:szCs w:val="32"/>
          </w:rPr>
          <w:t>万平方米，下降</w:t>
        </w:r>
      </w:ins>
      <w:ins w:id="627" w:author="杨蕙君" w:date="2013-04-18T09:32:00Z">
        <w:r>
          <w:rPr>
            <w:rFonts w:eastAsia="仿宋_GB2312" w:cs="仿宋;宋体" w:ascii="仿宋_GB2312" w:hAnsi="仿宋_GB2312"/>
            <w:sz w:val="32"/>
            <w:szCs w:val="32"/>
          </w:rPr>
          <w:t>85.8%</w:t>
        </w:r>
      </w:ins>
      <w:ins w:id="628" w:author="杨蕙君" w:date="2013-04-18T09:32:00Z">
        <w:r>
          <w:rPr>
            <w:rFonts w:ascii="仿宋_GB2312" w:hAnsi="仿宋_GB2312" w:cs="仿宋;宋体" w:eastAsia="仿宋_GB2312"/>
            <w:sz w:val="32"/>
            <w:szCs w:val="32"/>
          </w:rPr>
          <w:t>。年末商品房空置面积</w:t>
        </w:r>
      </w:ins>
      <w:ins w:id="629" w:author="杨蕙君" w:date="2013-04-18T09:32:00Z">
        <w:r>
          <w:rPr>
            <w:rFonts w:eastAsia="仿宋_GB2312" w:cs="仿宋;宋体" w:ascii="仿宋_GB2312" w:hAnsi="仿宋_GB2312"/>
            <w:sz w:val="32"/>
            <w:szCs w:val="32"/>
          </w:rPr>
          <w:t>45.64</w:t>
        </w:r>
      </w:ins>
      <w:ins w:id="630" w:author="杨蕙君" w:date="2013-04-18T09:32:00Z">
        <w:r>
          <w:rPr>
            <w:rFonts w:ascii="仿宋_GB2312" w:hAnsi="仿宋_GB2312" w:cs="仿宋;宋体" w:eastAsia="仿宋_GB2312"/>
            <w:sz w:val="32"/>
            <w:szCs w:val="32"/>
          </w:rPr>
          <w:t>万平方米，增长</w:t>
        </w:r>
      </w:ins>
      <w:ins w:id="631" w:author="杨蕙君" w:date="2013-04-18T09:32:00Z">
        <w:r>
          <w:rPr>
            <w:rFonts w:eastAsia="仿宋_GB2312" w:cs="仿宋;宋体" w:ascii="仿宋_GB2312" w:hAnsi="仿宋_GB2312"/>
            <w:sz w:val="32"/>
            <w:szCs w:val="32"/>
          </w:rPr>
          <w:t>20.7%</w:t>
        </w:r>
      </w:ins>
      <w:ins w:id="632" w:author="杨蕙君" w:date="2013-04-18T09:32:00Z">
        <w:r>
          <w:rPr>
            <w:rFonts w:ascii="仿宋_GB2312" w:hAnsi="仿宋_GB2312" w:cs="仿宋;宋体" w:eastAsia="仿宋_GB2312"/>
            <w:sz w:val="32"/>
            <w:szCs w:val="32"/>
          </w:rPr>
          <w:t>。其中住宅</w:t>
        </w:r>
      </w:ins>
      <w:ins w:id="633" w:author="杨蕙君" w:date="2013-04-18T09:32:00Z">
        <w:r>
          <w:rPr>
            <w:rFonts w:eastAsia="仿宋_GB2312" w:cs="仿宋;宋体" w:ascii="仿宋_GB2312" w:hAnsi="仿宋_GB2312"/>
            <w:sz w:val="32"/>
            <w:szCs w:val="32"/>
          </w:rPr>
          <w:t>19.68</w:t>
        </w:r>
      </w:ins>
      <w:ins w:id="634" w:author="杨蕙君" w:date="2013-04-18T09:32:00Z">
        <w:r>
          <w:rPr>
            <w:rFonts w:ascii="仿宋_GB2312" w:hAnsi="仿宋_GB2312" w:cs="仿宋;宋体" w:eastAsia="仿宋_GB2312"/>
            <w:sz w:val="32"/>
            <w:szCs w:val="32"/>
          </w:rPr>
          <w:t>万平方米，增长</w:t>
        </w:r>
      </w:ins>
      <w:ins w:id="635" w:author="杨蕙君" w:date="2013-04-18T09:32:00Z">
        <w:r>
          <w:rPr>
            <w:rFonts w:eastAsia="仿宋_GB2312" w:cs="仿宋;宋体" w:ascii="仿宋_GB2312" w:hAnsi="仿宋_GB2312"/>
            <w:sz w:val="32"/>
            <w:szCs w:val="32"/>
          </w:rPr>
          <w:t>18.8%</w:t>
        </w:r>
      </w:ins>
      <w:ins w:id="636" w:author="杨蕙君" w:date="2013-04-18T09:32:00Z">
        <w:r>
          <w:rPr>
            <w:rFonts w:ascii="仿宋_GB2312" w:hAnsi="仿宋_GB2312" w:cs="仿宋;宋体" w:eastAsia="仿宋_GB2312"/>
            <w:sz w:val="32"/>
            <w:szCs w:val="32"/>
          </w:rPr>
          <w:t>。</w:t>
        </w:r>
      </w:ins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  <w:del w:id="639" w:author="杨蕙君" w:date="2013-04-18T09:34:00Z"/>
        </w:rPr>
      </w:pPr>
      <w:del w:id="638" w:author="杨蕙君" w:date="2013-04-18T09:34:00Z">
        <w:r>
          <w:rPr>
            <w:rFonts w:eastAsia="仿宋_GB2312" w:cs="仿宋;宋体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28"/>
          <w:szCs w:val="28"/>
          <w:ins w:id="643" w:author="蔡仰虹" w:date="2013-04-11T18:05:00Z"/>
        </w:rPr>
      </w:pPr>
      <w:ins w:id="640" w:author="蔡仰虹" w:date="2013-04-11T18:05:00Z">
        <w:r>
          <w:rPr>
            <w:rFonts w:ascii="宋体;SimSun" w:hAnsi="宋体;SimSun" w:cs="宋体;SimSun"/>
            <w:sz w:val="28"/>
            <w:szCs w:val="28"/>
          </w:rPr>
          <w:t>图</w:t>
        </w:r>
      </w:ins>
      <w:ins w:id="641" w:author="蔡仰虹" w:date="2013-04-11T18:05:00Z">
        <w:r>
          <w:rPr>
            <w:rFonts w:cs="宋体;SimSun" w:ascii="宋体;SimSun" w:hAnsi="宋体;SimSun"/>
            <w:sz w:val="28"/>
            <w:szCs w:val="28"/>
          </w:rPr>
          <w:t>4  2008-2012</w:t>
        </w:r>
      </w:ins>
      <w:ins w:id="642" w:author="蔡仰虹" w:date="2013-04-11T18:05:00Z">
        <w:r>
          <w:rPr>
            <w:rFonts w:ascii="宋体;SimSun" w:hAnsi="宋体;SimSun" w:cs="宋体;SimSun"/>
            <w:sz w:val="28"/>
            <w:szCs w:val="28"/>
          </w:rPr>
          <w:t>年固定资产投资及其增长速度</w:t>
        </w:r>
      </w:ins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  <w:ins w:id="645" w:author="蔡仰虹" w:date="2013-04-11T18:05:00Z"/>
        </w:rPr>
      </w:pPr>
      <w:ins w:id="644" w:author="蔡仰虹" w:date="2013-04-11T18:05:00Z">
        <w:r>
          <w:rPr>
            <w:rFonts w:eastAsia="仿宋;宋体" w:cs="仿宋;宋体" w:ascii="仿宋;宋体" w:hAnsi="仿宋;宋体"/>
            <w:sz w:val="32"/>
            <w:szCs w:val="32"/>
          </w:rPr>
          <w:object w:dxaOrig="8445" w:dyaOrig="4410">
            <v:shapetype id="_x0000_tole_rId8" coordsize="21600,21600" o:spt="ole_rId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" type="_x0000_tole_rId8" style="width:422.25pt;height:220.6pt" filled="f" o:ole="">
              <v:imagedata r:id="rId9" o:title=""/>
            </v:shape>
            <o:OLEObject Type="Embed" ProgID="" ShapeID="ole_rId8" DrawAspect="Content" ObjectID="_2046368713" r:id="rId8"/>
          </w:object>
        </w:r>
      </w:ins>
    </w:p>
    <w:p>
      <w:pPr>
        <w:pStyle w:val="Normal"/>
        <w:spacing w:lineRule="exact" w:line="120"/>
        <w:ind w:firstLine="640"/>
        <w:rPr>
          <w:rFonts w:ascii="仿宋_GB2312" w:hAnsi="仿宋_GB2312" w:eastAsia="仿宋_GB2312" w:cs="仿宋;宋体"/>
          <w:sz w:val="32"/>
          <w:szCs w:val="32"/>
          <w:ins w:id="647" w:author="杨蕙君" w:date="2013-04-18T09:25:00Z"/>
        </w:rPr>
      </w:pPr>
      <w:ins w:id="646" w:author="杨蕙君" w:date="2013-04-18T09:25:00Z">
        <w:r>
          <w:rPr>
            <w:rFonts w:eastAsia="仿宋_GB2312" w:cs="仿宋;宋体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  <w:del w:id="697" w:author="杨蕙君" w:date="2013-04-18T09:34:00Z"/>
        </w:rPr>
      </w:pPr>
      <w:ins w:id="648" w:author="蔡仰虹" w:date="2013-04-11T18:05:00Z">
        <w:del w:id="649" w:author="杨蕙君" w:date="2013-04-18T09:32:00Z">
          <w:r>
            <w:rPr>
              <w:rFonts w:ascii="仿宋_GB2312" w:hAnsi="仿宋_GB2312" w:cs="仿宋;宋体" w:eastAsia="仿宋_GB2312"/>
              <w:sz w:val="32"/>
              <w:szCs w:val="32"/>
            </w:rPr>
            <w:delText>全年商品房施工面积</w:delText>
          </w:r>
        </w:del>
      </w:ins>
      <w:ins w:id="650" w:author="蔡仰虹" w:date="2013-04-11T18:05:00Z">
        <w:del w:id="651" w:author="杨蕙君" w:date="2013-04-18T09:32:00Z">
          <w:r>
            <w:rPr>
              <w:rFonts w:eastAsia="仿宋_GB2312" w:cs="仿宋;宋体" w:ascii="仿宋_GB2312" w:hAnsi="仿宋_GB2312"/>
              <w:sz w:val="32"/>
              <w:szCs w:val="32"/>
            </w:rPr>
            <w:delText>261.24</w:delText>
          </w:r>
        </w:del>
      </w:ins>
      <w:ins w:id="652" w:author="蔡仰虹" w:date="2013-04-11T18:05:00Z">
        <w:del w:id="653" w:author="杨蕙君" w:date="2013-04-18T09:32:00Z">
          <w:r>
            <w:rPr>
              <w:rFonts w:ascii="仿宋_GB2312" w:hAnsi="仿宋_GB2312" w:cs="仿宋;宋体" w:eastAsia="仿宋_GB2312"/>
              <w:sz w:val="32"/>
              <w:szCs w:val="32"/>
            </w:rPr>
            <w:delText>万平方米，下降</w:delText>
          </w:r>
        </w:del>
      </w:ins>
      <w:ins w:id="654" w:author="蔡仰虹" w:date="2013-04-11T18:05:00Z">
        <w:del w:id="655" w:author="杨蕙君" w:date="2013-04-18T09:32:00Z">
          <w:r>
            <w:rPr>
              <w:rFonts w:eastAsia="仿宋_GB2312" w:cs="仿宋;宋体" w:ascii="仿宋_GB2312" w:hAnsi="仿宋_GB2312"/>
              <w:sz w:val="32"/>
              <w:szCs w:val="32"/>
            </w:rPr>
            <w:delText>5.2%</w:delText>
          </w:r>
        </w:del>
      </w:ins>
      <w:ins w:id="656" w:author="蔡仰虹" w:date="2013-04-11T18:05:00Z">
        <w:del w:id="657" w:author="杨蕙君" w:date="2013-04-18T09:32:00Z">
          <w:r>
            <w:rPr>
              <w:rFonts w:ascii="仿宋_GB2312" w:hAnsi="仿宋_GB2312" w:cs="仿宋;宋体" w:eastAsia="仿宋_GB2312"/>
              <w:sz w:val="32"/>
              <w:szCs w:val="32"/>
            </w:rPr>
            <w:delText>。其中，住宅</w:delText>
          </w:r>
        </w:del>
      </w:ins>
      <w:ins w:id="658" w:author="蔡仰虹" w:date="2013-04-11T18:05:00Z">
        <w:del w:id="659" w:author="杨蕙君" w:date="2013-04-18T09:32:00Z">
          <w:r>
            <w:rPr>
              <w:rFonts w:eastAsia="仿宋_GB2312" w:cs="仿宋;宋体" w:ascii="仿宋_GB2312" w:hAnsi="仿宋_GB2312"/>
              <w:sz w:val="32"/>
              <w:szCs w:val="32"/>
            </w:rPr>
            <w:delText>115.34</w:delText>
          </w:r>
        </w:del>
      </w:ins>
      <w:ins w:id="660" w:author="蔡仰虹" w:date="2013-04-11T18:05:00Z">
        <w:del w:id="661" w:author="杨蕙君" w:date="2013-04-18T09:32:00Z">
          <w:r>
            <w:rPr>
              <w:rFonts w:ascii="仿宋_GB2312" w:hAnsi="仿宋_GB2312" w:cs="仿宋;宋体" w:eastAsia="仿宋_GB2312"/>
              <w:sz w:val="32"/>
              <w:szCs w:val="32"/>
            </w:rPr>
            <w:delText>万平方米，增长</w:delText>
          </w:r>
        </w:del>
      </w:ins>
      <w:ins w:id="662" w:author="蔡仰虹" w:date="2013-04-11T18:05:00Z">
        <w:del w:id="663" w:author="杨蕙君" w:date="2013-04-18T09:32:00Z">
          <w:r>
            <w:rPr>
              <w:rFonts w:eastAsia="仿宋_GB2312" w:cs="仿宋;宋体" w:ascii="仿宋_GB2312" w:hAnsi="仿宋_GB2312"/>
              <w:sz w:val="32"/>
              <w:szCs w:val="32"/>
            </w:rPr>
            <w:delText>8.6%</w:delText>
          </w:r>
        </w:del>
      </w:ins>
      <w:ins w:id="664" w:author="蔡仰虹" w:date="2013-04-11T18:05:00Z">
        <w:del w:id="665" w:author="杨蕙君" w:date="2013-04-18T09:32:00Z">
          <w:r>
            <w:rPr>
              <w:rFonts w:ascii="仿宋_GB2312" w:hAnsi="仿宋_GB2312" w:cs="仿宋;宋体" w:eastAsia="仿宋_GB2312"/>
              <w:sz w:val="32"/>
              <w:szCs w:val="32"/>
            </w:rPr>
            <w:delText>；写字楼</w:delText>
          </w:r>
        </w:del>
      </w:ins>
      <w:ins w:id="666" w:author="蔡仰虹" w:date="2013-04-11T18:05:00Z">
        <w:del w:id="667" w:author="杨蕙君" w:date="2013-04-18T09:32:00Z">
          <w:r>
            <w:rPr>
              <w:rFonts w:eastAsia="仿宋_GB2312" w:cs="仿宋;宋体" w:ascii="仿宋_GB2312" w:hAnsi="仿宋_GB2312"/>
              <w:sz w:val="32"/>
              <w:szCs w:val="32"/>
            </w:rPr>
            <w:delText>37.59</w:delText>
          </w:r>
        </w:del>
      </w:ins>
      <w:ins w:id="668" w:author="蔡仰虹" w:date="2013-04-11T18:05:00Z">
        <w:del w:id="669" w:author="杨蕙君" w:date="2013-04-18T09:32:00Z">
          <w:r>
            <w:rPr>
              <w:rFonts w:ascii="仿宋_GB2312" w:hAnsi="仿宋_GB2312" w:cs="仿宋;宋体" w:eastAsia="仿宋_GB2312"/>
              <w:sz w:val="32"/>
              <w:szCs w:val="32"/>
            </w:rPr>
            <w:delText>万平方米，下降</w:delText>
          </w:r>
        </w:del>
      </w:ins>
      <w:ins w:id="670" w:author="蔡仰虹" w:date="2013-04-11T18:05:00Z">
        <w:del w:id="671" w:author="杨蕙君" w:date="2013-04-18T09:32:00Z">
          <w:r>
            <w:rPr>
              <w:rFonts w:eastAsia="仿宋_GB2312" w:cs="仿宋;宋体" w:ascii="仿宋_GB2312" w:hAnsi="仿宋_GB2312"/>
              <w:sz w:val="32"/>
              <w:szCs w:val="32"/>
            </w:rPr>
            <w:delText>51.3%</w:delText>
          </w:r>
        </w:del>
      </w:ins>
      <w:ins w:id="672" w:author="蔡仰虹" w:date="2013-04-11T18:05:00Z">
        <w:del w:id="673" w:author="杨蕙君" w:date="2013-04-18T09:32:00Z">
          <w:r>
            <w:rPr>
              <w:rFonts w:ascii="仿宋_GB2312" w:hAnsi="仿宋_GB2312" w:cs="仿宋;宋体" w:eastAsia="仿宋_GB2312"/>
              <w:sz w:val="32"/>
              <w:szCs w:val="32"/>
            </w:rPr>
            <w:delText>。商品房销售面积（含预售）</w:delText>
          </w:r>
        </w:del>
      </w:ins>
      <w:ins w:id="674" w:author="蔡仰虹" w:date="2013-04-11T18:05:00Z">
        <w:del w:id="675" w:author="杨蕙君" w:date="2013-04-18T09:32:00Z">
          <w:r>
            <w:rPr>
              <w:rFonts w:eastAsia="仿宋_GB2312" w:cs="仿宋;宋体" w:ascii="仿宋_GB2312" w:hAnsi="仿宋_GB2312"/>
              <w:sz w:val="32"/>
              <w:szCs w:val="32"/>
            </w:rPr>
            <w:delText>22.53</w:delText>
          </w:r>
        </w:del>
      </w:ins>
      <w:ins w:id="676" w:author="蔡仰虹" w:date="2013-04-11T18:05:00Z">
        <w:del w:id="677" w:author="杨蕙君" w:date="2013-04-18T09:32:00Z">
          <w:r>
            <w:rPr>
              <w:rFonts w:ascii="仿宋_GB2312" w:hAnsi="仿宋_GB2312" w:cs="仿宋;宋体" w:eastAsia="仿宋_GB2312"/>
              <w:sz w:val="32"/>
              <w:szCs w:val="32"/>
            </w:rPr>
            <w:delText>万平方米，下降</w:delText>
          </w:r>
        </w:del>
      </w:ins>
      <w:ins w:id="678" w:author="蔡仰虹" w:date="2013-04-11T18:05:00Z">
        <w:del w:id="679" w:author="杨蕙君" w:date="2013-04-18T09:32:00Z">
          <w:r>
            <w:rPr>
              <w:rFonts w:eastAsia="仿宋_GB2312" w:cs="仿宋;宋体" w:ascii="仿宋_GB2312" w:hAnsi="仿宋_GB2312"/>
              <w:sz w:val="32"/>
              <w:szCs w:val="32"/>
            </w:rPr>
            <w:delText>85.8%</w:delText>
          </w:r>
        </w:del>
      </w:ins>
      <w:ins w:id="680" w:author="蔡仰虹" w:date="2013-04-11T18:05:00Z">
        <w:del w:id="681" w:author="杨蕙君" w:date="2013-04-18T09:32:00Z">
          <w:r>
            <w:rPr>
              <w:rFonts w:ascii="仿宋_GB2312" w:hAnsi="仿宋_GB2312" w:cs="仿宋;宋体" w:eastAsia="仿宋_GB2312"/>
              <w:sz w:val="32"/>
              <w:szCs w:val="32"/>
            </w:rPr>
            <w:delText>。年末商品房空置面积</w:delText>
          </w:r>
        </w:del>
      </w:ins>
      <w:ins w:id="682" w:author="蔡仰虹" w:date="2013-04-11T18:05:00Z">
        <w:del w:id="683" w:author="杨蕙君" w:date="2013-04-18T09:32:00Z">
          <w:r>
            <w:rPr>
              <w:rFonts w:eastAsia="仿宋_GB2312" w:cs="仿宋;宋体" w:ascii="仿宋_GB2312" w:hAnsi="仿宋_GB2312"/>
              <w:sz w:val="32"/>
              <w:szCs w:val="32"/>
            </w:rPr>
            <w:delText>45.64</w:delText>
          </w:r>
        </w:del>
      </w:ins>
      <w:ins w:id="684" w:author="蔡仰虹" w:date="2013-04-11T18:05:00Z">
        <w:del w:id="685" w:author="杨蕙君" w:date="2013-04-18T09:32:00Z">
          <w:r>
            <w:rPr>
              <w:rFonts w:ascii="仿宋_GB2312" w:hAnsi="仿宋_GB2312" w:cs="仿宋;宋体" w:eastAsia="仿宋_GB2312"/>
              <w:sz w:val="32"/>
              <w:szCs w:val="32"/>
            </w:rPr>
            <w:delText>万平方米，增长</w:delText>
          </w:r>
        </w:del>
      </w:ins>
      <w:ins w:id="686" w:author="蔡仰虹" w:date="2013-04-11T18:05:00Z">
        <w:del w:id="687" w:author="杨蕙君" w:date="2013-04-18T09:32:00Z">
          <w:r>
            <w:rPr>
              <w:rFonts w:eastAsia="仿宋_GB2312" w:cs="仿宋;宋体" w:ascii="仿宋_GB2312" w:hAnsi="仿宋_GB2312"/>
              <w:sz w:val="32"/>
              <w:szCs w:val="32"/>
            </w:rPr>
            <w:delText>20.7%</w:delText>
          </w:r>
        </w:del>
      </w:ins>
      <w:ins w:id="688" w:author="蔡仰虹" w:date="2013-04-11T18:05:00Z">
        <w:del w:id="689" w:author="杨蕙君" w:date="2013-04-18T09:32:00Z">
          <w:r>
            <w:rPr>
              <w:rFonts w:ascii="仿宋_GB2312" w:hAnsi="仿宋_GB2312" w:cs="仿宋;宋体" w:eastAsia="仿宋_GB2312"/>
              <w:sz w:val="32"/>
              <w:szCs w:val="32"/>
            </w:rPr>
            <w:delText>。其中，住宅</w:delText>
          </w:r>
        </w:del>
      </w:ins>
      <w:ins w:id="690" w:author="蔡仰虹" w:date="2013-04-11T18:05:00Z">
        <w:del w:id="691" w:author="杨蕙君" w:date="2013-04-18T09:32:00Z">
          <w:r>
            <w:rPr>
              <w:rFonts w:eastAsia="仿宋_GB2312" w:cs="仿宋;宋体" w:ascii="仿宋_GB2312" w:hAnsi="仿宋_GB2312"/>
              <w:sz w:val="32"/>
              <w:szCs w:val="32"/>
            </w:rPr>
            <w:delText>19.68</w:delText>
          </w:r>
        </w:del>
      </w:ins>
      <w:ins w:id="692" w:author="蔡仰虹" w:date="2013-04-11T18:05:00Z">
        <w:del w:id="693" w:author="杨蕙君" w:date="2013-04-18T09:32:00Z">
          <w:r>
            <w:rPr>
              <w:rFonts w:ascii="仿宋_GB2312" w:hAnsi="仿宋_GB2312" w:cs="仿宋;宋体" w:eastAsia="仿宋_GB2312"/>
              <w:sz w:val="32"/>
              <w:szCs w:val="32"/>
            </w:rPr>
            <w:delText>万平方米，增长</w:delText>
          </w:r>
        </w:del>
      </w:ins>
      <w:ins w:id="694" w:author="蔡仰虹" w:date="2013-04-11T18:05:00Z">
        <w:del w:id="695" w:author="杨蕙君" w:date="2013-04-18T09:32:00Z">
          <w:r>
            <w:rPr>
              <w:rFonts w:eastAsia="仿宋_GB2312" w:cs="仿宋;宋体" w:ascii="仿宋_GB2312" w:hAnsi="仿宋_GB2312"/>
              <w:sz w:val="32"/>
              <w:szCs w:val="32"/>
            </w:rPr>
            <w:delText>18.8%</w:delText>
          </w:r>
        </w:del>
      </w:ins>
      <w:del w:id="696" w:author="杨蕙君" w:date="2013-04-18T09:32:00Z">
        <w:r>
          <w:rPr>
            <w:rFonts w:ascii="仿宋_GB2312" w:hAnsi="仿宋_GB2312" w:cs="仿宋;宋体" w:eastAsia="仿宋_GB2312"/>
            <w:sz w:val="32"/>
            <w:szCs w:val="32"/>
          </w:rPr>
          <w:delText>。</w:delText>
        </w:r>
      </w:del>
    </w:p>
    <w:p>
      <w:pPr>
        <w:pStyle w:val="Normal"/>
        <w:widowControl w:val="false"/>
        <w:bidi w:val="0"/>
        <w:spacing w:lineRule="exact" w:line="500"/>
        <w:ind w:firstLine="640"/>
        <w:jc w:val="both"/>
        <w:rPr>
          <w:rFonts w:ascii="黑体;SimHei" w:hAnsi="黑体;SimHei" w:eastAsia="黑体;SimHei" w:cs="黑体;SimHei"/>
          <w:sz w:val="32"/>
          <w:szCs w:val="32"/>
          <w:ins w:id="699" w:author="蔡仰虹" w:date="2013-04-11T18:05:00Z"/>
        </w:rPr>
      </w:pPr>
      <w:ins w:id="698" w:author="蔡仰虹" w:date="2013-04-11T18:05:00Z">
        <w:r>
          <w:rPr>
            <w:rFonts w:ascii="黑体;SimHei" w:hAnsi="黑体;SimHei" w:cs="黑体;SimHei" w:eastAsia="黑体;SimHei"/>
            <w:sz w:val="32"/>
            <w:szCs w:val="32"/>
          </w:rPr>
          <w:t>五、国内贸易和旅游</w:t>
        </w:r>
      </w:ins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  <w:ins w:id="707" w:author="蔡仰虹" w:date="2013-04-11T18:05:00Z"/>
        </w:rPr>
      </w:pPr>
      <w:ins w:id="700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全年社会消费品零售总额</w:t>
        </w:r>
      </w:ins>
      <w:ins w:id="701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1272.07</w:t>
        </w:r>
      </w:ins>
      <w:ins w:id="702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亿元，比上年增长</w:t>
        </w:r>
      </w:ins>
      <w:ins w:id="703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16.0%</w:t>
        </w:r>
      </w:ins>
      <w:ins w:id="704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，占全市总额的</w:t>
        </w:r>
      </w:ins>
      <w:ins w:id="705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31.7%</w:t>
        </w:r>
      </w:ins>
      <w:ins w:id="706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，八区相比位居首位。</w:t>
        </w:r>
      </w:ins>
    </w:p>
    <w:p>
      <w:pPr>
        <w:pStyle w:val="Normal"/>
        <w:spacing w:lineRule="exact" w:line="400"/>
        <w:jc w:val="center"/>
        <w:rPr>
          <w:rFonts w:ascii="宋体;SimSun" w:hAnsi="宋体;SimSun" w:eastAsia="仿宋_GB2312" w:cs="宋体;SimSun"/>
          <w:sz w:val="28"/>
          <w:szCs w:val="28"/>
          <w:ins w:id="709" w:author="杨蕙君" w:date="2013-04-18T09:34:00Z"/>
        </w:rPr>
      </w:pPr>
      <w:ins w:id="708" w:author="杨蕙君" w:date="2013-04-18T09:34:00Z">
        <w:r>
          <w:rPr>
            <w:rFonts w:eastAsia="仿宋_GB2312" w:cs="宋体;SimSun" w:ascii="宋体;SimSun" w:hAnsi="宋体;SimSun"/>
            <w:sz w:val="28"/>
            <w:szCs w:val="28"/>
          </w:rPr>
        </w:r>
      </w:ins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  <w:ins w:id="713" w:author="蔡仰虹" w:date="2013-04-11T18:05:00Z"/>
        </w:rPr>
      </w:pPr>
      <w:ins w:id="710" w:author="蔡仰虹" w:date="2013-04-11T18:05:00Z">
        <w:r>
          <w:rPr>
            <w:rFonts w:ascii="宋体;SimSun" w:hAnsi="宋体;SimSun" w:cs="宋体;SimSun"/>
            <w:sz w:val="28"/>
            <w:szCs w:val="28"/>
          </w:rPr>
          <w:t>图</w:t>
        </w:r>
      </w:ins>
      <w:ins w:id="711" w:author="蔡仰虹" w:date="2013-04-11T18:05:00Z">
        <w:r>
          <w:rPr>
            <w:rFonts w:cs="宋体;SimSun" w:ascii="宋体;SimSun" w:hAnsi="宋体;SimSun"/>
            <w:sz w:val="28"/>
            <w:szCs w:val="28"/>
          </w:rPr>
          <w:t>5  2008-2012</w:t>
        </w:r>
      </w:ins>
      <w:ins w:id="712" w:author="蔡仰虹" w:date="2013-04-11T18:05:00Z">
        <w:r>
          <w:rPr>
            <w:rFonts w:ascii="宋体;SimSun" w:hAnsi="宋体;SimSun" w:cs="宋体;SimSun"/>
            <w:sz w:val="28"/>
            <w:szCs w:val="28"/>
          </w:rPr>
          <w:t>年社会消费品零售总额及其增长速度</w:t>
        </w:r>
      </w:ins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  <w:ins w:id="715" w:author="蔡仰虹" w:date="2013-04-11T18:05:00Z"/>
        </w:rPr>
      </w:pPr>
      <w:ins w:id="714" w:author="蔡仰虹" w:date="2013-04-11T18:05:00Z">
        <w:r>
          <w:rPr>
            <w:rFonts w:eastAsia="仿宋;宋体" w:cs="仿宋;宋体" w:ascii="仿宋;宋体" w:hAnsi="仿宋;宋体"/>
            <w:sz w:val="32"/>
            <w:szCs w:val="32"/>
          </w:rPr>
          <w:object w:dxaOrig="8250" w:dyaOrig="4725">
            <v:shapetype id="_x0000_tole_rId10" coordsize="21600,21600" o:spt="ole_rId1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0" type="_x0000_tole_rId10" style="width:412.65pt;height:236.2pt" filled="f" o:ole="">
              <v:imagedata r:id="rId11" o:title=""/>
            </v:shape>
            <o:OLEObject Type="Embed" ProgID="" ShapeID="ole_rId10" DrawAspect="Content" ObjectID="_1936249501" r:id="rId10"/>
          </w:object>
        </w:r>
      </w:ins>
    </w:p>
    <w:p>
      <w:pPr>
        <w:pStyle w:val="Normal"/>
        <w:spacing w:lineRule="exact" w:line="240"/>
        <w:ind w:hanging="0"/>
        <w:rPr>
          <w:rFonts w:ascii="仿宋_GB2312" w:hAnsi="仿宋_GB2312" w:eastAsia="仿宋_GB2312" w:cs="仿宋;宋体"/>
          <w:sz w:val="32"/>
          <w:szCs w:val="32"/>
          <w:del w:id="717" w:author="Unknown" w:date="0-00-00T00:00:00Z"/>
        </w:rPr>
      </w:pPr>
      <w:del w:id="716" w:author="Unknown" w:date="0-00-00T00:00:00Z">
        <w:r>
          <w:rPr>
            <w:rFonts w:eastAsia="仿宋_GB2312" w:cs="仿宋;宋体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240"/>
        <w:jc w:val="center"/>
        <w:rPr>
          <w:rFonts w:ascii="仿宋_GB2312" w:hAnsi="仿宋_GB2312" w:eastAsia="仿宋_GB2312" w:cs="仿宋;宋体"/>
          <w:sz w:val="32"/>
          <w:szCs w:val="32"/>
          <w:ins w:id="719" w:author="杨蕙君" w:date="2013-04-18T09:30:00Z"/>
        </w:rPr>
      </w:pPr>
      <w:ins w:id="718" w:author="杨蕙君" w:date="2013-04-18T09:30:00Z">
        <w:r>
          <w:rPr>
            <w:rFonts w:eastAsia="仿宋_GB2312" w:cs="仿宋;宋体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;宋体"/>
          <w:sz w:val="32"/>
          <w:szCs w:val="32"/>
          <w:ins w:id="747" w:author="杨蕙君" w:date="2013-04-18T09:30:00Z"/>
        </w:rPr>
      </w:pPr>
      <w:ins w:id="720" w:author="杨蕙君" w:date="2013-04-18T09:30:00Z">
        <w:r>
          <w:rPr>
            <w:rFonts w:ascii="仿宋_GB2312" w:hAnsi="仿宋_GB2312" w:cs="仿宋;宋体" w:eastAsia="仿宋_GB2312"/>
            <w:sz w:val="32"/>
            <w:szCs w:val="32"/>
          </w:rPr>
          <w:t>全区星级宾馆（以挂牌为准）</w:t>
        </w:r>
      </w:ins>
      <w:ins w:id="721" w:author="杨蕙君" w:date="2013-04-18T09:30:00Z">
        <w:r>
          <w:rPr>
            <w:rFonts w:eastAsia="仿宋_GB2312" w:cs="仿宋;宋体" w:ascii="仿宋_GB2312" w:hAnsi="仿宋_GB2312"/>
            <w:sz w:val="32"/>
            <w:szCs w:val="32"/>
          </w:rPr>
          <w:t>29</w:t>
        </w:r>
      </w:ins>
      <w:ins w:id="722" w:author="杨蕙君" w:date="2013-04-18T09:30:00Z">
        <w:r>
          <w:rPr>
            <w:rFonts w:ascii="仿宋_GB2312" w:hAnsi="仿宋_GB2312" w:cs="仿宋;宋体" w:eastAsia="仿宋_GB2312"/>
            <w:sz w:val="32"/>
            <w:szCs w:val="32"/>
          </w:rPr>
          <w:t>家，其中五星级宾馆</w:t>
        </w:r>
      </w:ins>
      <w:ins w:id="723" w:author="杨蕙君" w:date="2013-04-18T09:30:00Z">
        <w:r>
          <w:rPr>
            <w:rFonts w:eastAsia="仿宋_GB2312" w:cs="仿宋;宋体" w:ascii="仿宋_GB2312" w:hAnsi="仿宋_GB2312"/>
            <w:sz w:val="32"/>
            <w:szCs w:val="32"/>
          </w:rPr>
          <w:t>4</w:t>
        </w:r>
      </w:ins>
      <w:ins w:id="724" w:author="杨蕙君" w:date="2013-04-18T09:30:00Z">
        <w:r>
          <w:rPr>
            <w:rFonts w:ascii="仿宋_GB2312" w:hAnsi="仿宋_GB2312" w:cs="仿宋;宋体" w:eastAsia="仿宋_GB2312"/>
            <w:sz w:val="32"/>
            <w:szCs w:val="32"/>
          </w:rPr>
          <w:t>家，四星级宾馆</w:t>
        </w:r>
      </w:ins>
      <w:ins w:id="725" w:author="杨蕙君" w:date="2013-04-18T09:30:00Z">
        <w:r>
          <w:rPr>
            <w:rFonts w:eastAsia="仿宋_GB2312" w:cs="仿宋;宋体" w:ascii="仿宋_GB2312" w:hAnsi="仿宋_GB2312"/>
            <w:sz w:val="32"/>
            <w:szCs w:val="32"/>
          </w:rPr>
          <w:t>3</w:t>
        </w:r>
      </w:ins>
      <w:ins w:id="726" w:author="杨蕙君" w:date="2013-04-18T09:30:00Z">
        <w:r>
          <w:rPr>
            <w:rFonts w:ascii="仿宋_GB2312" w:hAnsi="仿宋_GB2312" w:cs="仿宋;宋体" w:eastAsia="仿宋_GB2312"/>
            <w:sz w:val="32"/>
            <w:szCs w:val="32"/>
          </w:rPr>
          <w:t>家；旅行社</w:t>
        </w:r>
      </w:ins>
      <w:ins w:id="727" w:author="杨蕙君" w:date="2013-04-18T09:30:00Z">
        <w:r>
          <w:rPr>
            <w:rFonts w:eastAsia="仿宋_GB2312" w:cs="仿宋;宋体" w:ascii="仿宋_GB2312" w:hAnsi="仿宋_GB2312"/>
            <w:sz w:val="32"/>
            <w:szCs w:val="32"/>
          </w:rPr>
          <w:t>93</w:t>
        </w:r>
      </w:ins>
      <w:ins w:id="728" w:author="杨蕙君" w:date="2013-04-18T09:30:00Z">
        <w:r>
          <w:rPr>
            <w:rFonts w:ascii="仿宋_GB2312" w:hAnsi="仿宋_GB2312" w:cs="仿宋;宋体" w:eastAsia="仿宋_GB2312"/>
            <w:sz w:val="32"/>
            <w:szCs w:val="32"/>
          </w:rPr>
          <w:t>家，其中国际旅行社</w:t>
        </w:r>
      </w:ins>
      <w:ins w:id="729" w:author="杨蕙君" w:date="2013-04-18T09:30:00Z">
        <w:r>
          <w:rPr>
            <w:rFonts w:eastAsia="仿宋_GB2312" w:cs="仿宋;宋体" w:ascii="仿宋_GB2312" w:hAnsi="仿宋_GB2312"/>
            <w:sz w:val="32"/>
            <w:szCs w:val="32"/>
          </w:rPr>
          <w:t>11</w:t>
        </w:r>
      </w:ins>
      <w:ins w:id="730" w:author="杨蕙君" w:date="2013-04-18T09:30:00Z">
        <w:r>
          <w:rPr>
            <w:rFonts w:ascii="仿宋_GB2312" w:hAnsi="仿宋_GB2312" w:cs="仿宋;宋体" w:eastAsia="仿宋_GB2312"/>
            <w:sz w:val="32"/>
            <w:szCs w:val="32"/>
          </w:rPr>
          <w:t>家。全年接待过夜游客</w:t>
        </w:r>
      </w:ins>
      <w:ins w:id="731" w:author="杨蕙君" w:date="2013-04-18T09:30:00Z">
        <w:r>
          <w:rPr>
            <w:rFonts w:eastAsia="仿宋_GB2312" w:cs="仿宋;宋体" w:ascii="仿宋_GB2312" w:hAnsi="仿宋_GB2312"/>
            <w:sz w:val="32"/>
            <w:szCs w:val="32"/>
          </w:rPr>
          <w:t>286.55</w:t>
        </w:r>
      </w:ins>
      <w:ins w:id="732" w:author="杨蕙君" w:date="2013-04-18T09:30:00Z">
        <w:r>
          <w:rPr>
            <w:rFonts w:ascii="仿宋_GB2312" w:hAnsi="仿宋_GB2312" w:cs="仿宋;宋体" w:eastAsia="仿宋_GB2312"/>
            <w:sz w:val="32"/>
            <w:szCs w:val="32"/>
          </w:rPr>
          <w:t>万人次，增长</w:t>
        </w:r>
      </w:ins>
      <w:ins w:id="733" w:author="杨蕙君" w:date="2013-04-18T09:30:00Z">
        <w:r>
          <w:rPr>
            <w:rFonts w:eastAsia="仿宋_GB2312" w:cs="仿宋;宋体" w:ascii="仿宋_GB2312" w:hAnsi="仿宋_GB2312"/>
            <w:sz w:val="32"/>
            <w:szCs w:val="32"/>
          </w:rPr>
          <w:t>2.2%</w:t>
        </w:r>
      </w:ins>
      <w:ins w:id="734" w:author="杨蕙君" w:date="2013-04-18T09:30:00Z">
        <w:r>
          <w:rPr>
            <w:rFonts w:ascii="仿宋_GB2312" w:hAnsi="仿宋_GB2312" w:cs="仿宋;宋体" w:eastAsia="仿宋_GB2312"/>
            <w:sz w:val="32"/>
            <w:szCs w:val="32"/>
          </w:rPr>
          <w:t>。其中海外游客</w:t>
        </w:r>
      </w:ins>
      <w:ins w:id="735" w:author="杨蕙君" w:date="2013-04-18T09:30:00Z">
        <w:r>
          <w:rPr>
            <w:rFonts w:eastAsia="仿宋_GB2312" w:cs="仿宋;宋体" w:ascii="仿宋_GB2312" w:hAnsi="仿宋_GB2312"/>
            <w:sz w:val="32"/>
            <w:szCs w:val="32"/>
          </w:rPr>
          <w:t>48.32</w:t>
        </w:r>
      </w:ins>
      <w:ins w:id="736" w:author="杨蕙君" w:date="2013-04-18T09:30:00Z">
        <w:r>
          <w:rPr>
            <w:rFonts w:ascii="仿宋_GB2312" w:hAnsi="仿宋_GB2312" w:cs="仿宋;宋体" w:eastAsia="仿宋_GB2312"/>
            <w:sz w:val="32"/>
            <w:szCs w:val="32"/>
          </w:rPr>
          <w:t>万人次，下降</w:t>
        </w:r>
      </w:ins>
      <w:ins w:id="737" w:author="杨蕙君" w:date="2013-04-18T09:30:00Z">
        <w:r>
          <w:rPr>
            <w:rFonts w:eastAsia="仿宋_GB2312" w:cs="仿宋;宋体" w:ascii="仿宋_GB2312" w:hAnsi="仿宋_GB2312"/>
            <w:sz w:val="32"/>
            <w:szCs w:val="32"/>
          </w:rPr>
          <w:t>10.1%</w:t>
        </w:r>
      </w:ins>
      <w:ins w:id="738" w:author="杨蕙君" w:date="2013-04-18T09:30:00Z">
        <w:r>
          <w:rPr>
            <w:rFonts w:ascii="仿宋_GB2312" w:hAnsi="仿宋_GB2312" w:cs="仿宋;宋体" w:eastAsia="仿宋_GB2312"/>
            <w:sz w:val="32"/>
            <w:szCs w:val="32"/>
          </w:rPr>
          <w:t>。宾馆酒店开房率</w:t>
        </w:r>
      </w:ins>
      <w:ins w:id="739" w:author="杨蕙君" w:date="2013-04-18T09:30:00Z">
        <w:r>
          <w:rPr>
            <w:rFonts w:eastAsia="仿宋_GB2312" w:cs="仿宋;宋体" w:ascii="仿宋_GB2312" w:hAnsi="仿宋_GB2312"/>
            <w:sz w:val="32"/>
            <w:szCs w:val="32"/>
          </w:rPr>
          <w:t>72.9%</w:t>
        </w:r>
      </w:ins>
      <w:ins w:id="740" w:author="杨蕙君" w:date="2013-04-18T09:30:00Z">
        <w:r>
          <w:rPr>
            <w:rFonts w:ascii="仿宋_GB2312" w:hAnsi="仿宋_GB2312" w:cs="仿宋;宋体" w:eastAsia="仿宋_GB2312"/>
            <w:sz w:val="32"/>
            <w:szCs w:val="32"/>
          </w:rPr>
          <w:t>，下降</w:t>
        </w:r>
      </w:ins>
      <w:ins w:id="741" w:author="杨蕙君" w:date="2013-04-18T09:30:00Z">
        <w:r>
          <w:rPr>
            <w:rFonts w:eastAsia="仿宋_GB2312" w:cs="仿宋;宋体" w:ascii="仿宋_GB2312" w:hAnsi="仿宋_GB2312"/>
            <w:sz w:val="32"/>
            <w:szCs w:val="32"/>
          </w:rPr>
          <w:t>1.5</w:t>
        </w:r>
      </w:ins>
      <w:ins w:id="742" w:author="杨蕙君" w:date="2013-04-18T09:30:00Z">
        <w:r>
          <w:rPr>
            <w:rFonts w:ascii="仿宋_GB2312" w:hAnsi="仿宋_GB2312" w:cs="仿宋;宋体" w:eastAsia="仿宋_GB2312"/>
            <w:sz w:val="32"/>
            <w:szCs w:val="32"/>
          </w:rPr>
          <w:t>个百分点。全年规模旅游企业总收入</w:t>
        </w:r>
      </w:ins>
      <w:ins w:id="743" w:author="杨蕙君" w:date="2013-04-18T09:30:00Z">
        <w:r>
          <w:rPr>
            <w:rFonts w:eastAsia="仿宋_GB2312" w:cs="仿宋;宋体" w:ascii="仿宋_GB2312" w:hAnsi="仿宋_GB2312"/>
            <w:sz w:val="32"/>
            <w:szCs w:val="32"/>
          </w:rPr>
          <w:t>54.95</w:t>
        </w:r>
      </w:ins>
      <w:ins w:id="744" w:author="杨蕙君" w:date="2013-04-18T09:30:00Z">
        <w:r>
          <w:rPr>
            <w:rFonts w:ascii="仿宋_GB2312" w:hAnsi="仿宋_GB2312" w:cs="仿宋;宋体" w:eastAsia="仿宋_GB2312"/>
            <w:sz w:val="32"/>
            <w:szCs w:val="32"/>
          </w:rPr>
          <w:t>亿元，增长</w:t>
        </w:r>
      </w:ins>
      <w:ins w:id="745" w:author="杨蕙君" w:date="2013-04-18T09:30:00Z">
        <w:r>
          <w:rPr>
            <w:rFonts w:eastAsia="仿宋_GB2312" w:cs="仿宋;宋体" w:ascii="仿宋_GB2312" w:hAnsi="仿宋_GB2312"/>
            <w:sz w:val="32"/>
            <w:szCs w:val="32"/>
          </w:rPr>
          <w:t>0.1%</w:t>
        </w:r>
      </w:ins>
      <w:ins w:id="746" w:author="杨蕙君" w:date="2013-04-18T09:30:00Z">
        <w:r>
          <w:rPr>
            <w:rFonts w:ascii="仿宋_GB2312" w:hAnsi="仿宋_GB2312" w:cs="仿宋;宋体" w:eastAsia="仿宋_GB2312"/>
            <w:sz w:val="32"/>
            <w:szCs w:val="32"/>
          </w:rPr>
          <w:t>。</w:t>
        </w:r>
      </w:ins>
    </w:p>
    <w:p>
      <w:pPr>
        <w:pStyle w:val="Normal"/>
        <w:spacing w:lineRule="exact" w:line="520"/>
        <w:ind w:firstLine="640"/>
        <w:rPr>
          <w:del w:id="801" w:author="杨蕙君" w:date="2013-04-18T09:26:00Z"/>
        </w:rPr>
      </w:pPr>
      <w:ins w:id="748" w:author="蔡仰虹" w:date="2013-04-11T18:05:00Z">
        <w:del w:id="749" w:author="杨蕙君" w:date="2013-04-18T09:26:00Z">
          <w:r>
            <w:rPr>
              <w:rFonts w:ascii="仿宋_GB2312" w:hAnsi="仿宋_GB2312" w:cs="仿宋;宋体" w:eastAsia="仿宋_GB2312"/>
              <w:sz w:val="32"/>
              <w:szCs w:val="32"/>
            </w:rPr>
            <w:delText>全区星级宾馆（以挂牌为准）</w:delText>
          </w:r>
        </w:del>
      </w:ins>
      <w:ins w:id="750" w:author="蔡仰虹" w:date="2013-04-11T18:05:00Z">
        <w:del w:id="751" w:author="杨蕙君" w:date="2013-04-18T09:26:00Z">
          <w:r>
            <w:rPr>
              <w:rFonts w:eastAsia="仿宋_GB2312" w:cs="仿宋;宋体" w:ascii="仿宋_GB2312" w:hAnsi="仿宋_GB2312"/>
              <w:sz w:val="32"/>
              <w:szCs w:val="32"/>
            </w:rPr>
            <w:delText>29</w:delText>
          </w:r>
        </w:del>
      </w:ins>
      <w:ins w:id="752" w:author="蔡仰虹" w:date="2013-04-11T18:05:00Z">
        <w:del w:id="753" w:author="杨蕙君" w:date="2013-04-18T09:26:00Z">
          <w:r>
            <w:rPr>
              <w:rFonts w:ascii="仿宋_GB2312" w:hAnsi="仿宋_GB2312" w:cs="仿宋;宋体" w:eastAsia="仿宋_GB2312"/>
              <w:sz w:val="32"/>
              <w:szCs w:val="32"/>
            </w:rPr>
            <w:delText>家，其中，五星级宾馆</w:delText>
          </w:r>
        </w:del>
      </w:ins>
      <w:ins w:id="754" w:author="蔡仰虹" w:date="2013-04-11T18:05:00Z">
        <w:del w:id="755" w:author="杨蕙君" w:date="2013-04-18T09:26:00Z">
          <w:r>
            <w:rPr>
              <w:rFonts w:eastAsia="仿宋_GB2312" w:cs="仿宋;宋体" w:ascii="仿宋_GB2312" w:hAnsi="仿宋_GB2312"/>
              <w:sz w:val="32"/>
              <w:szCs w:val="32"/>
            </w:rPr>
            <w:delText>4</w:delText>
          </w:r>
        </w:del>
      </w:ins>
      <w:ins w:id="756" w:author="蔡仰虹" w:date="2013-04-11T18:05:00Z">
        <w:del w:id="757" w:author="杨蕙君" w:date="2013-04-18T09:26:00Z">
          <w:r>
            <w:rPr>
              <w:rFonts w:ascii="仿宋_GB2312" w:hAnsi="仿宋_GB2312" w:cs="仿宋;宋体" w:eastAsia="仿宋_GB2312"/>
              <w:sz w:val="32"/>
              <w:szCs w:val="32"/>
            </w:rPr>
            <w:delText>家，四星级宾馆</w:delText>
          </w:r>
        </w:del>
      </w:ins>
      <w:ins w:id="758" w:author="蔡仰虹" w:date="2013-04-11T18:05:00Z">
        <w:del w:id="759" w:author="杨蕙君" w:date="2013-04-18T09:26:00Z">
          <w:r>
            <w:rPr>
              <w:rFonts w:eastAsia="仿宋_GB2312" w:cs="仿宋;宋体" w:ascii="仿宋_GB2312" w:hAnsi="仿宋_GB2312"/>
              <w:sz w:val="32"/>
              <w:szCs w:val="32"/>
            </w:rPr>
            <w:delText>3</w:delText>
          </w:r>
        </w:del>
      </w:ins>
      <w:ins w:id="760" w:author="蔡仰虹" w:date="2013-04-11T18:05:00Z">
        <w:del w:id="761" w:author="杨蕙君" w:date="2013-04-18T09:26:00Z">
          <w:r>
            <w:rPr>
              <w:rFonts w:ascii="仿宋_GB2312" w:hAnsi="仿宋_GB2312" w:cs="仿宋;宋体" w:eastAsia="仿宋_GB2312"/>
              <w:sz w:val="32"/>
              <w:szCs w:val="32"/>
            </w:rPr>
            <w:delText>家；旅行社</w:delText>
          </w:r>
        </w:del>
      </w:ins>
      <w:ins w:id="762" w:author="蔡仰虹" w:date="2013-04-11T18:05:00Z">
        <w:del w:id="763" w:author="杨蕙君" w:date="2013-04-18T09:26:00Z">
          <w:r>
            <w:rPr>
              <w:rFonts w:eastAsia="仿宋_GB2312" w:cs="仿宋;宋体" w:ascii="仿宋_GB2312" w:hAnsi="仿宋_GB2312"/>
              <w:sz w:val="32"/>
              <w:szCs w:val="32"/>
            </w:rPr>
            <w:delText>93</w:delText>
          </w:r>
        </w:del>
      </w:ins>
      <w:ins w:id="764" w:author="蔡仰虹" w:date="2013-04-11T18:05:00Z">
        <w:del w:id="765" w:author="杨蕙君" w:date="2013-04-18T09:26:00Z">
          <w:r>
            <w:rPr>
              <w:rFonts w:ascii="仿宋_GB2312" w:hAnsi="仿宋_GB2312" w:cs="仿宋;宋体" w:eastAsia="仿宋_GB2312"/>
              <w:sz w:val="32"/>
              <w:szCs w:val="32"/>
            </w:rPr>
            <w:delText>家，其中，国际旅行社</w:delText>
          </w:r>
        </w:del>
      </w:ins>
      <w:ins w:id="766" w:author="蔡仰虹" w:date="2013-04-11T18:05:00Z">
        <w:del w:id="767" w:author="杨蕙君" w:date="2013-04-18T09:26:00Z">
          <w:r>
            <w:rPr>
              <w:rFonts w:eastAsia="仿宋_GB2312" w:cs="仿宋;宋体" w:ascii="仿宋_GB2312" w:hAnsi="仿宋_GB2312"/>
              <w:sz w:val="32"/>
              <w:szCs w:val="32"/>
            </w:rPr>
            <w:delText>11</w:delText>
          </w:r>
        </w:del>
      </w:ins>
      <w:ins w:id="768" w:author="蔡仰虹" w:date="2013-04-11T18:05:00Z">
        <w:del w:id="769" w:author="杨蕙君" w:date="2013-04-18T09:26:00Z">
          <w:r>
            <w:rPr>
              <w:rFonts w:ascii="仿宋_GB2312" w:hAnsi="仿宋_GB2312" w:cs="仿宋;宋体" w:eastAsia="仿宋_GB2312"/>
              <w:sz w:val="32"/>
              <w:szCs w:val="32"/>
            </w:rPr>
            <w:delText>家。全年接待过夜游客</w:delText>
          </w:r>
        </w:del>
      </w:ins>
      <w:ins w:id="770" w:author="蔡仰虹" w:date="2013-04-11T18:05:00Z">
        <w:del w:id="771" w:author="杨蕙君" w:date="2013-04-18T09:26:00Z">
          <w:r>
            <w:rPr>
              <w:rFonts w:eastAsia="仿宋_GB2312" w:cs="仿宋;宋体" w:ascii="仿宋_GB2312" w:hAnsi="仿宋_GB2312"/>
              <w:sz w:val="32"/>
              <w:szCs w:val="32"/>
            </w:rPr>
            <w:delText>286.55</w:delText>
          </w:r>
        </w:del>
      </w:ins>
      <w:ins w:id="772" w:author="蔡仰虹" w:date="2013-04-11T18:05:00Z">
        <w:del w:id="773" w:author="杨蕙君" w:date="2013-04-18T09:26:00Z">
          <w:r>
            <w:rPr>
              <w:rFonts w:ascii="仿宋_GB2312" w:hAnsi="仿宋_GB2312" w:cs="仿宋;宋体" w:eastAsia="仿宋_GB2312"/>
              <w:sz w:val="32"/>
              <w:szCs w:val="32"/>
            </w:rPr>
            <w:delText>万人次，增长</w:delText>
          </w:r>
        </w:del>
      </w:ins>
      <w:ins w:id="774" w:author="蔡仰虹" w:date="2013-04-11T18:05:00Z">
        <w:del w:id="775" w:author="杨蕙君" w:date="2013-04-18T09:26:00Z">
          <w:r>
            <w:rPr>
              <w:rFonts w:eastAsia="仿宋_GB2312" w:cs="仿宋;宋体" w:ascii="仿宋_GB2312" w:hAnsi="仿宋_GB2312"/>
              <w:sz w:val="32"/>
              <w:szCs w:val="32"/>
            </w:rPr>
            <w:delText>2.2%</w:delText>
          </w:r>
        </w:del>
      </w:ins>
      <w:ins w:id="776" w:author="蔡仰虹" w:date="2013-04-11T18:05:00Z">
        <w:del w:id="777" w:author="杨蕙君" w:date="2013-04-18T09:26:00Z">
          <w:r>
            <w:rPr>
              <w:rFonts w:ascii="仿宋_GB2312" w:hAnsi="仿宋_GB2312" w:cs="仿宋;宋体" w:eastAsia="仿宋_GB2312"/>
              <w:sz w:val="32"/>
              <w:szCs w:val="32"/>
            </w:rPr>
            <w:delText>。其中，海外游客</w:delText>
          </w:r>
        </w:del>
      </w:ins>
      <w:ins w:id="778" w:author="蔡仰虹" w:date="2013-04-11T18:05:00Z">
        <w:del w:id="779" w:author="杨蕙君" w:date="2013-04-18T09:26:00Z">
          <w:r>
            <w:rPr>
              <w:rFonts w:eastAsia="仿宋_GB2312" w:cs="仿宋;宋体" w:ascii="仿宋_GB2312" w:hAnsi="仿宋_GB2312"/>
              <w:sz w:val="32"/>
              <w:szCs w:val="32"/>
            </w:rPr>
            <w:delText>48.32</w:delText>
          </w:r>
        </w:del>
      </w:ins>
      <w:ins w:id="780" w:author="蔡仰虹" w:date="2013-04-11T18:05:00Z">
        <w:del w:id="781" w:author="杨蕙君" w:date="2013-04-18T09:26:00Z">
          <w:r>
            <w:rPr>
              <w:rFonts w:ascii="仿宋_GB2312" w:hAnsi="仿宋_GB2312" w:cs="仿宋;宋体" w:eastAsia="仿宋_GB2312"/>
              <w:sz w:val="32"/>
              <w:szCs w:val="32"/>
            </w:rPr>
            <w:delText>万人次，下降</w:delText>
          </w:r>
        </w:del>
      </w:ins>
      <w:ins w:id="782" w:author="蔡仰虹" w:date="2013-04-11T18:05:00Z">
        <w:del w:id="783" w:author="杨蕙君" w:date="2013-04-18T09:26:00Z">
          <w:r>
            <w:rPr>
              <w:rFonts w:eastAsia="仿宋_GB2312" w:cs="仿宋;宋体" w:ascii="仿宋_GB2312" w:hAnsi="仿宋_GB2312"/>
              <w:sz w:val="32"/>
              <w:szCs w:val="32"/>
            </w:rPr>
            <w:delText>10.1%</w:delText>
          </w:r>
        </w:del>
      </w:ins>
      <w:ins w:id="784" w:author="蔡仰虹" w:date="2013-04-11T18:05:00Z">
        <w:del w:id="785" w:author="杨蕙君" w:date="2013-04-18T09:26:00Z">
          <w:r>
            <w:rPr>
              <w:rFonts w:ascii="仿宋_GB2312" w:hAnsi="仿宋_GB2312" w:cs="仿宋;宋体" w:eastAsia="仿宋_GB2312"/>
              <w:sz w:val="32"/>
              <w:szCs w:val="32"/>
            </w:rPr>
            <w:delText>。宾馆酒店开房率</w:delText>
          </w:r>
        </w:del>
      </w:ins>
      <w:ins w:id="786" w:author="蔡仰虹" w:date="2013-04-11T18:05:00Z">
        <w:del w:id="787" w:author="杨蕙君" w:date="2013-04-18T09:26:00Z">
          <w:r>
            <w:rPr>
              <w:rFonts w:eastAsia="仿宋_GB2312" w:cs="仿宋;宋体" w:ascii="仿宋_GB2312" w:hAnsi="仿宋_GB2312"/>
              <w:sz w:val="32"/>
              <w:szCs w:val="32"/>
            </w:rPr>
            <w:delText>72.9%</w:delText>
          </w:r>
        </w:del>
      </w:ins>
      <w:ins w:id="788" w:author="蔡仰虹" w:date="2013-04-11T18:05:00Z">
        <w:del w:id="789" w:author="杨蕙君" w:date="2013-04-18T09:26:00Z">
          <w:r>
            <w:rPr>
              <w:rFonts w:ascii="仿宋_GB2312" w:hAnsi="仿宋_GB2312" w:cs="仿宋;宋体" w:eastAsia="仿宋_GB2312"/>
              <w:sz w:val="32"/>
              <w:szCs w:val="32"/>
            </w:rPr>
            <w:delText>，下降</w:delText>
          </w:r>
        </w:del>
      </w:ins>
      <w:ins w:id="790" w:author="蔡仰虹" w:date="2013-04-11T18:05:00Z">
        <w:del w:id="791" w:author="杨蕙君" w:date="2013-04-18T09:26:00Z">
          <w:r>
            <w:rPr>
              <w:rFonts w:eastAsia="仿宋_GB2312" w:cs="仿宋;宋体" w:ascii="仿宋_GB2312" w:hAnsi="仿宋_GB2312"/>
              <w:sz w:val="32"/>
              <w:szCs w:val="32"/>
            </w:rPr>
            <w:delText>1.5</w:delText>
          </w:r>
        </w:del>
      </w:ins>
      <w:ins w:id="792" w:author="蔡仰虹" w:date="2013-04-11T18:05:00Z">
        <w:del w:id="793" w:author="杨蕙君" w:date="2013-04-18T09:26:00Z">
          <w:r>
            <w:rPr>
              <w:rFonts w:ascii="仿宋_GB2312" w:hAnsi="仿宋_GB2312" w:cs="仿宋;宋体" w:eastAsia="仿宋_GB2312"/>
              <w:sz w:val="32"/>
              <w:szCs w:val="32"/>
            </w:rPr>
            <w:delText>个百分点。全年规模旅游企业总收入</w:delText>
          </w:r>
        </w:del>
      </w:ins>
      <w:ins w:id="794" w:author="蔡仰虹" w:date="2013-04-11T18:05:00Z">
        <w:del w:id="795" w:author="杨蕙君" w:date="2013-04-18T09:26:00Z">
          <w:r>
            <w:rPr>
              <w:rFonts w:eastAsia="仿宋_GB2312" w:cs="仿宋;宋体" w:ascii="仿宋_GB2312" w:hAnsi="仿宋_GB2312"/>
              <w:sz w:val="32"/>
              <w:szCs w:val="32"/>
            </w:rPr>
            <w:delText>54.95</w:delText>
          </w:r>
        </w:del>
      </w:ins>
      <w:ins w:id="796" w:author="蔡仰虹" w:date="2013-04-11T18:05:00Z">
        <w:del w:id="797" w:author="杨蕙君" w:date="2013-04-18T09:26:00Z">
          <w:r>
            <w:rPr>
              <w:rFonts w:ascii="仿宋_GB2312" w:hAnsi="仿宋_GB2312" w:cs="仿宋;宋体" w:eastAsia="仿宋_GB2312"/>
              <w:sz w:val="32"/>
              <w:szCs w:val="32"/>
            </w:rPr>
            <w:delText>亿元，增长</w:delText>
          </w:r>
        </w:del>
      </w:ins>
      <w:ins w:id="798" w:author="蔡仰虹" w:date="2013-04-11T18:05:00Z">
        <w:del w:id="799" w:author="杨蕙君" w:date="2013-04-18T09:26:00Z">
          <w:r>
            <w:rPr>
              <w:rFonts w:eastAsia="仿宋_GB2312" w:cs="仿宋;宋体" w:ascii="仿宋_GB2312" w:hAnsi="仿宋_GB2312"/>
              <w:sz w:val="32"/>
              <w:szCs w:val="32"/>
            </w:rPr>
            <w:delText>0.1%</w:delText>
          </w:r>
        </w:del>
      </w:ins>
      <w:del w:id="800" w:author="杨蕙君" w:date="2013-04-18T09:26:00Z">
        <w:r>
          <w:rPr>
            <w:rFonts w:ascii="仿宋_GB2312" w:hAnsi="仿宋_GB2312" w:cs="仿宋;宋体" w:eastAsia="仿宋_GB2312"/>
            <w:sz w:val="32"/>
            <w:szCs w:val="32"/>
          </w:rPr>
          <w:delText>。</w:delText>
        </w:r>
      </w:del>
    </w:p>
    <w:p>
      <w:pPr>
        <w:pStyle w:val="Normal"/>
        <w:widowControl w:val="false"/>
        <w:bidi w:val="0"/>
        <w:spacing w:lineRule="exact" w:line="520"/>
        <w:ind w:firstLine="640"/>
        <w:jc w:val="both"/>
        <w:rPr>
          <w:rFonts w:ascii="黑体;SimHei" w:hAnsi="黑体;SimHei" w:eastAsia="黑体;SimHei" w:cs="黑体;SimHei"/>
          <w:sz w:val="32"/>
          <w:szCs w:val="32"/>
          <w:ins w:id="803" w:author="蔡仰虹" w:date="2013-04-11T18:05:00Z"/>
        </w:rPr>
      </w:pPr>
      <w:ins w:id="802" w:author="蔡仰虹" w:date="2013-04-11T18:05:00Z">
        <w:r>
          <w:rPr>
            <w:rFonts w:ascii="黑体;SimHei" w:hAnsi="黑体;SimHei" w:cs="黑体;SimHei" w:eastAsia="黑体;SimHei"/>
            <w:sz w:val="32"/>
            <w:szCs w:val="32"/>
          </w:rPr>
          <w:t>六、对外经济</w:t>
        </w:r>
      </w:ins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  <w:ins w:id="829" w:author="彭葵" w:date="2013-04-12T14:42:00Z"/>
        </w:rPr>
      </w:pPr>
      <w:ins w:id="804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全年外贸进出口总额</w:t>
        </w:r>
      </w:ins>
      <w:ins w:id="805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954.29</w:t>
        </w:r>
      </w:ins>
      <w:ins w:id="806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亿美元，增长</w:t>
        </w:r>
      </w:ins>
      <w:ins w:id="807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25.5%</w:t>
        </w:r>
      </w:ins>
      <w:ins w:id="808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。其中</w:t>
        </w:r>
      </w:ins>
      <w:ins w:id="809" w:author="蔡仰虹" w:date="2013-04-11T18:05:00Z">
        <w:del w:id="810" w:author="范胜祥" w:date="2013-04-12T16:36:00Z">
          <w:r>
            <w:rPr>
              <w:rFonts w:ascii="仿宋_GB2312" w:hAnsi="仿宋_GB2312" w:cs="仿宋;宋体" w:eastAsia="仿宋_GB2312"/>
              <w:sz w:val="32"/>
              <w:szCs w:val="32"/>
            </w:rPr>
            <w:delText>，</w:delText>
          </w:r>
        </w:del>
      </w:ins>
      <w:ins w:id="811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出口总额</w:t>
        </w:r>
      </w:ins>
      <w:ins w:id="812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463.39</w:t>
        </w:r>
      </w:ins>
      <w:ins w:id="813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亿美元，增长</w:t>
        </w:r>
      </w:ins>
      <w:ins w:id="814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28.6%</w:t>
        </w:r>
      </w:ins>
      <w:ins w:id="815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；进口总额</w:t>
        </w:r>
      </w:ins>
      <w:ins w:id="816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490.90</w:t>
        </w:r>
      </w:ins>
      <w:ins w:id="817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亿美元，增长</w:t>
        </w:r>
      </w:ins>
      <w:ins w:id="818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22.7%</w:t>
        </w:r>
      </w:ins>
      <w:ins w:id="819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。从出口</w:t>
        </w:r>
      </w:ins>
      <w:ins w:id="820" w:author="彭葵" w:date="2013-04-12T14:42:00Z">
        <w:r>
          <w:rPr>
            <w:rFonts w:ascii="仿宋_GB2312" w:hAnsi="仿宋_GB2312" w:cs="仿宋;宋体" w:eastAsia="仿宋_GB2312"/>
            <w:sz w:val="32"/>
            <w:szCs w:val="32"/>
          </w:rPr>
          <w:t>区域看，主要集中在港澳台地区，出口额为</w:t>
        </w:r>
      </w:ins>
      <w:ins w:id="821" w:author="彭葵" w:date="2013-04-12T14:42:00Z">
        <w:r>
          <w:rPr>
            <w:rFonts w:eastAsia="仿宋_GB2312" w:cs="仿宋;宋体" w:ascii="仿宋_GB2312" w:hAnsi="仿宋_GB2312"/>
            <w:sz w:val="32"/>
            <w:szCs w:val="32"/>
          </w:rPr>
          <w:t>271.97</w:t>
        </w:r>
      </w:ins>
      <w:ins w:id="822" w:author="彭葵" w:date="2013-04-12T14:42:00Z">
        <w:r>
          <w:rPr>
            <w:rFonts w:ascii="仿宋_GB2312" w:hAnsi="仿宋_GB2312" w:cs="仿宋;宋体" w:eastAsia="仿宋_GB2312"/>
            <w:sz w:val="32"/>
            <w:szCs w:val="32"/>
          </w:rPr>
          <w:t>亿</w:t>
        </w:r>
      </w:ins>
      <w:ins w:id="823" w:author="彭葵" w:date="2013-04-12T14:46:00Z">
        <w:r>
          <w:rPr>
            <w:rFonts w:ascii="仿宋_GB2312" w:hAnsi="仿宋_GB2312" w:cs="仿宋;宋体" w:eastAsia="仿宋_GB2312"/>
            <w:sz w:val="32"/>
            <w:szCs w:val="32"/>
          </w:rPr>
          <w:t>美</w:t>
        </w:r>
      </w:ins>
      <w:ins w:id="824" w:author="彭葵" w:date="2013-04-12T14:42:00Z">
        <w:r>
          <w:rPr>
            <w:rFonts w:ascii="仿宋_GB2312" w:hAnsi="仿宋_GB2312" w:cs="仿宋;宋体" w:eastAsia="仿宋_GB2312"/>
            <w:sz w:val="32"/>
            <w:szCs w:val="32"/>
          </w:rPr>
          <w:t>元，增长</w:t>
        </w:r>
      </w:ins>
      <w:ins w:id="825" w:author="彭葵" w:date="2013-04-12T14:42:00Z">
        <w:r>
          <w:rPr>
            <w:rFonts w:eastAsia="仿宋_GB2312" w:cs="仿宋;宋体" w:ascii="仿宋_GB2312" w:hAnsi="仿宋_GB2312"/>
            <w:sz w:val="32"/>
            <w:szCs w:val="32"/>
          </w:rPr>
          <w:t>21.6%</w:t>
        </w:r>
      </w:ins>
      <w:ins w:id="826" w:author="彭葵" w:date="2013-04-12T14:42:00Z">
        <w:r>
          <w:rPr>
            <w:rFonts w:ascii="仿宋_GB2312" w:hAnsi="仿宋_GB2312" w:cs="仿宋;宋体" w:eastAsia="仿宋_GB2312"/>
            <w:sz w:val="32"/>
            <w:szCs w:val="32"/>
          </w:rPr>
          <w:t>，占全区出口总额的</w:t>
        </w:r>
      </w:ins>
      <w:ins w:id="827" w:author="彭葵" w:date="2013-04-12T14:42:00Z">
        <w:r>
          <w:rPr>
            <w:rFonts w:eastAsia="仿宋_GB2312" w:cs="仿宋;宋体" w:ascii="仿宋_GB2312" w:hAnsi="仿宋_GB2312"/>
            <w:sz w:val="32"/>
            <w:szCs w:val="32"/>
          </w:rPr>
          <w:t>58.7%</w:t>
        </w:r>
      </w:ins>
      <w:ins w:id="828" w:author="彭葵" w:date="2013-04-12T14:42:00Z">
        <w:r>
          <w:rPr>
            <w:rFonts w:ascii="仿宋_GB2312" w:hAnsi="仿宋_GB2312" w:cs="仿宋;宋体" w:eastAsia="仿宋_GB2312"/>
            <w:sz w:val="32"/>
            <w:szCs w:val="32"/>
          </w:rPr>
          <w:t>。</w:t>
        </w:r>
      </w:ins>
    </w:p>
    <w:p>
      <w:pPr>
        <w:pStyle w:val="Normal"/>
        <w:spacing w:lineRule="exact" w:line="240"/>
        <w:ind w:firstLine="640"/>
        <w:rPr>
          <w:rFonts w:ascii="仿宋_GB2312" w:hAnsi="仿宋_GB2312" w:eastAsia="仿宋_GB2312" w:cs="仿宋;宋体"/>
          <w:sz w:val="32"/>
          <w:szCs w:val="32"/>
          <w:ins w:id="831" w:author="杨蕙君" w:date="2013-04-18T09:27:00Z"/>
        </w:rPr>
      </w:pPr>
      <w:ins w:id="830" w:author="杨蕙君" w:date="2013-04-18T09:27:00Z">
        <w:r>
          <w:rPr>
            <w:rFonts w:eastAsia="仿宋_GB2312" w:cs="仿宋;宋体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;宋体"/>
          <w:sz w:val="32"/>
          <w:szCs w:val="32"/>
          <w:del w:id="845" w:author="彭葵" w:date="2013-04-12T14:43:00Z"/>
        </w:rPr>
      </w:pPr>
      <w:ins w:id="832" w:author="蔡仰虹" w:date="2013-04-11T18:05:00Z">
        <w:del w:id="833" w:author="彭葵" w:date="2013-04-12T14:43:00Z">
          <w:r>
            <w:rPr>
              <w:rFonts w:ascii="仿宋_GB2312" w:hAnsi="仿宋_GB2312" w:cs="仿宋;宋体" w:eastAsia="仿宋_GB2312"/>
              <w:sz w:val="32"/>
              <w:szCs w:val="32"/>
            </w:rPr>
            <w:delText>市场看，主要集中在亚洲地区，出口总额</w:delText>
          </w:r>
        </w:del>
      </w:ins>
      <w:ins w:id="834" w:author="蔡仰虹" w:date="2013-04-11T18:05:00Z">
        <w:del w:id="835" w:author="彭葵" w:date="2013-04-12T14:43:00Z">
          <w:r>
            <w:rPr>
              <w:rFonts w:eastAsia="仿宋_GB2312" w:cs="仿宋;宋体" w:ascii="仿宋_GB2312" w:hAnsi="仿宋_GB2312"/>
              <w:sz w:val="32"/>
              <w:szCs w:val="32"/>
            </w:rPr>
            <w:delText>421.80</w:delText>
          </w:r>
        </w:del>
      </w:ins>
      <w:ins w:id="836" w:author="蔡仰虹" w:date="2013-04-11T18:05:00Z">
        <w:del w:id="837" w:author="彭葵" w:date="2013-04-12T14:43:00Z">
          <w:r>
            <w:rPr>
              <w:rFonts w:ascii="仿宋_GB2312" w:hAnsi="仿宋_GB2312" w:cs="仿宋;宋体" w:eastAsia="仿宋_GB2312"/>
              <w:sz w:val="32"/>
              <w:szCs w:val="32"/>
            </w:rPr>
            <w:delText>亿美元，增长</w:delText>
          </w:r>
        </w:del>
      </w:ins>
      <w:ins w:id="838" w:author="蔡仰虹" w:date="2013-04-11T18:05:00Z">
        <w:del w:id="839" w:author="彭葵" w:date="2013-04-12T14:43:00Z">
          <w:r>
            <w:rPr>
              <w:rFonts w:eastAsia="仿宋_GB2312" w:cs="仿宋;宋体" w:ascii="仿宋_GB2312" w:hAnsi="仿宋_GB2312"/>
              <w:sz w:val="32"/>
              <w:szCs w:val="32"/>
            </w:rPr>
            <w:delText>45.2%</w:delText>
          </w:r>
        </w:del>
      </w:ins>
      <w:ins w:id="840" w:author="蔡仰虹" w:date="2013-04-11T18:05:00Z">
        <w:del w:id="841" w:author="彭葵" w:date="2013-04-12T14:43:00Z">
          <w:r>
            <w:rPr>
              <w:rFonts w:ascii="仿宋_GB2312" w:hAnsi="仿宋_GB2312" w:cs="仿宋;宋体" w:eastAsia="仿宋_GB2312"/>
              <w:sz w:val="32"/>
              <w:szCs w:val="32"/>
            </w:rPr>
            <w:delText>，占全区出口总额的</w:delText>
          </w:r>
        </w:del>
      </w:ins>
      <w:ins w:id="842" w:author="蔡仰虹" w:date="2013-04-11T18:05:00Z">
        <w:del w:id="843" w:author="彭葵" w:date="2013-04-12T14:43:00Z">
          <w:r>
            <w:rPr>
              <w:rFonts w:eastAsia="仿宋_GB2312" w:cs="仿宋;宋体" w:ascii="仿宋_GB2312" w:hAnsi="仿宋_GB2312"/>
              <w:sz w:val="32"/>
              <w:szCs w:val="32"/>
            </w:rPr>
            <w:delText>91.0%</w:delText>
          </w:r>
        </w:del>
      </w:ins>
      <w:del w:id="844" w:author="彭葵" w:date="2013-04-12T14:43:00Z">
        <w:r>
          <w:rPr>
            <w:rFonts w:ascii="仿宋_GB2312" w:hAnsi="仿宋_GB2312" w:cs="仿宋;宋体" w:eastAsia="仿宋_GB2312"/>
            <w:sz w:val="32"/>
            <w:szCs w:val="32"/>
          </w:rPr>
          <w:delText>。</w:delText>
        </w:r>
      </w:del>
    </w:p>
    <w:p>
      <w:pPr>
        <w:pStyle w:val="Normal"/>
        <w:widowControl w:val="false"/>
        <w:bidi w:val="0"/>
        <w:spacing w:lineRule="exact" w:line="600"/>
        <w:ind w:firstLine="640"/>
        <w:jc w:val="center"/>
        <w:rPr/>
      </w:pPr>
      <w:ins w:id="846" w:author="蔡仰虹" w:date="2013-04-11T18:05:00Z">
        <w:r>
          <w:rPr>
            <w:rFonts w:ascii="宋体;SimSun" w:hAnsi="宋体;SimSun" w:cs="宋体;SimSun"/>
            <w:sz w:val="28"/>
            <w:szCs w:val="28"/>
          </w:rPr>
          <w:t>表</w:t>
        </w:r>
      </w:ins>
      <w:ins w:id="847" w:author="蔡仰虹" w:date="2013-04-11T18:05:00Z">
        <w:r>
          <w:rPr>
            <w:rFonts w:cs="宋体;SimSun" w:ascii="宋体;SimSun" w:hAnsi="宋体;SimSun"/>
            <w:sz w:val="28"/>
            <w:szCs w:val="28"/>
          </w:rPr>
          <w:t>3  2012</w:t>
        </w:r>
      </w:ins>
      <w:ins w:id="848" w:author="蔡仰虹" w:date="2013-04-11T18:05:00Z">
        <w:r>
          <w:rPr>
            <w:rFonts w:ascii="宋体;SimSun" w:hAnsi="宋体;SimSun" w:cs="宋体;SimSun"/>
            <w:sz w:val="28"/>
            <w:szCs w:val="28"/>
          </w:rPr>
          <w:t>年进</w:t>
        </w:r>
      </w:ins>
      <w:r>
        <w:rPr/>
        <w:t>出口总额及其增长速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2692"/>
        <w:gridCol w:w="2281"/>
      </w:tblGrid>
      <w:tr>
        <w:trPr>
          <w:trHeight w:val="284" w:hRule="exact"/>
        </w:trPr>
        <w:tc>
          <w:tcPr>
            <w:tcW w:w="4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849" w:author="蔡仰虹" w:date="2013-04-11T18:05:00Z">
              <w:r>
                <w:rPr>
                  <w:rFonts w:ascii="宋体;SimSun" w:hAnsi="宋体;SimSun" w:cs="宋体;SimSun"/>
                  <w:kern w:val="0"/>
                  <w:sz w:val="24"/>
                </w:rPr>
                <w:t>指标名称</w:t>
              </w:r>
            </w:ins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850" w:author="蔡仰虹" w:date="2013-04-11T18:05:00Z">
              <w:r>
                <w:rPr>
                  <w:rFonts w:ascii="宋体;SimSun" w:hAnsi="宋体;SimSun" w:cs="宋体;SimSun"/>
                  <w:kern w:val="0"/>
                  <w:sz w:val="24"/>
                </w:rPr>
                <w:t>绝对值（亿美元）</w:t>
              </w:r>
            </w:ins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851" w:author="蔡仰虹" w:date="2013-04-11T18:05:00Z">
              <w:r>
                <w:rPr>
                  <w:rFonts w:ascii="宋体;SimSun" w:hAnsi="宋体;SimSun" w:cs="宋体;SimSun"/>
                  <w:kern w:val="0"/>
                  <w:sz w:val="24"/>
                </w:rPr>
                <w:t>增长速度（</w:t>
              </w:r>
            </w:ins>
            <w:ins w:id="852" w:author="蔡仰虹" w:date="2013-04-11T18:05:00Z">
              <w:r>
                <w:rPr>
                  <w:rFonts w:cs="宋体;SimSun" w:ascii="宋体;SimSun" w:hAnsi="宋体;SimSun"/>
                  <w:kern w:val="0"/>
                  <w:sz w:val="24"/>
                </w:rPr>
                <w:t>%</w:t>
              </w:r>
            </w:ins>
            <w:ins w:id="853" w:author="蔡仰虹" w:date="2013-04-11T18:05:00Z">
              <w:r>
                <w:rPr>
                  <w:rFonts w:ascii="宋体;SimSun" w:hAnsi="宋体;SimSun" w:cs="宋体;SimSun"/>
                  <w:kern w:val="0"/>
                  <w:sz w:val="24"/>
                </w:rPr>
                <w:t>）</w:t>
              </w:r>
            </w:ins>
          </w:p>
        </w:tc>
      </w:tr>
      <w:tr>
        <w:trPr>
          <w:trHeight w:val="284" w:hRule="exact"/>
        </w:trPr>
        <w:tc>
          <w:tcPr>
            <w:tcW w:w="40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ins w:id="854" w:author="蔡仰虹" w:date="2013-04-11T18:05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</w:rPr>
                <w:t>进口总额</w:t>
              </w:r>
            </w:ins>
          </w:p>
        </w:tc>
        <w:tc>
          <w:tcPr>
            <w:tcW w:w="2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855" w:author="蔡仰虹" w:date="2013-04-11T18:05:00Z">
              <w:r>
                <w:rPr>
                  <w:rFonts w:cs="宋体;SimSun" w:ascii="宋体;SimSun" w:hAnsi="宋体;SimSun"/>
                  <w:kern w:val="0"/>
                  <w:sz w:val="24"/>
                </w:rPr>
                <w:t xml:space="preserve">490.90 </w:t>
              </w:r>
            </w:ins>
          </w:p>
        </w:tc>
        <w:tc>
          <w:tcPr>
            <w:tcW w:w="2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856" w:author="蔡仰虹" w:date="2013-04-11T18:05:00Z">
              <w:r>
                <w:rPr>
                  <w:rFonts w:cs="宋体;SimSun" w:ascii="宋体;SimSun" w:hAnsi="宋体;SimSun"/>
                  <w:kern w:val="0"/>
                  <w:sz w:val="24"/>
                </w:rPr>
                <w:t xml:space="preserve">22.7 </w:t>
              </w:r>
            </w:ins>
          </w:p>
        </w:tc>
      </w:tr>
      <w:tr>
        <w:trPr>
          <w:trHeight w:val="284" w:hRule="exact"/>
        </w:trPr>
        <w:tc>
          <w:tcPr>
            <w:tcW w:w="409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ins w:id="857" w:author="蔡仰虹" w:date="2013-04-11T18:05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</w:rPr>
                <w:t xml:space="preserve">  </w:t>
              </w:r>
            </w:ins>
            <w:ins w:id="858" w:author="蔡仰虹" w:date="2013-04-11T18:05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</w:rPr>
                <w:t>其中：一般贸易</w:t>
              </w:r>
            </w:ins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859" w:author="蔡仰虹" w:date="2013-04-11T18:05:00Z">
              <w:r>
                <w:rPr>
                  <w:rFonts w:cs="宋体;SimSun" w:ascii="宋体;SimSun" w:hAnsi="宋体;SimSun"/>
                  <w:kern w:val="0"/>
                  <w:sz w:val="24"/>
                </w:rPr>
                <w:t xml:space="preserve">200.80 </w:t>
              </w:r>
            </w:ins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860" w:author="蔡仰虹" w:date="2013-04-11T18:05:00Z">
              <w:r>
                <w:rPr>
                  <w:rFonts w:cs="宋体;SimSun" w:ascii="宋体;SimSun" w:hAnsi="宋体;SimSun"/>
                  <w:kern w:val="0"/>
                  <w:sz w:val="24"/>
                </w:rPr>
                <w:t xml:space="preserve">16.9 </w:t>
              </w:r>
            </w:ins>
          </w:p>
        </w:tc>
      </w:tr>
      <w:tr>
        <w:trPr>
          <w:trHeight w:val="284" w:hRule="exact"/>
        </w:trPr>
        <w:tc>
          <w:tcPr>
            <w:tcW w:w="409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ins w:id="861" w:author="蔡仰虹" w:date="2013-04-11T18:05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</w:rPr>
                <w:t xml:space="preserve">        </w:t>
              </w:r>
            </w:ins>
            <w:ins w:id="862" w:author="蔡仰虹" w:date="2013-04-11T18:05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</w:rPr>
                <w:t>加工贸易</w:t>
              </w:r>
            </w:ins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863" w:author="蔡仰虹" w:date="2013-04-11T18:05:00Z">
              <w:r>
                <w:rPr>
                  <w:rFonts w:cs="宋体;SimSun" w:ascii="宋体;SimSun" w:hAnsi="宋体;SimSun"/>
                  <w:kern w:val="0"/>
                  <w:sz w:val="24"/>
                </w:rPr>
                <w:t xml:space="preserve">64.49 </w:t>
              </w:r>
            </w:ins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864" w:author="蔡仰虹" w:date="2013-04-11T18:05:00Z">
              <w:r>
                <w:rPr>
                  <w:rFonts w:cs="宋体;SimSun" w:ascii="宋体;SimSun" w:hAnsi="宋体;SimSun"/>
                  <w:kern w:val="0"/>
                  <w:sz w:val="24"/>
                </w:rPr>
                <w:t xml:space="preserve">-6.5 </w:t>
              </w:r>
            </w:ins>
          </w:p>
        </w:tc>
      </w:tr>
      <w:tr>
        <w:trPr>
          <w:trHeight w:val="284" w:hRule="exact"/>
        </w:trPr>
        <w:tc>
          <w:tcPr>
            <w:tcW w:w="4097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ins w:id="865" w:author="蔡仰虹" w:date="2013-04-11T18:05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</w:rPr>
                <w:t xml:space="preserve">        </w:t>
              </w:r>
            </w:ins>
            <w:ins w:id="866" w:author="蔡仰虹" w:date="2013-04-11T18:05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</w:rPr>
                <w:t>其它贸易</w:t>
              </w:r>
            </w:ins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867" w:author="蔡仰虹" w:date="2013-04-11T18:05:00Z">
              <w:r>
                <w:rPr>
                  <w:rFonts w:cs="宋体;SimSun" w:ascii="宋体;SimSun" w:hAnsi="宋体;SimSun"/>
                  <w:kern w:val="0"/>
                  <w:sz w:val="24"/>
                </w:rPr>
                <w:t xml:space="preserve">225.61 </w:t>
              </w:r>
            </w:ins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868" w:author="蔡仰虹" w:date="2013-04-11T18:05:00Z">
              <w:r>
                <w:rPr>
                  <w:rFonts w:cs="宋体;SimSun" w:ascii="宋体;SimSun" w:hAnsi="宋体;SimSun"/>
                  <w:kern w:val="0"/>
                  <w:sz w:val="24"/>
                </w:rPr>
                <w:t xml:space="preserve">41.4 </w:t>
              </w:r>
            </w:ins>
          </w:p>
        </w:tc>
      </w:tr>
      <w:tr>
        <w:trPr>
          <w:trHeight w:val="284" w:hRule="exact"/>
        </w:trPr>
        <w:tc>
          <w:tcPr>
            <w:tcW w:w="409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ins w:id="869" w:author="蔡仰虹" w:date="2013-04-11T18:05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</w:rPr>
                <w:t xml:space="preserve">  </w:t>
              </w:r>
            </w:ins>
            <w:ins w:id="870" w:author="蔡仰虹" w:date="2013-04-11T18:05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</w:rPr>
                <w:t>其中：内资企业</w:t>
              </w:r>
            </w:ins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871" w:author="蔡仰虹" w:date="2013-04-11T18:05:00Z">
              <w:r>
                <w:rPr>
                  <w:rFonts w:cs="宋体;SimSun" w:ascii="宋体;SimSun" w:hAnsi="宋体;SimSun"/>
                  <w:kern w:val="0"/>
                  <w:sz w:val="24"/>
                </w:rPr>
                <w:t xml:space="preserve">271.99 </w:t>
              </w:r>
            </w:ins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872" w:author="蔡仰虹" w:date="2013-04-11T18:05:00Z">
              <w:r>
                <w:rPr>
                  <w:rFonts w:cs="宋体;SimSun" w:ascii="宋体;SimSun" w:hAnsi="宋体;SimSun"/>
                  <w:kern w:val="0"/>
                  <w:sz w:val="24"/>
                </w:rPr>
                <w:t xml:space="preserve">49.8 </w:t>
              </w:r>
            </w:ins>
          </w:p>
        </w:tc>
      </w:tr>
      <w:tr>
        <w:trPr>
          <w:trHeight w:val="284" w:hRule="exact"/>
        </w:trPr>
        <w:tc>
          <w:tcPr>
            <w:tcW w:w="4097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ins w:id="873" w:author="蔡仰虹" w:date="2013-04-11T18:05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</w:rPr>
                <w:t xml:space="preserve">        </w:t>
              </w:r>
            </w:ins>
            <w:ins w:id="874" w:author="蔡仰虹" w:date="2013-04-11T18:05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</w:rPr>
                <w:t>外商投资企业</w:t>
              </w:r>
            </w:ins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875" w:author="蔡仰虹" w:date="2013-04-11T18:05:00Z">
              <w:r>
                <w:rPr>
                  <w:rFonts w:cs="宋体;SimSun" w:ascii="宋体;SimSun" w:hAnsi="宋体;SimSun"/>
                  <w:kern w:val="0"/>
                  <w:sz w:val="24"/>
                </w:rPr>
                <w:t xml:space="preserve">218.91 </w:t>
              </w:r>
            </w:ins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876" w:author="蔡仰虹" w:date="2013-04-11T18:05:00Z">
              <w:r>
                <w:rPr>
                  <w:rFonts w:cs="宋体;SimSun" w:ascii="宋体;SimSun" w:hAnsi="宋体;SimSun"/>
                  <w:kern w:val="0"/>
                  <w:sz w:val="24"/>
                </w:rPr>
                <w:t xml:space="preserve">0.1 </w:t>
              </w:r>
            </w:ins>
          </w:p>
        </w:tc>
      </w:tr>
      <w:tr>
        <w:trPr>
          <w:trHeight w:val="284" w:hRule="exact"/>
        </w:trPr>
        <w:tc>
          <w:tcPr>
            <w:tcW w:w="4097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ins w:id="877" w:author="蔡仰虹" w:date="2013-04-11T18:05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</w:rPr>
                <w:t xml:space="preserve">  </w:t>
              </w:r>
            </w:ins>
            <w:ins w:id="878" w:author="蔡仰虹" w:date="2013-04-11T18:05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</w:rPr>
                <w:t>其中：初级产品</w:t>
              </w:r>
            </w:ins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879" w:author="蔡仰虹" w:date="2013-04-11T18:05:00Z">
              <w:r>
                <w:rPr>
                  <w:rFonts w:cs="宋体;SimSun" w:ascii="宋体;SimSun" w:hAnsi="宋体;SimSun"/>
                  <w:kern w:val="0"/>
                  <w:sz w:val="24"/>
                </w:rPr>
                <w:t xml:space="preserve">37.19 </w:t>
              </w:r>
            </w:ins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880" w:author="蔡仰虹" w:date="2013-04-11T18:05:00Z">
              <w:r>
                <w:rPr>
                  <w:rFonts w:cs="宋体;SimSun" w:ascii="宋体;SimSun" w:hAnsi="宋体;SimSun"/>
                  <w:kern w:val="0"/>
                  <w:sz w:val="24"/>
                </w:rPr>
                <w:t xml:space="preserve">-12.8 </w:t>
              </w:r>
            </w:ins>
          </w:p>
        </w:tc>
      </w:tr>
      <w:tr>
        <w:trPr>
          <w:trHeight w:val="284" w:hRule="exact"/>
        </w:trPr>
        <w:tc>
          <w:tcPr>
            <w:tcW w:w="409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881" w:author="蔡仰虹" w:date="2013-04-11T18:05:00Z">
              <w:r>
                <w:rPr>
                  <w:rFonts w:cs="宋体;SimSun" w:ascii="宋体;SimSun" w:hAnsi="宋体;SimSun"/>
                  <w:kern w:val="0"/>
                  <w:sz w:val="24"/>
                </w:rPr>
                <w:t xml:space="preserve">        </w:t>
              </w:r>
            </w:ins>
            <w:ins w:id="882" w:author="蔡仰虹" w:date="2013-04-11T18:05:00Z">
              <w:r>
                <w:rPr>
                  <w:rFonts w:ascii="宋体;SimSun" w:hAnsi="宋体;SimSun" w:cs="宋体;SimSun"/>
                  <w:kern w:val="0"/>
                  <w:sz w:val="24"/>
                </w:rPr>
                <w:t>工业制成品</w:t>
              </w:r>
            </w:ins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883" w:author="蔡仰虹" w:date="2013-04-11T18:05:00Z">
              <w:r>
                <w:rPr>
                  <w:rFonts w:cs="宋体;SimSun" w:ascii="宋体;SimSun" w:hAnsi="宋体;SimSun"/>
                  <w:kern w:val="0"/>
                  <w:sz w:val="24"/>
                </w:rPr>
                <w:t xml:space="preserve">453.71 </w:t>
              </w:r>
            </w:ins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884" w:author="蔡仰虹" w:date="2013-04-11T18:05:00Z">
              <w:r>
                <w:rPr>
                  <w:rFonts w:cs="宋体;SimSun" w:ascii="宋体;SimSun" w:hAnsi="宋体;SimSun"/>
                  <w:kern w:val="0"/>
                  <w:sz w:val="24"/>
                </w:rPr>
                <w:t xml:space="preserve">26.9 </w:t>
              </w:r>
            </w:ins>
          </w:p>
        </w:tc>
      </w:tr>
      <w:tr>
        <w:trPr>
          <w:trHeight w:val="284" w:hRule="exact"/>
        </w:trPr>
        <w:tc>
          <w:tcPr>
            <w:tcW w:w="4097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ins w:id="885" w:author="蔡仰虹" w:date="2013-04-11T18:05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</w:rPr>
                <w:t xml:space="preserve">　    　  </w:t>
              </w:r>
            </w:ins>
            <w:ins w:id="886" w:author="蔡仰虹" w:date="2013-04-11T18:05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</w:rPr>
                <w:t>#</w:t>
              </w:r>
            </w:ins>
            <w:ins w:id="887" w:author="蔡仰虹" w:date="2013-04-11T18:05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</w:rPr>
                <w:t>机电产品</w:t>
              </w:r>
            </w:ins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888" w:author="蔡仰虹" w:date="2013-04-11T18:05:00Z">
              <w:r>
                <w:rPr>
                  <w:rFonts w:cs="宋体;SimSun" w:ascii="宋体;SimSun" w:hAnsi="宋体;SimSun"/>
                  <w:kern w:val="0"/>
                  <w:sz w:val="24"/>
                </w:rPr>
                <w:t xml:space="preserve">369.59 </w:t>
              </w:r>
            </w:ins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889" w:author="蔡仰虹" w:date="2013-04-11T18:05:00Z">
              <w:r>
                <w:rPr>
                  <w:rFonts w:cs="宋体;SimSun" w:ascii="宋体;SimSun" w:hAnsi="宋体;SimSun"/>
                  <w:kern w:val="0"/>
                  <w:sz w:val="24"/>
                </w:rPr>
                <w:t xml:space="preserve">16.7 </w:t>
              </w:r>
            </w:ins>
          </w:p>
        </w:tc>
      </w:tr>
      <w:tr>
        <w:trPr>
          <w:trHeight w:val="284" w:hRule="exact"/>
        </w:trPr>
        <w:tc>
          <w:tcPr>
            <w:tcW w:w="409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ins w:id="890" w:author="蔡仰虹" w:date="2013-04-11T18:05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</w:rPr>
                <w:t xml:space="preserve">　　　　  </w:t>
              </w:r>
            </w:ins>
            <w:ins w:id="891" w:author="蔡仰虹" w:date="2013-04-11T18:05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</w:rPr>
                <w:t>#</w:t>
              </w:r>
            </w:ins>
            <w:ins w:id="892" w:author="蔡仰虹" w:date="2013-04-11T18:05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</w:rPr>
                <w:t>高新技术产品</w:t>
              </w:r>
            </w:ins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893" w:author="蔡仰虹" w:date="2013-04-11T18:05:00Z">
              <w:r>
                <w:rPr>
                  <w:rFonts w:cs="宋体;SimSun" w:ascii="宋体;SimSun" w:hAnsi="宋体;SimSun"/>
                  <w:kern w:val="0"/>
                  <w:sz w:val="24"/>
                </w:rPr>
                <w:t xml:space="preserve">252.34 </w:t>
              </w:r>
            </w:ins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894" w:author="蔡仰虹" w:date="2013-04-11T18:05:00Z">
              <w:r>
                <w:rPr>
                  <w:rFonts w:cs="宋体;SimSun" w:ascii="宋体;SimSun" w:hAnsi="宋体;SimSun"/>
                  <w:kern w:val="0"/>
                  <w:sz w:val="24"/>
                </w:rPr>
                <w:t xml:space="preserve">3.8 </w:t>
              </w:r>
            </w:ins>
          </w:p>
        </w:tc>
      </w:tr>
      <w:tr>
        <w:trPr>
          <w:trHeight w:val="284" w:hRule="exact"/>
        </w:trPr>
        <w:tc>
          <w:tcPr>
            <w:tcW w:w="4097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ins w:id="895" w:author="蔡仰虹" w:date="2013-04-11T18:05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</w:rPr>
                <w:t xml:space="preserve">  </w:t>
              </w:r>
            </w:ins>
            <w:ins w:id="896" w:author="蔡仰虹" w:date="2013-04-11T18:05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</w:rPr>
                <w:t>其中：对港澳台贸易</w:t>
              </w:r>
            </w:ins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897" w:author="蔡仰虹" w:date="2013-04-11T18:05:00Z">
              <w:r>
                <w:rPr>
                  <w:rFonts w:cs="宋体;SimSun" w:ascii="宋体;SimSun" w:hAnsi="宋体;SimSun"/>
                  <w:kern w:val="0"/>
                  <w:sz w:val="24"/>
                </w:rPr>
                <w:t xml:space="preserve">110.67 </w:t>
              </w:r>
            </w:ins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898" w:author="蔡仰虹" w:date="2013-04-11T18:05:00Z">
              <w:r>
                <w:rPr>
                  <w:rFonts w:cs="宋体;SimSun" w:ascii="宋体;SimSun" w:hAnsi="宋体;SimSun"/>
                  <w:kern w:val="0"/>
                  <w:sz w:val="24"/>
                </w:rPr>
                <w:t xml:space="preserve">82.2 </w:t>
              </w:r>
            </w:ins>
          </w:p>
        </w:tc>
      </w:tr>
      <w:tr>
        <w:trPr>
          <w:trHeight w:val="284" w:hRule="exact"/>
        </w:trPr>
        <w:tc>
          <w:tcPr>
            <w:tcW w:w="4097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ins w:id="899" w:author="蔡仰虹" w:date="2013-04-11T18:05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</w:rPr>
                <w:t xml:space="preserve">        </w:t>
              </w:r>
            </w:ins>
            <w:ins w:id="900" w:author="蔡仰虹" w:date="2013-04-11T18:05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</w:rPr>
                <w:t>远洋贸易</w:t>
              </w:r>
            </w:ins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901" w:author="蔡仰虹" w:date="2013-04-11T18:05:00Z">
              <w:r>
                <w:rPr>
                  <w:rFonts w:cs="宋体;SimSun" w:ascii="宋体;SimSun" w:hAnsi="宋体;SimSun"/>
                  <w:kern w:val="0"/>
                  <w:sz w:val="24"/>
                </w:rPr>
                <w:t xml:space="preserve">62.64 </w:t>
              </w:r>
            </w:ins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902" w:author="蔡仰虹" w:date="2013-04-11T18:05:00Z">
              <w:r>
                <w:rPr>
                  <w:rFonts w:cs="宋体;SimSun" w:ascii="宋体;SimSun" w:hAnsi="宋体;SimSun"/>
                  <w:kern w:val="0"/>
                  <w:sz w:val="24"/>
                </w:rPr>
                <w:t xml:space="preserve">6.9 </w:t>
              </w:r>
            </w:ins>
          </w:p>
        </w:tc>
      </w:tr>
      <w:tr>
        <w:trPr>
          <w:trHeight w:val="284" w:hRule="exact"/>
        </w:trPr>
        <w:tc>
          <w:tcPr>
            <w:tcW w:w="409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ins w:id="903" w:author="蔡仰虹" w:date="2013-04-11T18:05:00Z">
              <w:r>
                <w:rPr>
                  <w:rFonts w:ascii="宋体;SimSun" w:hAnsi="宋体;SimSun" w:cs="宋体;SimSun"/>
                  <w:kern w:val="0"/>
                  <w:sz w:val="24"/>
                </w:rPr>
                <w:t>出口总额</w:t>
              </w:r>
            </w:ins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904" w:author="蔡仰虹" w:date="2013-04-11T18:05:00Z">
              <w:r>
                <w:rPr>
                  <w:rFonts w:cs="宋体;SimSun" w:ascii="宋体;SimSun" w:hAnsi="宋体;SimSun"/>
                  <w:kern w:val="0"/>
                  <w:sz w:val="24"/>
                </w:rPr>
                <w:t>463.39</w:t>
              </w:r>
            </w:ins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905" w:author="蔡仰虹" w:date="2013-04-11T18:05:00Z">
              <w:r>
                <w:rPr>
                  <w:rFonts w:cs="宋体;SimSun" w:ascii="宋体;SimSun" w:hAnsi="宋体;SimSun"/>
                  <w:kern w:val="0"/>
                  <w:sz w:val="24"/>
                </w:rPr>
                <w:t>28.6</w:t>
              </w:r>
            </w:ins>
          </w:p>
        </w:tc>
      </w:tr>
      <w:tr>
        <w:trPr>
          <w:trHeight w:val="284" w:hRule="exact"/>
        </w:trPr>
        <w:tc>
          <w:tcPr>
            <w:tcW w:w="409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ins w:id="906" w:author="蔡仰虹" w:date="2013-04-11T18:05:00Z">
              <w:r>
                <w:rPr>
                  <w:rFonts w:cs="宋体;SimSun" w:ascii="宋体;SimSun" w:hAnsi="宋体;SimSun"/>
                  <w:kern w:val="0"/>
                  <w:sz w:val="24"/>
                </w:rPr>
                <w:t xml:space="preserve">  </w:t>
              </w:r>
            </w:ins>
            <w:ins w:id="907" w:author="蔡仰虹" w:date="2013-04-11T18:05:00Z">
              <w:r>
                <w:rPr>
                  <w:rFonts w:ascii="宋体;SimSun" w:hAnsi="宋体;SimSun" w:cs="宋体;SimSun"/>
                  <w:kern w:val="0"/>
                  <w:sz w:val="24"/>
                </w:rPr>
                <w:t>其中：一般贸易出口</w:t>
              </w:r>
            </w:ins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908" w:author="蔡仰虹" w:date="2013-04-11T18:05:00Z">
              <w:r>
                <w:rPr>
                  <w:rFonts w:cs="宋体;SimSun" w:ascii="宋体;SimSun" w:hAnsi="宋体;SimSun"/>
                  <w:kern w:val="0"/>
                  <w:sz w:val="24"/>
                </w:rPr>
                <w:t>185.88</w:t>
              </w:r>
            </w:ins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909" w:author="蔡仰虹" w:date="2013-04-11T18:05:00Z">
              <w:r>
                <w:rPr>
                  <w:rFonts w:cs="宋体;SimSun" w:ascii="宋体;SimSun" w:hAnsi="宋体;SimSun"/>
                  <w:kern w:val="0"/>
                  <w:sz w:val="24"/>
                </w:rPr>
                <w:t>36.9</w:t>
              </w:r>
            </w:ins>
          </w:p>
        </w:tc>
      </w:tr>
      <w:tr>
        <w:trPr>
          <w:trHeight w:val="284" w:hRule="exact"/>
        </w:trPr>
        <w:tc>
          <w:tcPr>
            <w:tcW w:w="409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ins w:id="910" w:author="蔡仰虹" w:date="2013-04-11T18:05:00Z">
              <w:r>
                <w:rPr>
                  <w:rFonts w:cs="宋体;SimSun" w:ascii="宋体;SimSun" w:hAnsi="宋体;SimSun"/>
                  <w:kern w:val="0"/>
                  <w:sz w:val="24"/>
                </w:rPr>
                <w:t xml:space="preserve">        </w:t>
              </w:r>
            </w:ins>
            <w:ins w:id="911" w:author="蔡仰虹" w:date="2013-04-11T18:05:00Z">
              <w:r>
                <w:rPr>
                  <w:rFonts w:ascii="宋体;SimSun" w:hAnsi="宋体;SimSun" w:cs="宋体;SimSun"/>
                  <w:kern w:val="0"/>
                  <w:sz w:val="24"/>
                </w:rPr>
                <w:t>加工贸易出口</w:t>
              </w:r>
            </w:ins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912" w:author="蔡仰虹" w:date="2013-04-11T18:05:00Z">
              <w:r>
                <w:rPr>
                  <w:rFonts w:cs="宋体;SimSun" w:ascii="宋体;SimSun" w:hAnsi="宋体;SimSun"/>
                  <w:kern w:val="0"/>
                  <w:sz w:val="24"/>
                </w:rPr>
                <w:t>151.54</w:t>
              </w:r>
            </w:ins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913" w:author="蔡仰虹" w:date="2013-04-11T18:05:00Z">
              <w:r>
                <w:rPr>
                  <w:rFonts w:cs="宋体;SimSun" w:ascii="宋体;SimSun" w:hAnsi="宋体;SimSun"/>
                  <w:kern w:val="0"/>
                  <w:sz w:val="24"/>
                </w:rPr>
                <w:t>0.8</w:t>
              </w:r>
            </w:ins>
          </w:p>
        </w:tc>
      </w:tr>
      <w:tr>
        <w:trPr>
          <w:trHeight w:val="284" w:hRule="exact"/>
        </w:trPr>
        <w:tc>
          <w:tcPr>
            <w:tcW w:w="409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ins w:id="914" w:author="蔡仰虹" w:date="2013-04-11T18:05:00Z">
              <w:r>
                <w:rPr>
                  <w:rFonts w:cs="宋体;SimSun" w:ascii="宋体;SimSun" w:hAnsi="宋体;SimSun"/>
                  <w:kern w:val="0"/>
                  <w:sz w:val="24"/>
                </w:rPr>
                <w:t xml:space="preserve">        </w:t>
              </w:r>
            </w:ins>
            <w:ins w:id="915" w:author="蔡仰虹" w:date="2013-04-11T18:05:00Z">
              <w:r>
                <w:rPr>
                  <w:rFonts w:ascii="宋体;SimSun" w:hAnsi="宋体;SimSun" w:cs="宋体;SimSun"/>
                  <w:kern w:val="0"/>
                  <w:sz w:val="24"/>
                </w:rPr>
                <w:t>其它贸易</w:t>
              </w:r>
            </w:ins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916" w:author="蔡仰虹" w:date="2013-04-11T18:05:00Z">
              <w:r>
                <w:rPr>
                  <w:rFonts w:cs="宋体;SimSun" w:ascii="宋体;SimSun" w:hAnsi="宋体;SimSun"/>
                  <w:kern w:val="0"/>
                  <w:sz w:val="24"/>
                </w:rPr>
                <w:t>125.97</w:t>
              </w:r>
            </w:ins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917" w:author="蔡仰虹" w:date="2013-04-11T18:05:00Z">
              <w:r>
                <w:rPr>
                  <w:rFonts w:cs="宋体;SimSun" w:ascii="宋体;SimSun" w:hAnsi="宋体;SimSun"/>
                  <w:kern w:val="0"/>
                  <w:sz w:val="24"/>
                </w:rPr>
                <w:t>69.6</w:t>
              </w:r>
            </w:ins>
          </w:p>
        </w:tc>
      </w:tr>
      <w:tr>
        <w:trPr>
          <w:trHeight w:val="284" w:hRule="exact"/>
        </w:trPr>
        <w:tc>
          <w:tcPr>
            <w:tcW w:w="409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ins w:id="918" w:author="蔡仰虹" w:date="2013-04-11T18:05:00Z">
              <w:r>
                <w:rPr>
                  <w:rFonts w:cs="宋体;SimSun" w:ascii="宋体;SimSun" w:hAnsi="宋体;SimSun"/>
                  <w:kern w:val="0"/>
                  <w:sz w:val="24"/>
                </w:rPr>
                <w:t xml:space="preserve">  </w:t>
              </w:r>
            </w:ins>
            <w:ins w:id="919" w:author="蔡仰虹" w:date="2013-04-11T18:05:00Z">
              <w:r>
                <w:rPr>
                  <w:rFonts w:ascii="宋体;SimSun" w:hAnsi="宋体;SimSun" w:cs="宋体;SimSun"/>
                  <w:kern w:val="0"/>
                  <w:sz w:val="24"/>
                </w:rPr>
                <w:t>其中：国有企业</w:t>
              </w:r>
            </w:ins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920" w:author="蔡仰虹" w:date="2013-04-11T18:05:00Z">
              <w:r>
                <w:rPr>
                  <w:rFonts w:cs="宋体;SimSun" w:ascii="宋体;SimSun" w:hAnsi="宋体;SimSun"/>
                  <w:kern w:val="0"/>
                  <w:sz w:val="24"/>
                </w:rPr>
                <w:t>61.46</w:t>
              </w:r>
            </w:ins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921" w:author="蔡仰虹" w:date="2013-04-11T18:05:00Z">
              <w:r>
                <w:rPr>
                  <w:rFonts w:cs="宋体;SimSun" w:ascii="宋体;SimSun" w:hAnsi="宋体;SimSun"/>
                  <w:kern w:val="0"/>
                  <w:sz w:val="24"/>
                </w:rPr>
                <w:t>21.6</w:t>
              </w:r>
            </w:ins>
          </w:p>
        </w:tc>
      </w:tr>
      <w:tr>
        <w:trPr>
          <w:trHeight w:val="284" w:hRule="exact"/>
        </w:trPr>
        <w:tc>
          <w:tcPr>
            <w:tcW w:w="409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ins w:id="922" w:author="蔡仰虹" w:date="2013-04-11T18:05:00Z">
              <w:r>
                <w:rPr>
                  <w:rFonts w:cs="宋体;SimSun" w:ascii="宋体;SimSun" w:hAnsi="宋体;SimSun"/>
                  <w:kern w:val="0"/>
                  <w:sz w:val="24"/>
                </w:rPr>
                <w:t xml:space="preserve">        </w:t>
              </w:r>
            </w:ins>
            <w:ins w:id="923" w:author="蔡仰虹" w:date="2013-04-11T18:05:00Z">
              <w:r>
                <w:rPr>
                  <w:rFonts w:ascii="宋体;SimSun" w:hAnsi="宋体;SimSun" w:cs="宋体;SimSun"/>
                  <w:kern w:val="0"/>
                  <w:sz w:val="24"/>
                </w:rPr>
                <w:t>三资企业</w:t>
              </w:r>
            </w:ins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924" w:author="蔡仰虹" w:date="2013-04-11T18:05:00Z">
              <w:r>
                <w:rPr>
                  <w:rFonts w:cs="宋体;SimSun" w:ascii="宋体;SimSun" w:hAnsi="宋体;SimSun"/>
                  <w:kern w:val="0"/>
                  <w:sz w:val="24"/>
                </w:rPr>
                <w:t>218.99</w:t>
              </w:r>
            </w:ins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925" w:author="蔡仰虹" w:date="2013-04-11T18:05:00Z">
              <w:r>
                <w:rPr>
                  <w:rFonts w:cs="宋体;SimSun" w:ascii="宋体;SimSun" w:hAnsi="宋体;SimSun"/>
                  <w:kern w:val="0"/>
                  <w:sz w:val="24"/>
                </w:rPr>
                <w:t>8.7</w:t>
              </w:r>
            </w:ins>
          </w:p>
        </w:tc>
      </w:tr>
      <w:tr>
        <w:trPr>
          <w:trHeight w:val="284" w:hRule="exact"/>
        </w:trPr>
        <w:tc>
          <w:tcPr>
            <w:tcW w:w="409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ins w:id="926" w:author="蔡仰虹" w:date="2013-04-11T18:05:00Z">
              <w:r>
                <w:rPr>
                  <w:rFonts w:cs="宋体;SimSun" w:ascii="宋体;SimSun" w:hAnsi="宋体;SimSun"/>
                  <w:kern w:val="0"/>
                  <w:sz w:val="24"/>
                </w:rPr>
                <w:t xml:space="preserve">        </w:t>
              </w:r>
            </w:ins>
            <w:ins w:id="927" w:author="蔡仰虹" w:date="2013-04-11T18:05:00Z">
              <w:r>
                <w:rPr>
                  <w:rFonts w:ascii="宋体;SimSun" w:hAnsi="宋体;SimSun" w:cs="宋体;SimSun"/>
                  <w:kern w:val="0"/>
                  <w:sz w:val="24"/>
                </w:rPr>
                <w:t>民营企业</w:t>
              </w:r>
            </w:ins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928" w:author="蔡仰虹" w:date="2013-04-11T18:05:00Z">
              <w:r>
                <w:rPr>
                  <w:rFonts w:cs="宋体;SimSun" w:ascii="宋体;SimSun" w:hAnsi="宋体;SimSun"/>
                  <w:kern w:val="0"/>
                  <w:sz w:val="24"/>
                </w:rPr>
                <w:t>182.94</w:t>
              </w:r>
            </w:ins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929" w:author="蔡仰虹" w:date="2013-04-11T18:05:00Z">
              <w:r>
                <w:rPr>
                  <w:rFonts w:cs="宋体;SimSun" w:ascii="宋体;SimSun" w:hAnsi="宋体;SimSun"/>
                  <w:kern w:val="0"/>
                  <w:sz w:val="24"/>
                </w:rPr>
                <w:t>68.8</w:t>
              </w:r>
            </w:ins>
          </w:p>
        </w:tc>
      </w:tr>
      <w:tr>
        <w:trPr>
          <w:trHeight w:val="284" w:hRule="exact"/>
        </w:trPr>
        <w:tc>
          <w:tcPr>
            <w:tcW w:w="409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ins w:id="930" w:author="蔡仰虹" w:date="2013-04-11T18:05:00Z">
              <w:r>
                <w:rPr>
                  <w:rFonts w:cs="宋体;SimSun" w:ascii="宋体;SimSun" w:hAnsi="宋体;SimSun"/>
                  <w:kern w:val="0"/>
                  <w:sz w:val="24"/>
                </w:rPr>
                <w:t xml:space="preserve">  </w:t>
              </w:r>
            </w:ins>
            <w:ins w:id="931" w:author="蔡仰虹" w:date="2013-04-11T18:05:00Z">
              <w:r>
                <w:rPr>
                  <w:rFonts w:ascii="宋体;SimSun" w:hAnsi="宋体;SimSun" w:cs="宋体;SimSun"/>
                  <w:kern w:val="0"/>
                  <w:sz w:val="24"/>
                </w:rPr>
                <w:t>其中：初级产品</w:t>
              </w:r>
            </w:ins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932" w:author="蔡仰虹" w:date="2013-04-11T18:05:00Z">
              <w:r>
                <w:rPr>
                  <w:rFonts w:cs="宋体;SimSun" w:ascii="宋体;SimSun" w:hAnsi="宋体;SimSun"/>
                  <w:kern w:val="0"/>
                  <w:sz w:val="24"/>
                </w:rPr>
                <w:t>13.41</w:t>
              </w:r>
            </w:ins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933" w:author="蔡仰虹" w:date="2013-04-11T18:05:00Z">
              <w:r>
                <w:rPr>
                  <w:rFonts w:cs="宋体;SimSun" w:ascii="宋体;SimSun" w:hAnsi="宋体;SimSun"/>
                  <w:kern w:val="0"/>
                  <w:sz w:val="24"/>
                </w:rPr>
                <w:t>-8.2</w:t>
              </w:r>
            </w:ins>
          </w:p>
        </w:tc>
      </w:tr>
      <w:tr>
        <w:trPr>
          <w:trHeight w:val="284" w:hRule="exact"/>
        </w:trPr>
        <w:tc>
          <w:tcPr>
            <w:tcW w:w="409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ins w:id="934" w:author="蔡仰虹" w:date="2013-04-11T18:05:00Z">
              <w:r>
                <w:rPr>
                  <w:rFonts w:cs="宋体;SimSun" w:ascii="宋体;SimSun" w:hAnsi="宋体;SimSun"/>
                  <w:kern w:val="0"/>
                  <w:sz w:val="24"/>
                </w:rPr>
                <w:t xml:space="preserve">        </w:t>
              </w:r>
            </w:ins>
            <w:ins w:id="935" w:author="蔡仰虹" w:date="2013-04-11T18:05:00Z">
              <w:r>
                <w:rPr>
                  <w:rFonts w:ascii="宋体;SimSun" w:hAnsi="宋体;SimSun" w:cs="宋体;SimSun"/>
                  <w:kern w:val="0"/>
                  <w:sz w:val="24"/>
                </w:rPr>
                <w:t>工业制成品</w:t>
              </w:r>
            </w:ins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936" w:author="蔡仰虹" w:date="2013-04-11T18:05:00Z">
              <w:r>
                <w:rPr>
                  <w:rFonts w:cs="宋体;SimSun" w:ascii="宋体;SimSun" w:hAnsi="宋体;SimSun"/>
                  <w:kern w:val="0"/>
                  <w:sz w:val="24"/>
                </w:rPr>
                <w:t>449.98</w:t>
              </w:r>
            </w:ins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937" w:author="蔡仰虹" w:date="2013-04-11T18:05:00Z">
              <w:r>
                <w:rPr>
                  <w:rFonts w:cs="宋体;SimSun" w:ascii="宋体;SimSun" w:hAnsi="宋体;SimSun"/>
                  <w:kern w:val="0"/>
                  <w:sz w:val="24"/>
                </w:rPr>
                <w:t>30.1</w:t>
              </w:r>
            </w:ins>
          </w:p>
        </w:tc>
      </w:tr>
      <w:tr>
        <w:trPr>
          <w:trHeight w:val="284" w:hRule="exact"/>
        </w:trPr>
        <w:tc>
          <w:tcPr>
            <w:tcW w:w="409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ins w:id="938" w:author="蔡仰虹" w:date="2013-04-11T18:05:00Z">
              <w:r>
                <w:rPr>
                  <w:rFonts w:cs="宋体;SimSun" w:ascii="宋体;SimSun" w:hAnsi="宋体;SimSun"/>
                  <w:kern w:val="0"/>
                  <w:sz w:val="24"/>
                </w:rPr>
                <w:t xml:space="preserve">          </w:t>
              </w:r>
            </w:ins>
            <w:ins w:id="939" w:author="蔡仰虹" w:date="2013-04-11T18:05:00Z">
              <w:r>
                <w:rPr>
                  <w:rFonts w:cs="宋体;SimSun" w:ascii="宋体;SimSun" w:hAnsi="宋体;SimSun"/>
                  <w:kern w:val="0"/>
                  <w:sz w:val="24"/>
                </w:rPr>
                <w:t>#</w:t>
              </w:r>
            </w:ins>
            <w:ins w:id="940" w:author="蔡仰虹" w:date="2013-04-11T18:05:00Z">
              <w:r>
                <w:rPr>
                  <w:rFonts w:ascii="宋体;SimSun" w:hAnsi="宋体;SimSun" w:cs="宋体;SimSun"/>
                  <w:kern w:val="0"/>
                  <w:sz w:val="24"/>
                </w:rPr>
                <w:t>机电产品</w:t>
              </w:r>
            </w:ins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941" w:author="蔡仰虹" w:date="2013-04-11T18:05:00Z">
              <w:r>
                <w:rPr>
                  <w:rFonts w:cs="宋体;SimSun" w:ascii="宋体;SimSun" w:hAnsi="宋体;SimSun"/>
                  <w:kern w:val="0"/>
                  <w:sz w:val="24"/>
                </w:rPr>
                <w:t>377.65</w:t>
              </w:r>
            </w:ins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942" w:author="蔡仰虹" w:date="2013-04-11T18:05:00Z">
              <w:r>
                <w:rPr>
                  <w:rFonts w:cs="宋体;SimSun" w:ascii="宋体;SimSun" w:hAnsi="宋体;SimSun"/>
                  <w:kern w:val="0"/>
                  <w:sz w:val="24"/>
                </w:rPr>
                <w:t>43</w:t>
              </w:r>
            </w:ins>
          </w:p>
        </w:tc>
      </w:tr>
      <w:tr>
        <w:trPr>
          <w:trHeight w:val="284" w:hRule="exact"/>
        </w:trPr>
        <w:tc>
          <w:tcPr>
            <w:tcW w:w="409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ins w:id="943" w:author="蔡仰虹" w:date="2013-04-11T18:05:00Z">
              <w:r>
                <w:rPr>
                  <w:rFonts w:cs="宋体;SimSun" w:ascii="宋体;SimSun" w:hAnsi="宋体;SimSun"/>
                  <w:kern w:val="0"/>
                  <w:sz w:val="24"/>
                </w:rPr>
                <w:t xml:space="preserve">          </w:t>
              </w:r>
            </w:ins>
            <w:ins w:id="944" w:author="蔡仰虹" w:date="2013-04-11T18:05:00Z">
              <w:r>
                <w:rPr>
                  <w:rFonts w:cs="宋体;SimSun" w:ascii="宋体;SimSun" w:hAnsi="宋体;SimSun"/>
                  <w:kern w:val="0"/>
                  <w:sz w:val="24"/>
                </w:rPr>
                <w:t>#</w:t>
              </w:r>
            </w:ins>
            <w:ins w:id="945" w:author="蔡仰虹" w:date="2013-04-11T18:05:00Z">
              <w:r>
                <w:rPr>
                  <w:rFonts w:ascii="宋体;SimSun" w:hAnsi="宋体;SimSun" w:cs="宋体;SimSun"/>
                  <w:kern w:val="0"/>
                  <w:sz w:val="24"/>
                </w:rPr>
                <w:t>高新技术产品</w:t>
              </w:r>
            </w:ins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946" w:author="蔡仰虹" w:date="2013-04-11T18:05:00Z">
              <w:r>
                <w:rPr>
                  <w:rFonts w:cs="宋体;SimSun" w:ascii="宋体;SimSun" w:hAnsi="宋体;SimSun"/>
                  <w:kern w:val="0"/>
                  <w:sz w:val="24"/>
                </w:rPr>
                <w:t>277.74</w:t>
              </w:r>
            </w:ins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947" w:author="蔡仰虹" w:date="2013-04-11T18:05:00Z">
              <w:r>
                <w:rPr>
                  <w:rFonts w:cs="宋体;SimSun" w:ascii="宋体;SimSun" w:hAnsi="宋体;SimSun"/>
                  <w:kern w:val="0"/>
                  <w:sz w:val="24"/>
                </w:rPr>
                <w:t>42.5</w:t>
              </w:r>
            </w:ins>
          </w:p>
        </w:tc>
      </w:tr>
      <w:tr>
        <w:trPr>
          <w:trHeight w:val="284" w:hRule="exact"/>
        </w:trPr>
        <w:tc>
          <w:tcPr>
            <w:tcW w:w="409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ins w:id="948" w:author="蔡仰虹" w:date="2013-04-11T18:05:00Z">
              <w:r>
                <w:rPr>
                  <w:rFonts w:cs="宋体;SimSun" w:ascii="宋体;SimSun" w:hAnsi="宋体;SimSun"/>
                  <w:kern w:val="0"/>
                  <w:sz w:val="24"/>
                </w:rPr>
                <w:t xml:space="preserve">  </w:t>
              </w:r>
            </w:ins>
            <w:ins w:id="949" w:author="蔡仰虹" w:date="2013-04-11T18:05:00Z">
              <w:r>
                <w:rPr>
                  <w:rFonts w:ascii="宋体;SimSun" w:hAnsi="宋体;SimSun" w:cs="宋体;SimSun"/>
                  <w:kern w:val="0"/>
                  <w:sz w:val="24"/>
                </w:rPr>
                <w:t>其中：港澳台</w:t>
              </w:r>
            </w:ins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950" w:author="蔡仰虹" w:date="2013-04-11T18:05:00Z">
              <w:r>
                <w:rPr>
                  <w:rFonts w:cs="宋体;SimSun" w:ascii="宋体;SimSun" w:hAnsi="宋体;SimSun"/>
                  <w:kern w:val="0"/>
                  <w:sz w:val="24"/>
                </w:rPr>
                <w:t>271.97</w:t>
              </w:r>
            </w:ins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951" w:author="蔡仰虹" w:date="2013-04-11T18:05:00Z">
              <w:r>
                <w:rPr>
                  <w:rFonts w:cs="宋体;SimSun" w:ascii="宋体;SimSun" w:hAnsi="宋体;SimSun"/>
                  <w:kern w:val="0"/>
                  <w:sz w:val="24"/>
                </w:rPr>
                <w:t>21.6</w:t>
              </w:r>
            </w:ins>
          </w:p>
        </w:tc>
      </w:tr>
      <w:tr>
        <w:trPr>
          <w:trHeight w:val="284" w:hRule="exact"/>
        </w:trPr>
        <w:tc>
          <w:tcPr>
            <w:tcW w:w="4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ins w:id="952" w:author="蔡仰虹" w:date="2013-04-11T18:05:00Z">
              <w:r>
                <w:rPr>
                  <w:rFonts w:cs="宋体;SimSun" w:ascii="宋体;SimSun" w:hAnsi="宋体;SimSun"/>
                  <w:kern w:val="0"/>
                  <w:sz w:val="24"/>
                </w:rPr>
                <w:t xml:space="preserve">        </w:t>
              </w:r>
            </w:ins>
            <w:ins w:id="953" w:author="蔡仰虹" w:date="2013-04-11T18:05:00Z">
              <w:r>
                <w:rPr>
                  <w:rFonts w:ascii="宋体;SimSun" w:hAnsi="宋体;SimSun" w:cs="宋体;SimSun"/>
                  <w:kern w:val="0"/>
                  <w:sz w:val="24"/>
                </w:rPr>
                <w:t>欧盟</w:t>
              </w:r>
            </w:ins>
          </w:p>
        </w:tc>
        <w:tc>
          <w:tcPr>
            <w:tcW w:w="2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954" w:author="蔡仰虹" w:date="2013-04-11T18:05:00Z">
              <w:r>
                <w:rPr>
                  <w:rFonts w:cs="宋体;SimSun" w:ascii="宋体;SimSun" w:hAnsi="宋体;SimSun"/>
                  <w:kern w:val="0"/>
                  <w:sz w:val="24"/>
                </w:rPr>
                <w:t>38.2</w:t>
              </w:r>
            </w:ins>
          </w:p>
        </w:tc>
        <w:tc>
          <w:tcPr>
            <w:tcW w:w="2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955" w:author="蔡仰虹" w:date="2013-04-11T18:05:00Z">
              <w:r>
                <w:rPr>
                  <w:rFonts w:cs="宋体;SimSun" w:ascii="宋体;SimSun" w:hAnsi="宋体;SimSun"/>
                  <w:kern w:val="0"/>
                  <w:sz w:val="24"/>
                </w:rPr>
                <w:t>-13.4</w:t>
              </w:r>
            </w:ins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  <w:del w:id="957" w:author="Unknown" w:date="0-00-00T00:00:00Z"/>
        </w:rPr>
      </w:pPr>
      <w:del w:id="956" w:author="Unknown" w:date="0-00-00T00:00:00Z">
        <w:r>
          <w:rPr>
            <w:rFonts w:cs="宋体;SimSun" w:ascii="宋体;SimSun" w:hAnsi="宋体;SimSun"/>
            <w:sz w:val="28"/>
            <w:szCs w:val="28"/>
          </w:rPr>
        </w:r>
      </w:del>
    </w:p>
    <w:p>
      <w:pPr>
        <w:pStyle w:val="Normal"/>
        <w:jc w:val="both"/>
        <w:rPr>
          <w:rFonts w:ascii="宋体;SimSun" w:hAnsi="宋体;SimSun" w:cs="宋体;SimSun"/>
          <w:sz w:val="28"/>
          <w:szCs w:val="28"/>
          <w:ins w:id="959" w:author="杨蕙君" w:date="2013-04-18T09:35:00Z"/>
        </w:rPr>
      </w:pPr>
      <w:ins w:id="958" w:author="杨蕙君" w:date="2013-04-18T09:35:00Z">
        <w:r>
          <w:rPr>
            <w:rFonts w:cs="宋体;SimSun" w:ascii="宋体;SimSun" w:hAnsi="宋体;SimSun"/>
            <w:sz w:val="28"/>
            <w:szCs w:val="28"/>
          </w:rPr>
        </w:r>
      </w:ins>
    </w:p>
    <w:p>
      <w:pPr>
        <w:pStyle w:val="Normal"/>
        <w:jc w:val="both"/>
        <w:rPr>
          <w:rFonts w:ascii="宋体;SimSun" w:hAnsi="宋体;SimSun" w:cs="宋体;SimSun"/>
          <w:sz w:val="28"/>
          <w:szCs w:val="28"/>
          <w:ins w:id="961" w:author="杨蕙君" w:date="2013-04-18T09:35:00Z"/>
        </w:rPr>
      </w:pPr>
      <w:ins w:id="960" w:author="杨蕙君" w:date="2013-04-18T09:35:00Z">
        <w:r>
          <w:rPr>
            <w:rFonts w:cs="宋体;SimSun" w:ascii="宋体;SimSun" w:hAnsi="宋体;SimSun"/>
            <w:sz w:val="28"/>
            <w:szCs w:val="28"/>
          </w:rPr>
        </w:r>
      </w:ins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28"/>
          <w:szCs w:val="28"/>
          <w:ins w:id="965" w:author="蔡仰虹" w:date="2013-04-11T18:05:00Z"/>
        </w:rPr>
      </w:pPr>
      <w:ins w:id="962" w:author="蔡仰虹" w:date="2013-04-11T18:05:00Z">
        <w:r>
          <w:rPr>
            <w:rFonts w:ascii="宋体;SimSun" w:hAnsi="宋体;SimSun" w:cs="宋体;SimSun"/>
            <w:sz w:val="28"/>
            <w:szCs w:val="28"/>
          </w:rPr>
          <w:t>图</w:t>
        </w:r>
      </w:ins>
      <w:ins w:id="963" w:author="蔡仰虹" w:date="2013-04-11T18:05:00Z">
        <w:r>
          <w:rPr>
            <w:rFonts w:cs="宋体;SimSun" w:ascii="宋体;SimSun" w:hAnsi="宋体;SimSun"/>
            <w:sz w:val="28"/>
            <w:szCs w:val="28"/>
          </w:rPr>
          <w:t>6  2008-2012</w:t>
        </w:r>
      </w:ins>
      <w:ins w:id="964" w:author="蔡仰虹" w:date="2013-04-11T18:05:00Z">
        <w:r>
          <w:rPr>
            <w:rFonts w:ascii="宋体;SimSun" w:hAnsi="宋体;SimSun" w:cs="宋体;SimSun"/>
            <w:sz w:val="28"/>
            <w:szCs w:val="28"/>
          </w:rPr>
          <w:t>年进出口总额及增长速度</w:t>
        </w:r>
      </w:ins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  <w:ins w:id="967" w:author="蔡仰虹" w:date="2013-04-11T18:05:00Z"/>
        </w:rPr>
      </w:pPr>
      <w:ins w:id="966" w:author="蔡仰虹" w:date="2013-04-11T18:05:00Z">
        <w:r>
          <w:rPr>
            <w:rFonts w:eastAsia="仿宋;宋体" w:cs="仿宋;宋体" w:ascii="仿宋;宋体" w:hAnsi="仿宋;宋体"/>
            <w:sz w:val="32"/>
            <w:szCs w:val="32"/>
          </w:rPr>
          <w:object w:dxaOrig="8370" w:dyaOrig="4815">
            <v:shapetype id="_x0000_tole_rId12" coordsize="21600,21600" o:spt="ole_rId1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2" type="_x0000_tole_rId12" style="width:418.65pt;height:240.75pt" filled="f" o:ole="">
              <v:imagedata r:id="rId13" o:title=""/>
            </v:shape>
            <o:OLEObject Type="Embed" ProgID="" ShapeID="ole_rId12" DrawAspect="Content" ObjectID="_1673291381" r:id="rId12"/>
          </w:object>
        </w:r>
      </w:ins>
    </w:p>
    <w:p>
      <w:pPr>
        <w:pStyle w:val="Normal"/>
        <w:spacing w:lineRule="exact" w:line="320"/>
        <w:ind w:firstLine="640"/>
        <w:rPr>
          <w:rFonts w:ascii="仿宋_GB2312" w:hAnsi="仿宋_GB2312" w:eastAsia="仿宋_GB2312" w:cs="仿宋;宋体"/>
          <w:sz w:val="32"/>
          <w:szCs w:val="32"/>
          <w:ins w:id="969" w:author="蔡仰虹" w:date="2013-04-11T18:05:00Z"/>
        </w:rPr>
      </w:pPr>
      <w:ins w:id="968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  <w:ins w:id="983" w:author="蔡仰虹" w:date="2013-04-11T18:05:00Z"/>
        </w:rPr>
      </w:pPr>
      <w:ins w:id="970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全年引进项目</w:t>
        </w:r>
      </w:ins>
      <w:ins w:id="971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424</w:t>
        </w:r>
      </w:ins>
      <w:ins w:id="972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个，合同外资金额</w:t>
        </w:r>
      </w:ins>
      <w:ins w:id="973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8.38</w:t>
        </w:r>
      </w:ins>
      <w:ins w:id="974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亿美元，分别比上年下降</w:t>
        </w:r>
      </w:ins>
      <w:ins w:id="975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12.0%</w:t>
        </w:r>
      </w:ins>
      <w:ins w:id="976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和</w:t>
        </w:r>
      </w:ins>
      <w:ins w:id="977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36.6%</w:t>
        </w:r>
      </w:ins>
      <w:ins w:id="978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。实际利用外资金额</w:t>
        </w:r>
      </w:ins>
      <w:ins w:id="979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13.22</w:t>
        </w:r>
      </w:ins>
      <w:ins w:id="980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亿美元，增长</w:t>
        </w:r>
      </w:ins>
      <w:ins w:id="981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13.4%</w:t>
        </w:r>
      </w:ins>
      <w:ins w:id="982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。</w:t>
        </w:r>
      </w:ins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ins w:id="984" w:author="蔡仰虹" w:date="2013-04-11T18:05:00Z">
        <w:r>
          <w:rPr>
            <w:rFonts w:ascii="宋体;SimSun" w:hAnsi="宋体;SimSun" w:cs="宋体;SimSun"/>
            <w:sz w:val="28"/>
            <w:szCs w:val="28"/>
          </w:rPr>
          <w:t>表</w:t>
        </w:r>
      </w:ins>
      <w:ins w:id="985" w:author="蔡仰虹" w:date="2013-04-11T18:05:00Z">
        <w:r>
          <w:rPr>
            <w:rFonts w:cs="宋体;SimSun" w:ascii="宋体;SimSun" w:hAnsi="宋体;SimSun"/>
            <w:sz w:val="28"/>
            <w:szCs w:val="28"/>
          </w:rPr>
          <w:t>4  2012</w:t>
        </w:r>
      </w:ins>
      <w:ins w:id="986" w:author="蔡仰虹" w:date="2013-04-11T18:05:00Z">
        <w:r>
          <w:rPr>
            <w:rFonts w:ascii="宋体;SimSun" w:hAnsi="宋体;SimSun" w:cs="宋体;SimSun"/>
            <w:sz w:val="28"/>
            <w:szCs w:val="28"/>
          </w:rPr>
          <w:t>年分行业外商直接投资及其增长速度</w:t>
        </w:r>
      </w:ins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2529"/>
        <w:gridCol w:w="1890"/>
      </w:tblGrid>
      <w:tr>
        <w:trPr>
          <w:trHeight w:val="397" w:hRule="exact"/>
        </w:trPr>
        <w:tc>
          <w:tcPr>
            <w:tcW w:w="4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987" w:author="蔡仰虹" w:date="2013-04-11T18:05:00Z">
              <w:r>
                <w:rPr>
                  <w:rFonts w:ascii="宋体;SimSun" w:hAnsi="宋体;SimSun" w:cs="宋体;SimSun"/>
                  <w:kern w:val="0"/>
                  <w:sz w:val="24"/>
                </w:rPr>
                <w:t>行      业</w:t>
              </w:r>
            </w:ins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988" w:author="蔡仰虹" w:date="2013-04-11T18:05:00Z">
              <w:r>
                <w:rPr>
                  <w:rFonts w:ascii="宋体;SimSun" w:hAnsi="宋体;SimSun" w:cs="宋体;SimSun"/>
                  <w:kern w:val="0"/>
                  <w:sz w:val="24"/>
                </w:rPr>
                <w:t>本年累计（万美元）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989" w:author="蔡仰虹" w:date="2013-04-11T18:05:00Z">
              <w:r>
                <w:rPr>
                  <w:rFonts w:ascii="宋体;SimSun" w:hAnsi="宋体;SimSun" w:cs="宋体;SimSun"/>
                  <w:kern w:val="0"/>
                  <w:sz w:val="24"/>
                </w:rPr>
                <w:t>同比增速（</w:t>
              </w:r>
            </w:ins>
            <w:ins w:id="990" w:author="蔡仰虹" w:date="2013-04-11T18:05:00Z">
              <w:r>
                <w:rPr>
                  <w:rFonts w:cs="宋体;SimSun" w:ascii="宋体;SimSun" w:hAnsi="宋体;SimSun"/>
                  <w:kern w:val="0"/>
                  <w:sz w:val="24"/>
                </w:rPr>
                <w:t>%</w:t>
              </w:r>
            </w:ins>
            <w:ins w:id="991" w:author="蔡仰虹" w:date="2013-04-11T18:05:00Z">
              <w:r>
                <w:rPr>
                  <w:rFonts w:ascii="宋体;SimSun" w:hAnsi="宋体;SimSun" w:cs="宋体;SimSun"/>
                  <w:kern w:val="0"/>
                  <w:sz w:val="24"/>
                </w:rPr>
                <w:t>）</w:t>
              </w:r>
            </w:ins>
          </w:p>
        </w:tc>
      </w:tr>
      <w:tr>
        <w:trPr>
          <w:trHeight w:val="397" w:hRule="exact"/>
        </w:trPr>
        <w:tc>
          <w:tcPr>
            <w:tcW w:w="46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992" w:author="蔡仰虹" w:date="2013-04-11T18:05:00Z">
              <w:r>
                <w:rPr>
                  <w:rFonts w:ascii="宋体;SimSun" w:hAnsi="宋体;SimSun" w:cs="宋体;SimSun"/>
                  <w:kern w:val="0"/>
                  <w:sz w:val="24"/>
                </w:rPr>
                <w:t>总  计</w:t>
              </w:r>
            </w:ins>
          </w:p>
        </w:tc>
        <w:tc>
          <w:tcPr>
            <w:tcW w:w="2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993" w:author="蔡仰虹" w:date="2013-04-11T18:05:00Z">
              <w:r>
                <w:rPr>
                  <w:rFonts w:cs="宋体;SimSun" w:ascii="宋体;SimSun" w:hAnsi="宋体;SimSun"/>
                  <w:kern w:val="0"/>
                  <w:sz w:val="24"/>
                </w:rPr>
                <w:t>132210</w:t>
              </w:r>
            </w:ins>
          </w:p>
        </w:tc>
        <w:tc>
          <w:tcPr>
            <w:tcW w:w="18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994" w:author="蔡仰虹" w:date="2013-04-11T18:05:00Z">
              <w:r>
                <w:rPr>
                  <w:rFonts w:cs="宋体;SimSun" w:ascii="宋体;SimSun" w:hAnsi="宋体;SimSun"/>
                  <w:kern w:val="0"/>
                  <w:sz w:val="24"/>
                </w:rPr>
                <w:t>13.4</w:t>
              </w:r>
            </w:ins>
          </w:p>
        </w:tc>
      </w:tr>
      <w:tr>
        <w:trPr>
          <w:trHeight w:val="397" w:hRule="exac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995" w:author="蔡仰虹" w:date="2013-04-11T18:05:00Z">
              <w:bookmarkStart w:id="6" w:name="_Hlk352579286"/>
              <w:bookmarkStart w:id="7" w:name="OLE_LINK5"/>
              <w:bookmarkStart w:id="8" w:name="OLE_LINK4"/>
              <w:bookmarkEnd w:id="6"/>
              <w:bookmarkEnd w:id="7"/>
              <w:bookmarkEnd w:id="8"/>
              <w:r>
                <w:rPr>
                  <w:rFonts w:ascii="宋体;SimSun" w:hAnsi="宋体;SimSun" w:cs="宋体;SimSun"/>
                  <w:kern w:val="0"/>
                  <w:sz w:val="24"/>
                </w:rPr>
                <w:t>制造业</w:t>
              </w:r>
            </w:ins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996" w:author="蔡仰虹" w:date="2013-04-11T18:05:00Z">
              <w:r>
                <w:rPr>
                  <w:rFonts w:cs="宋体;SimSun" w:ascii="宋体;SimSun" w:hAnsi="宋体;SimSun"/>
                  <w:kern w:val="0"/>
                  <w:sz w:val="24"/>
                </w:rPr>
                <w:t>2077</w:t>
              </w:r>
            </w:ins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997" w:author="蔡仰虹" w:date="2013-04-11T18:05:00Z">
              <w:r>
                <w:rPr>
                  <w:rFonts w:cs="宋体;SimSun" w:ascii="宋体;SimSun" w:hAnsi="宋体;SimSun"/>
                  <w:kern w:val="0"/>
                  <w:sz w:val="24"/>
                </w:rPr>
                <w:t>-77.0</w:t>
              </w:r>
            </w:ins>
          </w:p>
        </w:tc>
      </w:tr>
      <w:tr>
        <w:trPr>
          <w:trHeight w:val="397" w:hRule="exac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998" w:author="蔡仰虹" w:date="2013-04-11T18:05:00Z">
              <w:r>
                <w:rPr>
                  <w:rFonts w:ascii="宋体;SimSun" w:hAnsi="宋体;SimSun" w:cs="宋体;SimSun"/>
                  <w:kern w:val="0"/>
                  <w:sz w:val="24"/>
                </w:rPr>
                <w:t>电力、燃气及水的生产和供应业</w:t>
              </w:r>
            </w:ins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999" w:author="蔡仰虹" w:date="2013-04-11T18:05:00Z">
              <w:r>
                <w:rPr>
                  <w:rFonts w:cs="宋体;SimSun" w:ascii="宋体;SimSun" w:hAnsi="宋体;SimSun"/>
                  <w:kern w:val="0"/>
                  <w:sz w:val="24"/>
                </w:rPr>
                <w:t>410</w:t>
              </w:r>
            </w:ins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1000" w:author="蔡仰虹" w:date="2013-04-11T18:05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</w:tr>
      <w:tr>
        <w:trPr>
          <w:trHeight w:val="397" w:hRule="exac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001" w:author="蔡仰虹" w:date="2013-04-11T18:05:00Z">
              <w:r>
                <w:rPr>
                  <w:rFonts w:ascii="宋体;SimSun" w:hAnsi="宋体;SimSun" w:cs="宋体;SimSun"/>
                  <w:kern w:val="0"/>
                  <w:sz w:val="24"/>
                </w:rPr>
                <w:t>建筑业</w:t>
              </w:r>
            </w:ins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1002" w:author="蔡仰虹" w:date="2013-04-11T18:05:00Z">
              <w:r>
                <w:rPr>
                  <w:rFonts w:cs="宋体;SimSun" w:ascii="宋体;SimSun" w:hAnsi="宋体;SimSun"/>
                  <w:kern w:val="0"/>
                  <w:sz w:val="24"/>
                </w:rPr>
                <w:t>715</w:t>
              </w:r>
            </w:ins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1003" w:author="蔡仰虹" w:date="2013-04-11T18:05:00Z">
              <w:r>
                <w:rPr>
                  <w:rFonts w:cs="宋体;SimSun" w:ascii="宋体;SimSun" w:hAnsi="宋体;SimSun"/>
                  <w:kern w:val="0"/>
                  <w:sz w:val="24"/>
                </w:rPr>
                <w:t>54.8</w:t>
              </w:r>
            </w:ins>
          </w:p>
        </w:tc>
      </w:tr>
      <w:tr>
        <w:trPr>
          <w:trHeight w:val="397" w:hRule="exac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004" w:author="蔡仰虹" w:date="2013-04-11T18:05:00Z">
              <w:r>
                <w:rPr>
                  <w:rFonts w:ascii="宋体;SimSun" w:hAnsi="宋体;SimSun" w:cs="宋体;SimSun"/>
                  <w:kern w:val="0"/>
                  <w:sz w:val="24"/>
                </w:rPr>
                <w:t>交通运输、仓储和邮政业</w:t>
              </w:r>
            </w:ins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1005" w:author="蔡仰虹" w:date="2013-04-11T18:05:00Z">
              <w:r>
                <w:rPr>
                  <w:rFonts w:cs="宋体;SimSun" w:ascii="宋体;SimSun" w:hAnsi="宋体;SimSun"/>
                  <w:kern w:val="0"/>
                  <w:sz w:val="24"/>
                </w:rPr>
                <w:t>17622</w:t>
              </w:r>
            </w:ins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1006" w:author="蔡仰虹" w:date="2013-04-11T18:05:00Z">
              <w:r>
                <w:rPr>
                  <w:rFonts w:cs="宋体;SimSun" w:ascii="宋体;SimSun" w:hAnsi="宋体;SimSun"/>
                  <w:kern w:val="0"/>
                  <w:sz w:val="24"/>
                </w:rPr>
                <w:t>259.9</w:t>
              </w:r>
            </w:ins>
          </w:p>
        </w:tc>
      </w:tr>
      <w:tr>
        <w:trPr>
          <w:trHeight w:val="397" w:hRule="exac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007" w:author="蔡仰虹" w:date="2013-04-11T18:05:00Z">
              <w:r>
                <w:rPr>
                  <w:rFonts w:ascii="宋体;SimSun" w:hAnsi="宋体;SimSun" w:cs="宋体;SimSun"/>
                  <w:kern w:val="0"/>
                  <w:sz w:val="24"/>
                </w:rPr>
                <w:t>信息传输、计算机服务和软件业</w:t>
              </w:r>
            </w:ins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1008" w:author="蔡仰虹" w:date="2013-04-11T18:05:00Z">
              <w:r>
                <w:rPr>
                  <w:rFonts w:cs="宋体;SimSun" w:ascii="宋体;SimSun" w:hAnsi="宋体;SimSun"/>
                  <w:kern w:val="0"/>
                  <w:sz w:val="24"/>
                </w:rPr>
                <w:t>1092</w:t>
              </w:r>
            </w:ins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1009" w:author="蔡仰虹" w:date="2013-04-11T18:05:00Z">
              <w:r>
                <w:rPr>
                  <w:rFonts w:cs="宋体;SimSun" w:ascii="宋体;SimSun" w:hAnsi="宋体;SimSun"/>
                  <w:kern w:val="0"/>
                  <w:sz w:val="24"/>
                </w:rPr>
                <w:t>-88.8</w:t>
              </w:r>
            </w:ins>
          </w:p>
        </w:tc>
      </w:tr>
      <w:tr>
        <w:trPr>
          <w:trHeight w:val="397" w:hRule="exac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010" w:author="蔡仰虹" w:date="2013-04-11T18:05:00Z">
              <w:r>
                <w:rPr>
                  <w:rFonts w:ascii="宋体;SimSun" w:hAnsi="宋体;SimSun" w:cs="宋体;SimSun"/>
                  <w:kern w:val="0"/>
                  <w:sz w:val="24"/>
                </w:rPr>
                <w:t>批发和零售业</w:t>
              </w:r>
            </w:ins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1011" w:author="蔡仰虹" w:date="2013-04-11T18:05:00Z">
              <w:r>
                <w:rPr>
                  <w:rFonts w:cs="宋体;SimSun" w:ascii="宋体;SimSun" w:hAnsi="宋体;SimSun"/>
                  <w:kern w:val="0"/>
                  <w:sz w:val="24"/>
                </w:rPr>
                <w:t>35980</w:t>
              </w:r>
            </w:ins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1012" w:author="蔡仰虹" w:date="2013-04-11T18:05:00Z">
              <w:r>
                <w:rPr>
                  <w:rFonts w:cs="宋体;SimSun" w:ascii="宋体;SimSun" w:hAnsi="宋体;SimSun"/>
                  <w:kern w:val="0"/>
                  <w:sz w:val="24"/>
                </w:rPr>
                <w:t>13.1</w:t>
              </w:r>
            </w:ins>
          </w:p>
        </w:tc>
      </w:tr>
      <w:tr>
        <w:trPr>
          <w:trHeight w:val="397" w:hRule="exac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013" w:author="蔡仰虹" w:date="2013-04-11T18:05:00Z">
              <w:r>
                <w:rPr>
                  <w:rFonts w:ascii="宋体;SimSun" w:hAnsi="宋体;SimSun" w:cs="宋体;SimSun"/>
                  <w:kern w:val="0"/>
                  <w:sz w:val="24"/>
                </w:rPr>
                <w:t>住宿和餐饮业</w:t>
              </w:r>
            </w:ins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1014" w:author="蔡仰虹" w:date="2013-04-11T18:05:00Z">
              <w:r>
                <w:rPr>
                  <w:rFonts w:cs="宋体;SimSun" w:ascii="宋体;SimSun" w:hAnsi="宋体;SimSun"/>
                  <w:kern w:val="0"/>
                  <w:sz w:val="24"/>
                </w:rPr>
                <w:t>528</w:t>
              </w:r>
            </w:ins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1015" w:author="蔡仰虹" w:date="2013-04-11T18:05:00Z">
              <w:r>
                <w:rPr>
                  <w:rFonts w:cs="宋体;SimSun" w:ascii="宋体;SimSun" w:hAnsi="宋体;SimSun"/>
                  <w:kern w:val="0"/>
                  <w:sz w:val="24"/>
                </w:rPr>
                <w:t>-83.9</w:t>
              </w:r>
            </w:ins>
          </w:p>
        </w:tc>
      </w:tr>
      <w:tr>
        <w:trPr>
          <w:trHeight w:val="397" w:hRule="exac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016" w:author="蔡仰虹" w:date="2013-04-11T18:05:00Z">
              <w:r>
                <w:rPr>
                  <w:rFonts w:ascii="宋体;SimSun" w:hAnsi="宋体;SimSun" w:cs="宋体;SimSun"/>
                  <w:kern w:val="0"/>
                  <w:sz w:val="24"/>
                </w:rPr>
                <w:t>金融业</w:t>
              </w:r>
            </w:ins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1017" w:author="蔡仰虹" w:date="2013-04-11T18:05:00Z">
              <w:r>
                <w:rPr>
                  <w:rFonts w:cs="宋体;SimSun" w:ascii="宋体;SimSun" w:hAnsi="宋体;SimSun"/>
                  <w:kern w:val="0"/>
                  <w:sz w:val="24"/>
                </w:rPr>
                <w:t>81</w:t>
              </w:r>
            </w:ins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1018" w:author="蔡仰虹" w:date="2013-04-11T18:05:00Z">
              <w:r>
                <w:rPr>
                  <w:rFonts w:cs="宋体;SimSun" w:ascii="宋体;SimSun" w:hAnsi="宋体;SimSun"/>
                  <w:kern w:val="0"/>
                  <w:sz w:val="24"/>
                </w:rPr>
                <w:t>-98.7</w:t>
              </w:r>
            </w:ins>
          </w:p>
        </w:tc>
      </w:tr>
      <w:tr>
        <w:trPr>
          <w:trHeight w:val="397" w:hRule="exac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019" w:author="蔡仰虹" w:date="2013-04-11T18:05:00Z">
              <w:r>
                <w:rPr>
                  <w:rFonts w:ascii="宋体;SimSun" w:hAnsi="宋体;SimSun" w:cs="宋体;SimSun"/>
                  <w:kern w:val="0"/>
                  <w:sz w:val="24"/>
                </w:rPr>
                <w:t>房地产业</w:t>
              </w:r>
            </w:ins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1020" w:author="蔡仰虹" w:date="2013-04-11T18:05:00Z">
              <w:r>
                <w:rPr>
                  <w:rFonts w:cs="宋体;SimSun" w:ascii="宋体;SimSun" w:hAnsi="宋体;SimSun"/>
                  <w:kern w:val="0"/>
                  <w:sz w:val="24"/>
                </w:rPr>
                <w:t>28521</w:t>
              </w:r>
            </w:ins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1021" w:author="蔡仰虹" w:date="2013-04-11T18:05:00Z">
              <w:r>
                <w:rPr>
                  <w:rFonts w:cs="宋体;SimSun" w:ascii="宋体;SimSun" w:hAnsi="宋体;SimSun"/>
                  <w:kern w:val="0"/>
                  <w:sz w:val="24"/>
                </w:rPr>
                <w:t>36.0</w:t>
              </w:r>
            </w:ins>
          </w:p>
        </w:tc>
      </w:tr>
      <w:tr>
        <w:trPr>
          <w:trHeight w:val="397" w:hRule="exac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022" w:author="蔡仰虹" w:date="2013-04-11T18:05:00Z">
              <w:r>
                <w:rPr>
                  <w:rFonts w:ascii="宋体;SimSun" w:hAnsi="宋体;SimSun" w:cs="宋体;SimSun"/>
                  <w:kern w:val="0"/>
                  <w:sz w:val="24"/>
                </w:rPr>
                <w:t>租赁和商务服务业</w:t>
              </w:r>
            </w:ins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1023" w:author="蔡仰虹" w:date="2013-04-11T18:05:00Z">
              <w:r>
                <w:rPr>
                  <w:rFonts w:cs="宋体;SimSun" w:ascii="宋体;SimSun" w:hAnsi="宋体;SimSun"/>
                  <w:kern w:val="0"/>
                  <w:sz w:val="24"/>
                </w:rPr>
                <w:t>32876</w:t>
              </w:r>
            </w:ins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1024" w:author="蔡仰虹" w:date="2013-04-11T18:05:00Z">
              <w:r>
                <w:rPr>
                  <w:rFonts w:cs="宋体;SimSun" w:ascii="宋体;SimSun" w:hAnsi="宋体;SimSun"/>
                  <w:kern w:val="0"/>
                  <w:sz w:val="24"/>
                </w:rPr>
                <w:t>79.6</w:t>
              </w:r>
            </w:ins>
          </w:p>
        </w:tc>
      </w:tr>
      <w:tr>
        <w:trPr>
          <w:trHeight w:val="397" w:hRule="exac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025" w:author="蔡仰虹" w:date="2013-04-11T18:05:00Z">
              <w:r>
                <w:rPr>
                  <w:rFonts w:ascii="宋体;SimSun" w:hAnsi="宋体;SimSun" w:cs="宋体;SimSun"/>
                  <w:kern w:val="0"/>
                  <w:sz w:val="24"/>
                </w:rPr>
                <w:t>科学研究、技术服务和地质勘查业</w:t>
              </w:r>
            </w:ins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1026" w:author="蔡仰虹" w:date="2013-04-11T18:05:00Z">
              <w:r>
                <w:rPr>
                  <w:rFonts w:cs="宋体;SimSun" w:ascii="宋体;SimSun" w:hAnsi="宋体;SimSun"/>
                  <w:kern w:val="0"/>
                  <w:sz w:val="24"/>
                </w:rPr>
                <w:t>12277</w:t>
              </w:r>
            </w:ins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1027" w:author="蔡仰虹" w:date="2013-04-11T18:05:00Z">
              <w:r>
                <w:rPr>
                  <w:rFonts w:cs="宋体;SimSun" w:ascii="宋体;SimSun" w:hAnsi="宋体;SimSun"/>
                  <w:kern w:val="0"/>
                  <w:sz w:val="24"/>
                </w:rPr>
                <w:t>9.4</w:t>
              </w:r>
            </w:ins>
          </w:p>
        </w:tc>
      </w:tr>
      <w:tr>
        <w:trPr>
          <w:trHeight w:val="397" w:hRule="exact"/>
        </w:trPr>
        <w:tc>
          <w:tcPr>
            <w:tcW w:w="4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028" w:author="蔡仰虹" w:date="2013-04-11T18:05:00Z">
              <w:r>
                <w:rPr>
                  <w:rFonts w:ascii="宋体;SimSun" w:hAnsi="宋体;SimSun" w:cs="宋体;SimSun"/>
                  <w:kern w:val="0"/>
                  <w:sz w:val="24"/>
                </w:rPr>
                <w:t>文化、体育和娱乐业</w:t>
              </w:r>
            </w:ins>
          </w:p>
        </w:tc>
        <w:tc>
          <w:tcPr>
            <w:tcW w:w="2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1029" w:author="蔡仰虹" w:date="2013-04-11T18:05:00Z">
              <w:r>
                <w:rPr>
                  <w:rFonts w:cs="宋体;SimSun" w:ascii="宋体;SimSun" w:hAnsi="宋体;SimSun"/>
                  <w:kern w:val="0"/>
                  <w:sz w:val="24"/>
                </w:rPr>
                <w:t>31</w:t>
              </w:r>
            </w:ins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1030" w:author="蔡仰虹" w:date="2013-04-11T18:05:00Z">
              <w:r>
                <w:rPr>
                  <w:rFonts w:cs="宋体;SimSun" w:ascii="宋体;SimSun" w:hAnsi="宋体;SimSun"/>
                  <w:kern w:val="0"/>
                  <w:sz w:val="24"/>
                </w:rPr>
                <w:t>-90.4</w:t>
              </w:r>
            </w:ins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  <w:ins w:id="1032" w:author="蔡仰虹" w:date="2013-04-11T18:05:00Z"/>
        </w:rPr>
      </w:pPr>
      <w:ins w:id="1031" w:author="蔡仰虹" w:date="2013-04-11T18:05:00Z">
        <w:r>
          <w:rPr>
            <w:rFonts w:ascii="黑体;SimHei" w:hAnsi="黑体;SimHei" w:cs="黑体;SimHei" w:eastAsia="黑体;SimHei"/>
            <w:sz w:val="32"/>
            <w:szCs w:val="32"/>
          </w:rPr>
          <w:t>七、交通运输和邮电业</w:t>
        </w:r>
      </w:ins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  <w:ins w:id="1060" w:author="杨蕙君" w:date="2013-04-18T09:36:00Z"/>
        </w:rPr>
      </w:pPr>
      <w:ins w:id="1033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全年交通运输、仓储及邮政业实现增加值</w:t>
        </w:r>
      </w:ins>
      <w:ins w:id="1034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81.40</w:t>
        </w:r>
      </w:ins>
      <w:ins w:id="1035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亿元，增长</w:t>
        </w:r>
      </w:ins>
      <w:ins w:id="1036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5.6%</w:t>
        </w:r>
      </w:ins>
      <w:ins w:id="1037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，占地区生产总值的比重为</w:t>
        </w:r>
      </w:ins>
      <w:ins w:id="1038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3.4%</w:t>
        </w:r>
      </w:ins>
      <w:ins w:id="1039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。货运量</w:t>
        </w:r>
      </w:ins>
      <w:ins w:id="1040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7990.86</w:t>
        </w:r>
      </w:ins>
      <w:ins w:id="1041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万吨，增长</w:t>
        </w:r>
      </w:ins>
      <w:ins w:id="1042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1.4%</w:t>
        </w:r>
      </w:ins>
      <w:ins w:id="1043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；货物周转量</w:t>
        </w:r>
      </w:ins>
      <w:ins w:id="1044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592.36</w:t>
        </w:r>
      </w:ins>
      <w:ins w:id="1045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亿吨公里，增长</w:t>
        </w:r>
      </w:ins>
      <w:ins w:id="1046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0.2%</w:t>
        </w:r>
      </w:ins>
      <w:ins w:id="1047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；客运量</w:t>
        </w:r>
      </w:ins>
      <w:ins w:id="1048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34618.22</w:t>
        </w:r>
      </w:ins>
      <w:ins w:id="1049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万人，增长</w:t>
        </w:r>
      </w:ins>
      <w:ins w:id="1050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10.0%</w:t>
        </w:r>
      </w:ins>
      <w:ins w:id="1051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；旅客周转量</w:t>
        </w:r>
      </w:ins>
      <w:ins w:id="1052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40.41</w:t>
        </w:r>
      </w:ins>
      <w:ins w:id="1053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亿人公里，增长</w:t>
        </w:r>
      </w:ins>
      <w:ins w:id="1054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12.0%</w:t>
        </w:r>
      </w:ins>
      <w:ins w:id="1055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。全年完成邮电通信业务量</w:t>
        </w:r>
      </w:ins>
      <w:ins w:id="1056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50.79</w:t>
        </w:r>
      </w:ins>
      <w:ins w:id="1057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亿元，增长</w:t>
        </w:r>
      </w:ins>
      <w:ins w:id="1058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6.6%</w:t>
        </w:r>
      </w:ins>
      <w:ins w:id="1059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。</w:t>
        </w:r>
      </w:ins>
    </w:p>
    <w:p>
      <w:pPr>
        <w:pStyle w:val="Normal"/>
        <w:spacing w:lineRule="exact" w:line="260"/>
        <w:ind w:firstLine="640"/>
        <w:rPr>
          <w:rFonts w:ascii="仿宋_GB2312" w:hAnsi="仿宋_GB2312" w:eastAsia="仿宋_GB2312" w:cs="仿宋;宋体"/>
          <w:sz w:val="32"/>
          <w:szCs w:val="32"/>
          <w:ins w:id="1062" w:author="蔡仰虹" w:date="2013-04-11T18:05:00Z"/>
        </w:rPr>
      </w:pPr>
      <w:ins w:id="1061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</w:r>
      </w:ins>
    </w:p>
    <w:p>
      <w:pPr>
        <w:pStyle w:val="Normal"/>
        <w:jc w:val="center"/>
        <w:rPr/>
      </w:pPr>
      <w:ins w:id="1063" w:author="蔡仰虹" w:date="2013-04-11T18:05:00Z">
        <w:r>
          <w:rPr>
            <w:rFonts w:ascii="宋体;SimSun" w:hAnsi="宋体;SimSun" w:cs="宋体;SimSun"/>
            <w:sz w:val="28"/>
            <w:szCs w:val="28"/>
          </w:rPr>
          <w:t>表</w:t>
        </w:r>
      </w:ins>
      <w:ins w:id="1064" w:author="蔡仰虹" w:date="2013-04-11T18:05:00Z">
        <w:r>
          <w:rPr>
            <w:rFonts w:cs="宋体;SimSun" w:ascii="宋体;SimSun" w:hAnsi="宋体;SimSun"/>
            <w:sz w:val="28"/>
            <w:szCs w:val="28"/>
          </w:rPr>
          <w:t>5</w:t>
        </w:r>
      </w:ins>
      <w:r>
        <w:rPr/>
        <w:t xml:space="preserve">  2012</w:t>
      </w:r>
      <w:r>
        <w:rPr/>
        <w:t>年货物运输量及其增长速度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870"/>
        <w:gridCol w:w="1800"/>
        <w:gridCol w:w="3136"/>
      </w:tblGrid>
      <w:tr>
        <w:trPr>
          <w:trHeight w:val="397" w:hRule="exact"/>
        </w:trPr>
        <w:tc>
          <w:tcPr>
            <w:tcW w:w="2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1065" w:author="蔡仰虹" w:date="2013-04-11T18:05:00Z">
              <w:r>
                <w:rPr>
                  <w:rFonts w:ascii="宋体;SimSun" w:hAnsi="宋体;SimSun" w:cs="宋体;SimSun"/>
                  <w:sz w:val="24"/>
                </w:rPr>
                <w:t>指标</w:t>
              </w:r>
            </w:ins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1066" w:author="蔡仰虹" w:date="2013-04-11T18:05:00Z">
              <w:r>
                <w:rPr>
                  <w:rFonts w:ascii="宋体;SimSun" w:hAnsi="宋体;SimSun" w:cs="宋体;SimSun"/>
                  <w:sz w:val="24"/>
                </w:rPr>
                <w:t>单位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1067" w:author="蔡仰虹" w:date="2013-04-11T18:05:00Z">
              <w:r>
                <w:rPr>
                  <w:rFonts w:ascii="宋体;SimSun" w:hAnsi="宋体;SimSun" w:cs="宋体;SimSun"/>
                  <w:sz w:val="24"/>
                </w:rPr>
                <w:t>绝对数</w:t>
              </w:r>
            </w:ins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1068" w:author="蔡仰虹" w:date="2013-04-11T18:05:00Z">
              <w:r>
                <w:rPr>
                  <w:rFonts w:ascii="宋体;SimSun" w:hAnsi="宋体;SimSun" w:cs="宋体;SimSun"/>
                  <w:sz w:val="24"/>
                </w:rPr>
                <w:t>增长速度（</w:t>
              </w:r>
            </w:ins>
            <w:ins w:id="1069" w:author="蔡仰虹" w:date="2013-04-11T18:05:00Z">
              <w:r>
                <w:rPr>
                  <w:rFonts w:cs="宋体;SimSun" w:ascii="宋体;SimSun" w:hAnsi="宋体;SimSun"/>
                  <w:sz w:val="24"/>
                </w:rPr>
                <w:t>%</w:t>
              </w:r>
            </w:ins>
            <w:ins w:id="1070" w:author="蔡仰虹" w:date="2013-04-11T18:05:00Z">
              <w:r>
                <w:rPr>
                  <w:rFonts w:ascii="宋体;SimSun" w:hAnsi="宋体;SimSun" w:cs="宋体;SimSun"/>
                  <w:sz w:val="24"/>
                </w:rPr>
                <w:t>）</w:t>
              </w:r>
            </w:ins>
          </w:p>
        </w:tc>
      </w:tr>
      <w:tr>
        <w:trPr>
          <w:trHeight w:val="397" w:hRule="exact"/>
        </w:trPr>
        <w:tc>
          <w:tcPr>
            <w:tcW w:w="28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ins w:id="1071" w:author="蔡仰虹" w:date="2013-04-11T18:05:00Z">
              <w:r>
                <w:rPr>
                  <w:rFonts w:ascii="宋体;SimSun" w:hAnsi="宋体;SimSun" w:cs="宋体;SimSun"/>
                  <w:sz w:val="24"/>
                </w:rPr>
                <w:t>货物运输总量</w:t>
              </w:r>
            </w:ins>
          </w:p>
        </w:tc>
        <w:tc>
          <w:tcPr>
            <w:tcW w:w="1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1072" w:author="蔡仰虹" w:date="2013-04-11T18:05:00Z">
              <w:r>
                <w:rPr>
                  <w:rFonts w:ascii="宋体;SimSun" w:hAnsi="宋体;SimSun" w:cs="宋体;SimSun"/>
                  <w:sz w:val="24"/>
                </w:rPr>
                <w:t>万    吨</w:t>
              </w:r>
            </w:ins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ins w:id="1073" w:author="蔡仰虹" w:date="2013-04-11T18:05:00Z">
              <w:r>
                <w:rPr>
                  <w:rFonts w:cs="宋体;SimSun" w:ascii="宋体;SimSun" w:hAnsi="宋体;SimSun"/>
                  <w:sz w:val="24"/>
                </w:rPr>
                <w:t>7990.86</w:t>
              </w:r>
            </w:ins>
          </w:p>
        </w:tc>
        <w:tc>
          <w:tcPr>
            <w:tcW w:w="31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ins w:id="1074" w:author="蔡仰虹" w:date="2013-04-11T18:05:00Z">
              <w:r>
                <w:rPr>
                  <w:rFonts w:cs="宋体;SimSun" w:ascii="宋体;SimSun" w:hAnsi="宋体;SimSun"/>
                  <w:sz w:val="24"/>
                </w:rPr>
                <w:t>1.4</w:t>
              </w:r>
            </w:ins>
          </w:p>
        </w:tc>
      </w:tr>
      <w:tr>
        <w:trPr>
          <w:trHeight w:val="397" w:hRule="exact"/>
        </w:trPr>
        <w:tc>
          <w:tcPr>
            <w:tcW w:w="2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ins w:id="1075" w:author="蔡仰虹" w:date="2013-04-11T18:05:00Z">
              <w:r>
                <w:rPr>
                  <w:rFonts w:cs="宋体;SimSun" w:ascii="宋体;SimSun" w:hAnsi="宋体;SimSun"/>
                  <w:sz w:val="24"/>
                </w:rPr>
                <w:t xml:space="preserve">  </w:t>
              </w:r>
            </w:ins>
            <w:ins w:id="1076" w:author="蔡仰虹" w:date="2013-04-11T18:05:00Z">
              <w:r>
                <w:rPr>
                  <w:rFonts w:cs="宋体;SimSun" w:ascii="宋体;SimSun" w:hAnsi="宋体;SimSun"/>
                  <w:sz w:val="24"/>
                </w:rPr>
                <w:t>#</w:t>
              </w:r>
            </w:ins>
            <w:ins w:id="1077" w:author="蔡仰虹" w:date="2013-04-11T18:05:00Z">
              <w:r>
                <w:rPr>
                  <w:rFonts w:ascii="宋体;SimSun" w:hAnsi="宋体;SimSun" w:cs="宋体;SimSun"/>
                  <w:sz w:val="24"/>
                </w:rPr>
                <w:t>公路</w:t>
              </w:r>
            </w:ins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1078" w:author="蔡仰虹" w:date="2013-04-11T18:05:00Z">
              <w:r>
                <w:rPr>
                  <w:rFonts w:ascii="宋体;SimSun" w:hAnsi="宋体;SimSun" w:cs="宋体;SimSun"/>
                  <w:sz w:val="24"/>
                </w:rPr>
                <w:t>万    吨</w:t>
              </w:r>
            </w:ins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ins w:id="1079" w:author="蔡仰虹" w:date="2013-04-11T18:05:00Z">
              <w:r>
                <w:rPr>
                  <w:rFonts w:cs="宋体;SimSun" w:ascii="宋体;SimSun" w:hAnsi="宋体;SimSun"/>
                  <w:sz w:val="24"/>
                </w:rPr>
                <w:t>4562.33</w:t>
              </w:r>
            </w:ins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ins w:id="1080" w:author="蔡仰虹" w:date="2013-04-11T18:05:00Z">
              <w:r>
                <w:rPr>
                  <w:rFonts w:cs="宋体;SimSun" w:ascii="宋体;SimSun" w:hAnsi="宋体;SimSun"/>
                  <w:sz w:val="24"/>
                </w:rPr>
                <w:t>9.0</w:t>
              </w:r>
            </w:ins>
          </w:p>
        </w:tc>
      </w:tr>
      <w:tr>
        <w:trPr>
          <w:trHeight w:val="397" w:hRule="exact"/>
        </w:trPr>
        <w:tc>
          <w:tcPr>
            <w:tcW w:w="2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ins w:id="1081" w:author="蔡仰虹" w:date="2013-04-11T18:05:00Z">
              <w:r>
                <w:rPr>
                  <w:rFonts w:ascii="宋体;SimSun" w:hAnsi="宋体;SimSun" w:cs="宋体;SimSun"/>
                  <w:sz w:val="24"/>
                </w:rPr>
                <w:t>货运周转量</w:t>
              </w:r>
            </w:ins>
          </w:p>
        </w:tc>
        <w:tc>
          <w:tcPr>
            <w:tcW w:w="1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1082" w:author="蔡仰虹" w:date="2013-04-11T18:05:00Z">
              <w:r>
                <w:rPr>
                  <w:rFonts w:ascii="宋体;SimSun" w:hAnsi="宋体;SimSun" w:cs="宋体;SimSun"/>
                  <w:sz w:val="24"/>
                </w:rPr>
                <w:t>亿吨公里</w:t>
              </w:r>
            </w:ins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ins w:id="1083" w:author="蔡仰虹" w:date="2013-04-11T18:05:00Z">
              <w:r>
                <w:rPr>
                  <w:rFonts w:cs="宋体;SimSun" w:ascii="宋体;SimSun" w:hAnsi="宋体;SimSun"/>
                  <w:sz w:val="24"/>
                </w:rPr>
                <w:t>592.36</w:t>
              </w:r>
            </w:ins>
          </w:p>
        </w:tc>
        <w:tc>
          <w:tcPr>
            <w:tcW w:w="3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ins w:id="1084" w:author="蔡仰虹" w:date="2013-04-11T18:05:00Z">
              <w:r>
                <w:rPr>
                  <w:rFonts w:cs="宋体;SimSun" w:ascii="宋体;SimSun" w:hAnsi="宋体;SimSun"/>
                  <w:sz w:val="24"/>
                </w:rPr>
                <w:t>0.2</w:t>
              </w:r>
            </w:ins>
          </w:p>
        </w:tc>
      </w:tr>
    </w:tbl>
    <w:p>
      <w:pPr>
        <w:pStyle w:val="Normal"/>
        <w:spacing w:lineRule="exact" w:line="300"/>
        <w:jc w:val="center"/>
        <w:rPr>
          <w:rFonts w:ascii="宋体;SimSun" w:hAnsi="宋体;SimSun" w:cs="宋体;SimSun"/>
          <w:sz w:val="28"/>
          <w:szCs w:val="28"/>
          <w:del w:id="1086" w:author="杨蕙君" w:date="2013-04-18T09:36:00Z"/>
        </w:rPr>
      </w:pPr>
      <w:del w:id="1085" w:author="杨蕙君" w:date="2013-04-18T09:36:00Z">
        <w:r>
          <w:rPr>
            <w:rFonts w:cs="宋体;SimSun" w:ascii="宋体;SimSun" w:hAnsi="宋体;SimSun"/>
            <w:sz w:val="28"/>
            <w:szCs w:val="28"/>
          </w:rPr>
        </w:r>
      </w:del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28"/>
          <w:szCs w:val="28"/>
          <w:ins w:id="1088" w:author="杨蕙君" w:date="2013-04-18T09:36:00Z"/>
        </w:rPr>
      </w:pPr>
      <w:ins w:id="1087" w:author="杨蕙君" w:date="2013-04-18T09:36:00Z">
        <w:r>
          <w:rPr>
            <w:rFonts w:cs="宋体;SimSun" w:ascii="宋体;SimSun" w:hAnsi="宋体;SimSun"/>
            <w:sz w:val="28"/>
            <w:szCs w:val="28"/>
          </w:rPr>
        </w:r>
      </w:ins>
    </w:p>
    <w:p>
      <w:pPr>
        <w:pStyle w:val="Normal"/>
        <w:jc w:val="center"/>
        <w:rPr/>
      </w:pPr>
      <w:ins w:id="1089" w:author="蔡仰虹" w:date="2013-04-11T18:05:00Z">
        <w:r>
          <w:rPr>
            <w:rFonts w:ascii="宋体;SimSun" w:hAnsi="宋体;SimSun" w:cs="宋体;SimSun"/>
            <w:sz w:val="28"/>
            <w:szCs w:val="28"/>
          </w:rPr>
          <w:t>表</w:t>
        </w:r>
      </w:ins>
      <w:ins w:id="1090" w:author="蔡仰虹" w:date="2013-04-11T18:05:00Z">
        <w:r>
          <w:rPr>
            <w:rFonts w:cs="宋体;SimSun" w:ascii="宋体;SimSun" w:hAnsi="宋体;SimSun"/>
            <w:sz w:val="28"/>
            <w:szCs w:val="28"/>
          </w:rPr>
          <w:t>6</w:t>
        </w:r>
      </w:ins>
      <w:r>
        <w:rPr/>
        <w:t xml:space="preserve">  2012</w:t>
      </w:r>
      <w:r>
        <w:rPr/>
        <w:t>年旅客运输量及其增长速度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870"/>
        <w:gridCol w:w="1800"/>
        <w:gridCol w:w="3060"/>
      </w:tblGrid>
      <w:tr>
        <w:trPr>
          <w:trHeight w:val="397" w:hRule="exact"/>
        </w:trPr>
        <w:tc>
          <w:tcPr>
            <w:tcW w:w="3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1091" w:author="蔡仰虹" w:date="2013-04-11T18:05:00Z">
              <w:r>
                <w:rPr>
                  <w:rFonts w:ascii="宋体;SimSun" w:hAnsi="宋体;SimSun" w:cs="宋体;SimSun"/>
                  <w:sz w:val="24"/>
                </w:rPr>
                <w:t>指标</w:t>
              </w:r>
            </w:ins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1092" w:author="蔡仰虹" w:date="2013-04-11T18:05:00Z">
              <w:r>
                <w:rPr>
                  <w:rFonts w:ascii="宋体;SimSun" w:hAnsi="宋体;SimSun" w:cs="宋体;SimSun"/>
                  <w:sz w:val="24"/>
                </w:rPr>
                <w:t>单位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1093" w:author="蔡仰虹" w:date="2013-04-11T18:05:00Z">
              <w:r>
                <w:rPr>
                  <w:rFonts w:ascii="宋体;SimSun" w:hAnsi="宋体;SimSun" w:cs="宋体;SimSun"/>
                  <w:sz w:val="24"/>
                </w:rPr>
                <w:t>绝对数</w:t>
              </w:r>
            </w:ins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1094" w:author="蔡仰虹" w:date="2013-04-11T18:05:00Z">
              <w:r>
                <w:rPr>
                  <w:rFonts w:ascii="宋体;SimSun" w:hAnsi="宋体;SimSun" w:cs="宋体;SimSun"/>
                  <w:sz w:val="24"/>
                </w:rPr>
                <w:t>增长速度（</w:t>
              </w:r>
            </w:ins>
            <w:ins w:id="1095" w:author="蔡仰虹" w:date="2013-04-11T18:05:00Z">
              <w:r>
                <w:rPr>
                  <w:rFonts w:cs="宋体;SimSun" w:ascii="宋体;SimSun" w:hAnsi="宋体;SimSun"/>
                  <w:sz w:val="24"/>
                </w:rPr>
                <w:t>%</w:t>
              </w:r>
            </w:ins>
            <w:ins w:id="1096" w:author="蔡仰虹" w:date="2013-04-11T18:05:00Z">
              <w:r>
                <w:rPr>
                  <w:rFonts w:ascii="宋体;SimSun" w:hAnsi="宋体;SimSun" w:cs="宋体;SimSun"/>
                  <w:sz w:val="24"/>
                </w:rPr>
                <w:t>）</w:t>
              </w:r>
            </w:ins>
          </w:p>
        </w:tc>
      </w:tr>
      <w:tr>
        <w:trPr>
          <w:trHeight w:val="397" w:hRule="exact"/>
        </w:trPr>
        <w:tc>
          <w:tcPr>
            <w:tcW w:w="3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ins w:id="1097" w:author="蔡仰虹" w:date="2013-04-11T18:05:00Z">
              <w:r>
                <w:rPr>
                  <w:rFonts w:ascii="宋体;SimSun" w:hAnsi="宋体;SimSun" w:cs="宋体;SimSun"/>
                  <w:sz w:val="24"/>
                </w:rPr>
                <w:t>旅客运输总量</w:t>
              </w:r>
            </w:ins>
          </w:p>
        </w:tc>
        <w:tc>
          <w:tcPr>
            <w:tcW w:w="1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1098" w:author="蔡仰虹" w:date="2013-04-11T18:05:00Z">
              <w:r>
                <w:rPr>
                  <w:rFonts w:ascii="宋体;SimSun" w:hAnsi="宋体;SimSun" w:cs="宋体;SimSun"/>
                  <w:sz w:val="24"/>
                </w:rPr>
                <w:t>万    人</w:t>
              </w:r>
            </w:ins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ins w:id="1099" w:author="蔡仰虹" w:date="2013-04-11T18:05:00Z">
              <w:r>
                <w:rPr>
                  <w:rFonts w:cs="宋体;SimSun" w:ascii="宋体;SimSun" w:hAnsi="宋体;SimSun"/>
                  <w:sz w:val="24"/>
                </w:rPr>
                <w:t>34618.22</w:t>
              </w:r>
            </w:ins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ins w:id="1100" w:author="蔡仰虹" w:date="2013-04-11T18:05:00Z">
              <w:r>
                <w:rPr>
                  <w:rFonts w:cs="宋体;SimSun" w:ascii="宋体;SimSun" w:hAnsi="宋体;SimSun"/>
                  <w:sz w:val="24"/>
                </w:rPr>
                <w:t>10.0</w:t>
              </w:r>
            </w:ins>
          </w:p>
        </w:tc>
      </w:tr>
      <w:tr>
        <w:trPr>
          <w:trHeight w:val="397" w:hRule="exact"/>
        </w:trPr>
        <w:tc>
          <w:tcPr>
            <w:tcW w:w="332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ins w:id="1101" w:author="蔡仰虹" w:date="2013-04-11T18:05:00Z">
              <w:r>
                <w:rPr>
                  <w:rFonts w:cs="宋体;SimSun" w:ascii="宋体;SimSun" w:hAnsi="宋体;SimSun"/>
                  <w:sz w:val="24"/>
                </w:rPr>
                <w:t xml:space="preserve">  </w:t>
              </w:r>
            </w:ins>
            <w:ins w:id="1102" w:author="蔡仰虹" w:date="2013-04-11T18:05:00Z">
              <w:r>
                <w:rPr>
                  <w:rFonts w:cs="宋体;SimSun" w:ascii="宋体;SimSun" w:hAnsi="宋体;SimSun"/>
                  <w:sz w:val="24"/>
                </w:rPr>
                <w:t>#</w:t>
              </w:r>
            </w:ins>
            <w:ins w:id="1103" w:author="蔡仰虹" w:date="2013-04-11T18:05:00Z">
              <w:r>
                <w:rPr>
                  <w:rFonts w:ascii="宋体;SimSun" w:hAnsi="宋体;SimSun" w:cs="宋体;SimSun"/>
                  <w:sz w:val="24"/>
                </w:rPr>
                <w:t>公路</w:t>
              </w:r>
            </w:ins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1104" w:author="蔡仰虹" w:date="2013-04-11T18:05:00Z">
              <w:r>
                <w:rPr>
                  <w:rFonts w:ascii="宋体;SimSun" w:hAnsi="宋体;SimSun" w:cs="宋体;SimSun"/>
                  <w:sz w:val="24"/>
                </w:rPr>
                <w:t>万    人</w:t>
              </w:r>
            </w:ins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ins w:id="1105" w:author="蔡仰虹" w:date="2013-04-11T18:05:00Z">
              <w:r>
                <w:rPr>
                  <w:rFonts w:cs="宋体;SimSun" w:ascii="宋体;SimSun" w:hAnsi="宋体;SimSun"/>
                  <w:sz w:val="24"/>
                </w:rPr>
                <w:t>34618.22</w:t>
              </w:r>
            </w:ins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ins w:id="1106" w:author="蔡仰虹" w:date="2013-04-11T18:05:00Z">
              <w:r>
                <w:rPr>
                  <w:rFonts w:cs="宋体;SimSun" w:ascii="宋体;SimSun" w:hAnsi="宋体;SimSun"/>
                  <w:sz w:val="24"/>
                </w:rPr>
                <w:t>10.0</w:t>
              </w:r>
            </w:ins>
          </w:p>
        </w:tc>
      </w:tr>
      <w:tr>
        <w:trPr>
          <w:trHeight w:val="397" w:hRule="exact"/>
        </w:trPr>
        <w:tc>
          <w:tcPr>
            <w:tcW w:w="332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ins w:id="1107" w:author="蔡仰虹" w:date="2013-04-11T18:05:00Z">
              <w:r>
                <w:rPr>
                  <w:rFonts w:ascii="宋体;SimSun" w:hAnsi="宋体;SimSun" w:cs="宋体;SimSun"/>
                  <w:sz w:val="24"/>
                </w:rPr>
                <w:t>旅客周转量</w:t>
              </w:r>
            </w:ins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1108" w:author="蔡仰虹" w:date="2013-04-11T18:05:00Z">
              <w:r>
                <w:rPr>
                  <w:rFonts w:ascii="宋体;SimSun" w:hAnsi="宋体;SimSun" w:cs="宋体;SimSun"/>
                  <w:sz w:val="24"/>
                </w:rPr>
                <w:t>亿人公里</w:t>
              </w:r>
            </w:ins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ins w:id="1109" w:author="蔡仰虹" w:date="2013-04-11T18:05:00Z">
              <w:r>
                <w:rPr>
                  <w:rFonts w:cs="宋体;SimSun" w:ascii="宋体;SimSun" w:hAnsi="宋体;SimSun"/>
                  <w:sz w:val="24"/>
                </w:rPr>
                <w:t>40.41</w:t>
              </w:r>
            </w:ins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ins w:id="1110" w:author="蔡仰虹" w:date="2013-04-11T18:05:00Z">
              <w:r>
                <w:rPr>
                  <w:rFonts w:cs="宋体;SimSun" w:ascii="宋体;SimSun" w:hAnsi="宋体;SimSun"/>
                  <w:sz w:val="24"/>
                </w:rPr>
                <w:t>12.0</w:t>
              </w:r>
            </w:ins>
          </w:p>
        </w:tc>
      </w:tr>
      <w:tr>
        <w:trPr>
          <w:trHeight w:val="397" w:hRule="exact"/>
        </w:trPr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ins w:id="1111" w:author="蔡仰虹" w:date="2013-04-11T18:05:00Z">
              <w:r>
                <w:rPr>
                  <w:rFonts w:cs="宋体;SimSun" w:ascii="宋体;SimSun" w:hAnsi="宋体;SimSun"/>
                  <w:sz w:val="24"/>
                </w:rPr>
                <w:t xml:space="preserve">  </w:t>
              </w:r>
            </w:ins>
            <w:ins w:id="1112" w:author="蔡仰虹" w:date="2013-04-11T18:05:00Z">
              <w:r>
                <w:rPr>
                  <w:rFonts w:cs="宋体;SimSun" w:ascii="宋体;SimSun" w:hAnsi="宋体;SimSun"/>
                  <w:sz w:val="24"/>
                </w:rPr>
                <w:t>#</w:t>
              </w:r>
            </w:ins>
            <w:ins w:id="1113" w:author="蔡仰虹" w:date="2013-04-11T18:05:00Z">
              <w:r>
                <w:rPr>
                  <w:rFonts w:ascii="宋体;SimSun" w:hAnsi="宋体;SimSun" w:cs="宋体;SimSun"/>
                  <w:sz w:val="24"/>
                </w:rPr>
                <w:t>公路</w:t>
              </w:r>
            </w:ins>
          </w:p>
        </w:tc>
        <w:tc>
          <w:tcPr>
            <w:tcW w:w="1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1114" w:author="蔡仰虹" w:date="2013-04-11T18:05:00Z">
              <w:r>
                <w:rPr>
                  <w:rFonts w:ascii="宋体;SimSun" w:hAnsi="宋体;SimSun" w:cs="宋体;SimSun"/>
                  <w:sz w:val="24"/>
                </w:rPr>
                <w:t>亿人公里</w:t>
              </w:r>
            </w:ins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ins w:id="1115" w:author="蔡仰虹" w:date="2013-04-11T18:05:00Z">
              <w:r>
                <w:rPr>
                  <w:rFonts w:cs="宋体;SimSun" w:ascii="宋体;SimSun" w:hAnsi="宋体;SimSun"/>
                  <w:sz w:val="24"/>
                </w:rPr>
                <w:t>40.41</w:t>
              </w:r>
            </w:ins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ins w:id="1116" w:author="蔡仰虹" w:date="2013-04-11T18:05:00Z">
              <w:r>
                <w:rPr>
                  <w:rFonts w:cs="宋体;SimSun" w:ascii="宋体;SimSun" w:hAnsi="宋体;SimSun"/>
                  <w:sz w:val="24"/>
                </w:rPr>
                <w:t>12.0</w:t>
              </w:r>
            </w:ins>
          </w:p>
        </w:tc>
      </w:tr>
    </w:tbl>
    <w:p>
      <w:pPr>
        <w:pStyle w:val="Normal"/>
        <w:spacing w:lineRule="exact" w:line="300"/>
        <w:ind w:firstLine="640"/>
        <w:rPr>
          <w:rFonts w:ascii="仿宋_GB2312" w:hAnsi="仿宋_GB2312" w:eastAsia="仿宋_GB2312" w:cs="仿宋;宋体"/>
          <w:sz w:val="32"/>
          <w:szCs w:val="32"/>
          <w:ins w:id="1118" w:author="蔡仰虹" w:date="2013-04-11T18:05:00Z"/>
        </w:rPr>
      </w:pPr>
      <w:ins w:id="1117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  <w:ins w:id="1138" w:author="蔡仰虹" w:date="2013-04-11T18:05:00Z"/>
        </w:rPr>
      </w:pPr>
      <w:ins w:id="1119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年末共有邮电局</w:t>
        </w:r>
      </w:ins>
      <w:ins w:id="1120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190</w:t>
        </w:r>
      </w:ins>
      <w:ins w:id="1121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（所）处</w:t>
        </w:r>
      </w:ins>
      <w:ins w:id="1122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,</w:t>
        </w:r>
      </w:ins>
      <w:ins w:id="1123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增加</w:t>
        </w:r>
      </w:ins>
      <w:ins w:id="1124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1</w:t>
        </w:r>
      </w:ins>
      <w:ins w:id="1125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处。固定电话用户</w:t>
        </w:r>
      </w:ins>
      <w:ins w:id="1126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98</w:t>
        </w:r>
      </w:ins>
      <w:ins w:id="1127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万户，下降</w:t>
        </w:r>
      </w:ins>
      <w:ins w:id="1128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5.8%</w:t>
        </w:r>
      </w:ins>
      <w:ins w:id="1129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；移动电话用户</w:t>
        </w:r>
      </w:ins>
      <w:ins w:id="1130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360</w:t>
        </w:r>
      </w:ins>
      <w:ins w:id="1131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万户，增长</w:t>
        </w:r>
      </w:ins>
      <w:ins w:id="1132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10.4%</w:t>
        </w:r>
      </w:ins>
      <w:ins w:id="1133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；国际互联网（宽带）用户</w:t>
        </w:r>
      </w:ins>
      <w:ins w:id="1134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54.6</w:t>
        </w:r>
      </w:ins>
      <w:ins w:id="1135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万户，增长</w:t>
        </w:r>
      </w:ins>
      <w:ins w:id="1136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18.1%</w:t>
        </w:r>
      </w:ins>
      <w:ins w:id="1137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。</w:t>
        </w:r>
      </w:ins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  <w:ins w:id="1140" w:author="蔡仰虹" w:date="2013-04-11T18:05:00Z"/>
        </w:rPr>
      </w:pPr>
      <w:ins w:id="1139" w:author="蔡仰虹" w:date="2013-04-11T18:05:00Z">
        <w:r>
          <w:rPr>
            <w:rFonts w:ascii="黑体;SimHei" w:hAnsi="黑体;SimHei" w:cs="黑体;SimHei" w:eastAsia="黑体;SimHei"/>
            <w:sz w:val="32"/>
            <w:szCs w:val="32"/>
          </w:rPr>
          <w:t>八、财税和金融</w:t>
        </w:r>
      </w:ins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28"/>
          <w:szCs w:val="28"/>
          <w:ins w:id="1173" w:author="蔡仰虹" w:date="2013-04-11T18:05:00Z"/>
        </w:rPr>
      </w:pPr>
      <w:ins w:id="1141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全年完成公共财政预算收入</w:t>
        </w:r>
      </w:ins>
      <w:ins w:id="1142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93.62</w:t>
        </w:r>
      </w:ins>
      <w:ins w:id="1143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亿元，增长</w:t>
        </w:r>
      </w:ins>
      <w:ins w:id="1144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2.2%</w:t>
        </w:r>
      </w:ins>
      <w:ins w:id="1145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；公共财政预算支出</w:t>
        </w:r>
      </w:ins>
      <w:ins w:id="1146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102.51</w:t>
        </w:r>
      </w:ins>
      <w:ins w:id="1147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亿元，增长</w:t>
        </w:r>
      </w:ins>
      <w:ins w:id="1148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0.2%</w:t>
        </w:r>
      </w:ins>
      <w:ins w:id="1149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。其中</w:t>
        </w:r>
      </w:ins>
      <w:ins w:id="1150" w:author="蔡仰虹" w:date="2013-04-11T18:05:00Z">
        <w:del w:id="1151" w:author="范胜祥" w:date="2013-04-12T16:37:00Z">
          <w:r>
            <w:rPr>
              <w:rFonts w:ascii="仿宋_GB2312" w:hAnsi="仿宋_GB2312" w:cs="仿宋;宋体" w:eastAsia="仿宋_GB2312"/>
              <w:sz w:val="32"/>
              <w:szCs w:val="32"/>
            </w:rPr>
            <w:delText>，</w:delText>
          </w:r>
        </w:del>
      </w:ins>
      <w:ins w:id="1152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一般公共服务支出</w:t>
        </w:r>
      </w:ins>
      <w:ins w:id="1153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7.36</w:t>
        </w:r>
      </w:ins>
      <w:ins w:id="1154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亿元，增长</w:t>
        </w:r>
      </w:ins>
      <w:ins w:id="1155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3.6%</w:t>
        </w:r>
      </w:ins>
      <w:ins w:id="1156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；公共安全支出</w:t>
        </w:r>
      </w:ins>
      <w:ins w:id="1157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10.50</w:t>
        </w:r>
      </w:ins>
      <w:ins w:id="1158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亿元，下降</w:t>
        </w:r>
      </w:ins>
      <w:ins w:id="1159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0.9%</w:t>
        </w:r>
      </w:ins>
      <w:ins w:id="1160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；教育支出</w:t>
        </w:r>
      </w:ins>
      <w:ins w:id="1161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22.00</w:t>
        </w:r>
      </w:ins>
      <w:ins w:id="1162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亿元，增长</w:t>
        </w:r>
      </w:ins>
      <w:ins w:id="1163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17.9%</w:t>
        </w:r>
      </w:ins>
      <w:ins w:id="1164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；社会保障和就业支出</w:t>
        </w:r>
      </w:ins>
      <w:ins w:id="1165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7.31</w:t>
        </w:r>
      </w:ins>
      <w:ins w:id="1166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亿元，增长</w:t>
        </w:r>
      </w:ins>
      <w:ins w:id="1167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33.5%</w:t>
        </w:r>
      </w:ins>
      <w:ins w:id="1168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；城乡社区事务支出</w:t>
        </w:r>
      </w:ins>
      <w:ins w:id="1169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18.15</w:t>
        </w:r>
      </w:ins>
      <w:ins w:id="1170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亿元，下降</w:t>
        </w:r>
      </w:ins>
      <w:ins w:id="1171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50.5%</w:t>
        </w:r>
      </w:ins>
      <w:ins w:id="1172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。</w:t>
        </w:r>
      </w:ins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  <w:del w:id="1175" w:author="杨蕙君" w:date="2013-04-18T09:37:00Z"/>
        </w:rPr>
      </w:pPr>
      <w:del w:id="1174" w:author="杨蕙君" w:date="2013-04-18T09:37:00Z">
        <w:r>
          <w:rPr>
            <w:rFonts w:cs="宋体;SimSun" w:ascii="宋体;SimSun" w:hAnsi="宋体;SimSun"/>
            <w:sz w:val="28"/>
            <w:szCs w:val="28"/>
          </w:rPr>
        </w:r>
      </w:del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  <w:ins w:id="1179" w:author="蔡仰虹" w:date="2013-04-11T18:05:00Z"/>
        </w:rPr>
      </w:pPr>
      <w:ins w:id="1176" w:author="蔡仰虹" w:date="2013-04-11T18:05:00Z">
        <w:r>
          <w:rPr>
            <w:rFonts w:ascii="宋体;SimSun" w:hAnsi="宋体;SimSun" w:cs="宋体;SimSun"/>
            <w:sz w:val="28"/>
            <w:szCs w:val="28"/>
          </w:rPr>
          <w:t>图</w:t>
        </w:r>
      </w:ins>
      <w:ins w:id="1177" w:author="蔡仰虹" w:date="2013-04-11T18:05:00Z">
        <w:r>
          <w:rPr>
            <w:rFonts w:cs="宋体;SimSun" w:ascii="宋体;SimSun" w:hAnsi="宋体;SimSun"/>
            <w:sz w:val="28"/>
            <w:szCs w:val="28"/>
          </w:rPr>
          <w:t>7  2008-2012</w:t>
        </w:r>
      </w:ins>
      <w:ins w:id="1178" w:author="蔡仰虹" w:date="2013-04-11T18:05:00Z">
        <w:r>
          <w:rPr>
            <w:rFonts w:ascii="宋体;SimSun" w:hAnsi="宋体;SimSun" w:cs="宋体;SimSun"/>
            <w:sz w:val="28"/>
            <w:szCs w:val="28"/>
          </w:rPr>
          <w:t>年公共财政预算收入及增长速度</w:t>
        </w:r>
      </w:ins>
    </w:p>
    <w:p>
      <w:pPr>
        <w:pStyle w:val="Normal"/>
        <w:ind w:left="0" w:hanging="0"/>
        <w:jc w:val="center"/>
        <w:rPr>
          <w:rFonts w:ascii="仿宋;宋体" w:hAnsi="仿宋;宋体" w:eastAsia="仿宋;宋体" w:cs="仿宋;宋体"/>
          <w:sz w:val="32"/>
          <w:szCs w:val="32"/>
          <w:ins w:id="1181" w:author="蔡仰虹" w:date="2013-04-11T18:05:00Z"/>
        </w:rPr>
      </w:pPr>
      <w:ins w:id="1180" w:author="蔡仰虹" w:date="2013-04-11T18:05:00Z">
        <w:r>
          <w:rPr>
            <w:rFonts w:eastAsia="仿宋;宋体" w:cs="仿宋;宋体" w:ascii="仿宋;宋体" w:hAnsi="仿宋;宋体"/>
            <w:sz w:val="32"/>
            <w:szCs w:val="32"/>
          </w:rPr>
          <w:object w:dxaOrig="8430" w:dyaOrig="4275">
            <v:shapetype id="_x0000_tole_rId14" coordsize="21600,21600" o:spt="ole_rId1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4" type="_x0000_tole_rId14" style="width:421.5pt;height:213.85pt" filled="f" o:ole="">
              <v:imagedata r:id="rId15" o:title=""/>
            </v:shape>
            <o:OLEObject Type="Embed" ProgID="" ShapeID="ole_rId14" DrawAspect="Content" ObjectID="_530430163" r:id="rId14"/>
          </w:object>
        </w:r>
      </w:ins>
    </w:p>
    <w:p>
      <w:pPr>
        <w:pStyle w:val="Normal"/>
        <w:spacing w:lineRule="exact" w:line="260"/>
        <w:ind w:left="319" w:firstLine="320"/>
        <w:rPr>
          <w:rFonts w:ascii="仿宋;宋体" w:hAnsi="仿宋;宋体" w:eastAsia="仿宋;宋体" w:cs="仿宋;宋体"/>
          <w:sz w:val="32"/>
          <w:szCs w:val="32"/>
          <w:del w:id="1183" w:author="Unknown" w:date="0-00-00T00:00:00Z"/>
        </w:rPr>
      </w:pPr>
      <w:del w:id="1182" w:author="Unknown" w:date="0-00-00T00:00:00Z">
        <w:r>
          <w:rPr>
            <w:rFonts w:eastAsia="仿宋;宋体" w:cs="仿宋;宋体" w:ascii="仿宋;宋体" w:hAnsi="仿宋;宋体"/>
            <w:sz w:val="32"/>
            <w:szCs w:val="32"/>
          </w:rPr>
        </w:r>
      </w:del>
    </w:p>
    <w:p>
      <w:pPr>
        <w:pStyle w:val="Normal"/>
        <w:spacing w:lineRule="exact" w:line="260"/>
        <w:ind w:left="152" w:firstLine="640"/>
        <w:rPr>
          <w:rFonts w:ascii="仿宋;宋体" w:hAnsi="仿宋;宋体" w:eastAsia="仿宋;宋体" w:cs="仿宋;宋体"/>
          <w:sz w:val="32"/>
          <w:szCs w:val="32"/>
          <w:ins w:id="1185" w:author="杨蕙君" w:date="2013-04-18T09:41:00Z"/>
        </w:rPr>
      </w:pPr>
      <w:ins w:id="1184" w:author="杨蕙君" w:date="2013-04-18T09:41:00Z">
        <w:r>
          <w:rPr>
            <w:rFonts w:eastAsia="仿宋;宋体" w:cs="仿宋;宋体" w:ascii="仿宋;宋体" w:hAnsi="仿宋;宋体"/>
            <w:sz w:val="32"/>
            <w:szCs w:val="32"/>
          </w:rPr>
        </w:r>
      </w:ins>
    </w:p>
    <w:p>
      <w:pPr>
        <w:pStyle w:val="Normal"/>
        <w:spacing w:lineRule="exact" w:line="260"/>
        <w:ind w:left="319" w:firstLine="320"/>
        <w:rPr>
          <w:rFonts w:ascii="仿宋;宋体" w:hAnsi="仿宋;宋体" w:eastAsia="仿宋;宋体" w:cs="仿宋;宋体"/>
          <w:sz w:val="32"/>
          <w:szCs w:val="32"/>
          <w:ins w:id="1187" w:author="杨蕙君" w:date="2013-04-18T09:38:00Z"/>
        </w:rPr>
      </w:pPr>
      <w:ins w:id="1186" w:author="杨蕙君" w:date="2013-04-18T09:38:00Z">
        <w:r>
          <w:rPr>
            <w:rFonts w:eastAsia="仿宋;宋体" w:cs="仿宋;宋体" w:ascii="仿宋;宋体" w:hAnsi="仿宋;宋体"/>
            <w:sz w:val="32"/>
            <w:szCs w:val="32"/>
          </w:rPr>
        </w:r>
      </w:ins>
    </w:p>
    <w:p>
      <w:pPr>
        <w:pStyle w:val="Normal"/>
        <w:spacing w:lineRule="exact" w:line="520"/>
        <w:ind w:firstLine="640"/>
        <w:rPr>
          <w:ins w:id="1204" w:author="蔡仰虹" w:date="2013-04-11T18:05:00Z"/>
        </w:rPr>
      </w:pPr>
      <w:ins w:id="1188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税收总额</w:t>
        </w:r>
      </w:ins>
      <w:ins w:id="1189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655.00</w:t>
        </w:r>
      </w:ins>
      <w:ins w:id="1190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亿元，增长</w:t>
        </w:r>
      </w:ins>
      <w:ins w:id="1191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0.5%</w:t>
        </w:r>
      </w:ins>
      <w:ins w:id="1192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。其中</w:t>
        </w:r>
      </w:ins>
      <w:ins w:id="1193" w:author="蔡仰虹" w:date="2013-04-11T18:05:00Z">
        <w:del w:id="1194" w:author="范胜祥" w:date="2013-04-12T16:37:00Z">
          <w:r>
            <w:rPr>
              <w:rFonts w:ascii="仿宋_GB2312" w:hAnsi="仿宋_GB2312" w:cs="仿宋;宋体" w:eastAsia="仿宋_GB2312"/>
              <w:sz w:val="32"/>
              <w:szCs w:val="32"/>
            </w:rPr>
            <w:delText>，</w:delText>
          </w:r>
        </w:del>
      </w:ins>
      <w:ins w:id="1195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国税收入</w:t>
        </w:r>
      </w:ins>
      <w:ins w:id="1196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220.00</w:t>
        </w:r>
      </w:ins>
      <w:ins w:id="1197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亿元，下降</w:t>
        </w:r>
      </w:ins>
      <w:ins w:id="1198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11.0%</w:t>
        </w:r>
      </w:ins>
      <w:ins w:id="1199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；地税收入</w:t>
        </w:r>
      </w:ins>
      <w:ins w:id="1200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435.00</w:t>
        </w:r>
      </w:ins>
      <w:ins w:id="1201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亿元，增长</w:t>
        </w:r>
      </w:ins>
      <w:ins w:id="1202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7.4%</w:t>
        </w:r>
      </w:ins>
      <w:ins w:id="1203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。</w:t>
        </w:r>
      </w:ins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  <w:ins w:id="1212" w:author="蔡仰虹" w:date="2013-04-11T18:05:00Z"/>
        </w:rPr>
      </w:pPr>
      <w:ins w:id="1205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金融业实现增加值</w:t>
        </w:r>
      </w:ins>
      <w:ins w:id="1206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884.91</w:t>
        </w:r>
      </w:ins>
      <w:ins w:id="1207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亿元，增长</w:t>
        </w:r>
      </w:ins>
      <w:ins w:id="1208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10.8%</w:t>
        </w:r>
      </w:ins>
      <w:ins w:id="1209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，占地区生产总值的比重为</w:t>
        </w:r>
      </w:ins>
      <w:ins w:id="1210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37.3%</w:t>
        </w:r>
      </w:ins>
      <w:ins w:id="1211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。</w:t>
        </w:r>
      </w:ins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  <w:ins w:id="1214" w:author="蔡仰虹" w:date="2013-04-11T18:05:00Z"/>
        </w:rPr>
      </w:pPr>
      <w:ins w:id="1213" w:author="蔡仰虹" w:date="2013-04-11T18:05:00Z">
        <w:r>
          <w:rPr>
            <w:rFonts w:ascii="黑体;SimHei" w:hAnsi="黑体;SimHei" w:cs="黑体;SimHei" w:eastAsia="黑体;SimHei"/>
            <w:sz w:val="32"/>
            <w:szCs w:val="32"/>
          </w:rPr>
          <w:t>九、教育和科学技术</w:t>
        </w:r>
      </w:ins>
    </w:p>
    <w:p>
      <w:pPr>
        <w:pStyle w:val="Normal"/>
        <w:spacing w:lineRule="exact" w:line="520"/>
        <w:ind w:firstLine="640"/>
        <w:rPr>
          <w:ins w:id="1247" w:author="蔡仰虹" w:date="2013-04-11T18:05:00Z"/>
        </w:rPr>
      </w:pPr>
      <w:ins w:id="1215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年末各级各类学校</w:t>
        </w:r>
      </w:ins>
      <w:ins w:id="1216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232</w:t>
        </w:r>
      </w:ins>
      <w:ins w:id="1217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所</w:t>
        </w:r>
      </w:ins>
      <w:ins w:id="1218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(</w:t>
        </w:r>
      </w:ins>
      <w:ins w:id="1219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不含简易民办学校</w:t>
        </w:r>
      </w:ins>
      <w:ins w:id="1220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)</w:t>
        </w:r>
      </w:ins>
      <w:ins w:id="1221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。其中</w:t>
        </w:r>
      </w:ins>
      <w:ins w:id="1222" w:author="蔡仰虹" w:date="2013-04-11T18:05:00Z">
        <w:del w:id="1223" w:author="范胜祥" w:date="2013-04-12T16:37:00Z">
          <w:r>
            <w:rPr>
              <w:rFonts w:ascii="仿宋_GB2312" w:hAnsi="仿宋_GB2312" w:cs="仿宋;宋体" w:eastAsia="仿宋_GB2312"/>
              <w:sz w:val="32"/>
              <w:szCs w:val="32"/>
            </w:rPr>
            <w:delText>，</w:delText>
          </w:r>
        </w:del>
      </w:ins>
      <w:ins w:id="1224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普通中学</w:t>
        </w:r>
      </w:ins>
      <w:ins w:id="1225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25</w:t>
        </w:r>
      </w:ins>
      <w:ins w:id="1226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所，职业中学</w:t>
        </w:r>
      </w:ins>
      <w:ins w:id="1227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2</w:t>
        </w:r>
      </w:ins>
      <w:ins w:id="1228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所，小学</w:t>
        </w:r>
      </w:ins>
      <w:ins w:id="1229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52</w:t>
        </w:r>
      </w:ins>
      <w:ins w:id="1230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所，幼儿园</w:t>
        </w:r>
      </w:ins>
      <w:ins w:id="1231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145</w:t>
        </w:r>
      </w:ins>
      <w:ins w:id="1232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所，九年一贯制</w:t>
        </w:r>
      </w:ins>
      <w:ins w:id="1233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8</w:t>
        </w:r>
      </w:ins>
      <w:ins w:id="1234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所。在校学生</w:t>
        </w:r>
      </w:ins>
      <w:ins w:id="1235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176352</w:t>
        </w:r>
      </w:ins>
      <w:ins w:id="1236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人，增长</w:t>
        </w:r>
      </w:ins>
      <w:ins w:id="1237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6.7%</w:t>
        </w:r>
      </w:ins>
      <w:ins w:id="1238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。学校招生</w:t>
        </w:r>
      </w:ins>
      <w:ins w:id="1239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46991</w:t>
        </w:r>
      </w:ins>
      <w:ins w:id="1240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人，下降</w:t>
        </w:r>
      </w:ins>
      <w:ins w:id="1241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0.5%</w:t>
        </w:r>
      </w:ins>
      <w:ins w:id="1242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。教职工</w:t>
        </w:r>
      </w:ins>
      <w:ins w:id="1243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14901</w:t>
        </w:r>
      </w:ins>
      <w:ins w:id="1244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人，增长</w:t>
        </w:r>
      </w:ins>
      <w:ins w:id="1245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9.2%</w:t>
        </w:r>
      </w:ins>
      <w:ins w:id="1246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。</w:t>
        </w:r>
      </w:ins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  <w:ins w:id="1279" w:author="杨蕙君" w:date="2013-04-18T09:41:00Z"/>
        </w:rPr>
      </w:pPr>
      <w:ins w:id="1248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至年末累计批准高新技术企业</w:t>
        </w:r>
      </w:ins>
      <w:ins w:id="1249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524</w:t>
        </w:r>
      </w:ins>
      <w:ins w:id="1250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家，其中</w:t>
        </w:r>
      </w:ins>
      <w:ins w:id="1251" w:author="蔡仰虹" w:date="2013-04-11T18:05:00Z">
        <w:del w:id="1252" w:author="范胜祥" w:date="2013-04-12T16:37:00Z">
          <w:r>
            <w:rPr>
              <w:rFonts w:ascii="仿宋_GB2312" w:hAnsi="仿宋_GB2312" w:cs="仿宋;宋体" w:eastAsia="仿宋_GB2312"/>
              <w:sz w:val="32"/>
              <w:szCs w:val="32"/>
            </w:rPr>
            <w:delText>，</w:delText>
          </w:r>
        </w:del>
      </w:ins>
      <w:ins w:id="1253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本年新增</w:t>
        </w:r>
      </w:ins>
      <w:ins w:id="1254" w:author="蔡仰虹" w:date="2013-04-11T18:05:00Z">
        <w:del w:id="1255" w:author="彭葵" w:date="2013-04-12T14:11:00Z">
          <w:r>
            <w:rPr>
              <w:rFonts w:ascii="仿宋_GB2312" w:hAnsi="仿宋_GB2312" w:cs="仿宋;宋体" w:eastAsia="仿宋_GB2312"/>
              <w:sz w:val="32"/>
              <w:szCs w:val="32"/>
            </w:rPr>
            <w:delText>国家级</w:delText>
          </w:r>
        </w:del>
      </w:ins>
      <w:ins w:id="1256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高新技术企业</w:t>
        </w:r>
      </w:ins>
      <w:ins w:id="1257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120</w:t>
        </w:r>
      </w:ins>
      <w:ins w:id="1258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家。高新技术产品产值</w:t>
        </w:r>
      </w:ins>
      <w:ins w:id="1259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999.73</w:t>
        </w:r>
      </w:ins>
      <w:ins w:id="1260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亿元，增长</w:t>
        </w:r>
      </w:ins>
      <w:ins w:id="1261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14.8%</w:t>
        </w:r>
      </w:ins>
      <w:ins w:id="1262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；增加值</w:t>
        </w:r>
      </w:ins>
      <w:ins w:id="1263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198.10</w:t>
        </w:r>
      </w:ins>
      <w:ins w:id="1264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亿元，增长</w:t>
        </w:r>
      </w:ins>
      <w:ins w:id="1265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13.0%</w:t>
        </w:r>
      </w:ins>
      <w:ins w:id="1266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。全年区级财政发放科技发展资金</w:t>
        </w:r>
      </w:ins>
      <w:ins w:id="1267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13103</w:t>
        </w:r>
      </w:ins>
      <w:ins w:id="1268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万元，共支持科技企业（个人）</w:t>
        </w:r>
      </w:ins>
      <w:ins w:id="1269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987</w:t>
        </w:r>
      </w:ins>
      <w:ins w:id="1270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个。专利申请量</w:t>
        </w:r>
      </w:ins>
      <w:ins w:id="1271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11533</w:t>
        </w:r>
      </w:ins>
      <w:ins w:id="1272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件，增长</w:t>
        </w:r>
      </w:ins>
      <w:ins w:id="1273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56.8%</w:t>
        </w:r>
      </w:ins>
      <w:ins w:id="1274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；专利授权量</w:t>
        </w:r>
      </w:ins>
      <w:ins w:id="1275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5803</w:t>
        </w:r>
      </w:ins>
      <w:ins w:id="1276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件，增长</w:t>
        </w:r>
      </w:ins>
      <w:ins w:id="1277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35.6%</w:t>
        </w:r>
      </w:ins>
      <w:ins w:id="1278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。</w:t>
        </w:r>
      </w:ins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  <w:ins w:id="1281" w:author="杨蕙君" w:date="2013-04-18T09:41:00Z"/>
        </w:rPr>
      </w:pPr>
      <w:ins w:id="1280" w:author="杨蕙君" w:date="2013-04-18T09:41:00Z">
        <w:r>
          <w:rPr>
            <w:rFonts w:eastAsia="仿宋_GB2312" w:cs="仿宋;宋体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color w:val="FF0000"/>
          <w:sz w:val="32"/>
          <w:szCs w:val="32"/>
          <w:ins w:id="1283" w:author="蔡仰虹" w:date="2013-04-11T18:05:00Z"/>
        </w:rPr>
      </w:pPr>
      <w:ins w:id="1282" w:author="蔡仰虹" w:date="2013-04-11T18:05:00Z">
        <w:r>
          <w:rPr>
            <w:rFonts w:eastAsia="仿宋_GB2312" w:cs="仿宋;宋体" w:ascii="仿宋_GB2312" w:hAnsi="仿宋_GB2312"/>
            <w:color w:val="FF0000"/>
            <w:sz w:val="32"/>
            <w:szCs w:val="32"/>
          </w:rPr>
        </w:r>
      </w:ins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  <w:ins w:id="1285" w:author="蔡仰虹" w:date="2013-04-11T18:05:00Z"/>
        </w:rPr>
      </w:pPr>
      <w:ins w:id="1284" w:author="蔡仰虹" w:date="2013-04-11T18:05:00Z">
        <w:r>
          <w:rPr>
            <w:rFonts w:ascii="黑体;SimHei" w:hAnsi="黑体;SimHei" w:cs="黑体;SimHei" w:eastAsia="黑体;SimHei"/>
            <w:sz w:val="32"/>
            <w:szCs w:val="32"/>
          </w:rPr>
          <w:t>十、文化、卫生和体育</w:t>
        </w:r>
      </w:ins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  <w:ins w:id="1305" w:author="蔡仰虹" w:date="2013-04-11T18:05:00Z"/>
        </w:rPr>
      </w:pPr>
      <w:ins w:id="1286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年末全区公共图书馆</w:t>
        </w:r>
      </w:ins>
      <w:ins w:id="1287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106</w:t>
        </w:r>
      </w:ins>
      <w:ins w:id="1288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个，公共图书馆藏书量</w:t>
        </w:r>
      </w:ins>
      <w:ins w:id="1289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750</w:t>
        </w:r>
      </w:ins>
      <w:ins w:id="1290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万册。博物馆</w:t>
        </w:r>
      </w:ins>
      <w:ins w:id="1291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7</w:t>
        </w:r>
      </w:ins>
      <w:ins w:id="1292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个，文化馆（含分馆）</w:t>
        </w:r>
      </w:ins>
      <w:ins w:id="1293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7</w:t>
        </w:r>
      </w:ins>
      <w:ins w:id="1294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个，文化站</w:t>
        </w:r>
      </w:ins>
      <w:ins w:id="1295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8</w:t>
        </w:r>
      </w:ins>
      <w:ins w:id="1296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个，文化广场</w:t>
        </w:r>
      </w:ins>
      <w:ins w:id="1297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30</w:t>
        </w:r>
      </w:ins>
      <w:ins w:id="1298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个，已注册区级文化类社会组织</w:t>
        </w:r>
      </w:ins>
      <w:ins w:id="1299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26</w:t>
        </w:r>
      </w:ins>
      <w:ins w:id="1300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个。广播人口覆盖率</w:t>
        </w:r>
      </w:ins>
      <w:ins w:id="1301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100%</w:t>
        </w:r>
      </w:ins>
      <w:ins w:id="1302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，电视人口覆盖率达</w:t>
        </w:r>
      </w:ins>
      <w:ins w:id="1303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100%</w:t>
        </w:r>
      </w:ins>
      <w:ins w:id="1304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。</w:t>
        </w:r>
      </w:ins>
    </w:p>
    <w:p>
      <w:pPr>
        <w:pStyle w:val="Normal"/>
        <w:spacing w:lineRule="exact" w:line="520"/>
        <w:ind w:firstLine="640"/>
        <w:rPr>
          <w:ins w:id="1355" w:author="蔡仰虹" w:date="2013-04-11T18:05:00Z"/>
        </w:rPr>
      </w:pPr>
      <w:ins w:id="1306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年末共有医疗卫生机构</w:t>
        </w:r>
      </w:ins>
      <w:ins w:id="1307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383</w:t>
        </w:r>
      </w:ins>
      <w:ins w:id="1308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个，比上年增加</w:t>
        </w:r>
      </w:ins>
      <w:ins w:id="1309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31</w:t>
        </w:r>
      </w:ins>
      <w:ins w:id="1310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个。其中</w:t>
        </w:r>
      </w:ins>
      <w:ins w:id="1311" w:author="蔡仰虹" w:date="2013-04-11T18:05:00Z">
        <w:del w:id="1312" w:author="范胜祥" w:date="2013-04-12T16:37:00Z">
          <w:r>
            <w:rPr>
              <w:rFonts w:ascii="仿宋_GB2312" w:hAnsi="仿宋_GB2312" w:cs="仿宋;宋体" w:eastAsia="仿宋_GB2312"/>
              <w:sz w:val="32"/>
              <w:szCs w:val="32"/>
            </w:rPr>
            <w:delText>，</w:delText>
          </w:r>
        </w:del>
      </w:ins>
      <w:ins w:id="1313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医院</w:t>
        </w:r>
      </w:ins>
      <w:ins w:id="1314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20</w:t>
        </w:r>
      </w:ins>
      <w:ins w:id="1315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个，门诊部（所）</w:t>
        </w:r>
      </w:ins>
      <w:ins w:id="1316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275</w:t>
        </w:r>
      </w:ins>
      <w:ins w:id="1317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个，疾病预防控制中心</w:t>
        </w:r>
      </w:ins>
      <w:ins w:id="1318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1</w:t>
        </w:r>
      </w:ins>
      <w:ins w:id="1319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个，卫生监督所</w:t>
        </w:r>
      </w:ins>
      <w:ins w:id="1320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1</w:t>
        </w:r>
      </w:ins>
      <w:ins w:id="1321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个，社康中心</w:t>
        </w:r>
      </w:ins>
      <w:ins w:id="1322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78</w:t>
        </w:r>
      </w:ins>
      <w:ins w:id="1323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个，其他</w:t>
        </w:r>
      </w:ins>
      <w:ins w:id="1324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8</w:t>
        </w:r>
      </w:ins>
      <w:ins w:id="1325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个。医院拥有病床</w:t>
        </w:r>
      </w:ins>
      <w:ins w:id="1326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6126</w:t>
        </w:r>
      </w:ins>
      <w:ins w:id="1327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张，增长</w:t>
        </w:r>
      </w:ins>
      <w:ins w:id="1328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7.3%</w:t>
        </w:r>
      </w:ins>
      <w:ins w:id="1329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。完成诊疗总量</w:t>
        </w:r>
      </w:ins>
      <w:ins w:id="1330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1778.5</w:t>
        </w:r>
      </w:ins>
      <w:ins w:id="1331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万人次，增长</w:t>
        </w:r>
      </w:ins>
      <w:ins w:id="1332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4.9%</w:t>
        </w:r>
      </w:ins>
      <w:ins w:id="1333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。出院总人数</w:t>
        </w:r>
      </w:ins>
      <w:ins w:id="1334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25.78</w:t>
        </w:r>
      </w:ins>
      <w:ins w:id="1335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万人次。每一诊疗人次平均费用</w:t>
        </w:r>
      </w:ins>
      <w:ins w:id="1336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196.6</w:t>
        </w:r>
      </w:ins>
      <w:ins w:id="1337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元，增长</w:t>
        </w:r>
      </w:ins>
      <w:ins w:id="1338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8.8%</w:t>
        </w:r>
      </w:ins>
      <w:ins w:id="1339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；每一出院病人平均住院费用为</w:t>
        </w:r>
      </w:ins>
      <w:ins w:id="1340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8416.5</w:t>
        </w:r>
      </w:ins>
      <w:ins w:id="1341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元，增长</w:t>
        </w:r>
      </w:ins>
      <w:ins w:id="1342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0.5%</w:t>
        </w:r>
      </w:ins>
      <w:ins w:id="1343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。卫生技术人员</w:t>
        </w:r>
      </w:ins>
      <w:ins w:id="1344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13278</w:t>
        </w:r>
      </w:ins>
      <w:ins w:id="1345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人，增长</w:t>
        </w:r>
      </w:ins>
      <w:ins w:id="1346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9.5%</w:t>
        </w:r>
      </w:ins>
      <w:ins w:id="1347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。其中</w:t>
        </w:r>
      </w:ins>
      <w:ins w:id="1348" w:author="蔡仰虹" w:date="2013-04-11T18:05:00Z">
        <w:del w:id="1349" w:author="范胜祥" w:date="2013-04-12T16:38:00Z">
          <w:r>
            <w:rPr>
              <w:rFonts w:ascii="仿宋_GB2312" w:hAnsi="仿宋_GB2312" w:cs="仿宋;宋体" w:eastAsia="仿宋_GB2312"/>
              <w:sz w:val="32"/>
              <w:szCs w:val="32"/>
            </w:rPr>
            <w:delText>，</w:delText>
          </w:r>
        </w:del>
      </w:ins>
      <w:ins w:id="1350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执业医师</w:t>
        </w:r>
      </w:ins>
      <w:ins w:id="1351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4946</w:t>
        </w:r>
      </w:ins>
      <w:ins w:id="1352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人，注册护士</w:t>
        </w:r>
      </w:ins>
      <w:ins w:id="1353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5892</w:t>
        </w:r>
      </w:ins>
      <w:ins w:id="1354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人。</w:t>
        </w:r>
      </w:ins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  <w:ins w:id="1376" w:author="蔡仰虹" w:date="2013-04-11T18:05:00Z"/>
        </w:rPr>
      </w:pPr>
      <w:ins w:id="1356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全区拥有体育场地</w:t>
        </w:r>
      </w:ins>
      <w:ins w:id="1357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1475</w:t>
        </w:r>
      </w:ins>
      <w:ins w:id="1358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个，健身路径</w:t>
        </w:r>
      </w:ins>
      <w:ins w:id="1359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361</w:t>
        </w:r>
      </w:ins>
      <w:ins w:id="1360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条。组织举办各类体育健身活动</w:t>
        </w:r>
      </w:ins>
      <w:ins w:id="1361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8556</w:t>
        </w:r>
      </w:ins>
      <w:ins w:id="1362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场次，参加活动人数达</w:t>
        </w:r>
      </w:ins>
      <w:ins w:id="1363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27.96</w:t>
        </w:r>
      </w:ins>
      <w:ins w:id="1364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万人次。辖区国民体质测定结果显示总体合格率为</w:t>
        </w:r>
      </w:ins>
      <w:ins w:id="1365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92.9%</w:t>
        </w:r>
      </w:ins>
      <w:ins w:id="1366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，其中</w:t>
        </w:r>
      </w:ins>
      <w:ins w:id="1367" w:author="蔡仰虹" w:date="2013-04-11T18:05:00Z">
        <w:del w:id="1368" w:author="范胜祥" w:date="2013-04-12T16:38:00Z">
          <w:r>
            <w:rPr>
              <w:rFonts w:ascii="仿宋_GB2312" w:hAnsi="仿宋_GB2312" w:cs="仿宋;宋体" w:eastAsia="仿宋_GB2312"/>
              <w:sz w:val="32"/>
              <w:szCs w:val="32"/>
            </w:rPr>
            <w:delText>，</w:delText>
          </w:r>
        </w:del>
      </w:ins>
      <w:ins w:id="1369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优秀率为</w:t>
        </w:r>
      </w:ins>
      <w:ins w:id="1370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25.4%</w:t>
        </w:r>
      </w:ins>
      <w:ins w:id="1371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，良好率为</w:t>
        </w:r>
      </w:ins>
      <w:ins w:id="1372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40.3%</w:t>
        </w:r>
      </w:ins>
      <w:ins w:id="1373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，合格率为</w:t>
        </w:r>
      </w:ins>
      <w:ins w:id="1374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27.2%</w:t>
        </w:r>
      </w:ins>
      <w:ins w:id="1375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。</w:t>
        </w:r>
      </w:ins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  <w:ins w:id="1378" w:author="蔡仰虹" w:date="2013-04-11T18:05:00Z"/>
        </w:rPr>
      </w:pPr>
      <w:ins w:id="1377" w:author="蔡仰虹" w:date="2013-04-11T18:05:00Z">
        <w:r>
          <w:rPr>
            <w:rFonts w:ascii="黑体;SimHei" w:hAnsi="黑体;SimHei" w:cs="黑体;SimHei" w:eastAsia="黑体;SimHei"/>
            <w:sz w:val="32"/>
            <w:szCs w:val="32"/>
          </w:rPr>
          <w:t>十一、人民生活、社会保障与安全生产</w:t>
        </w:r>
      </w:ins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  <w:ins w:id="1413" w:author="杨蕙君" w:date="2013-04-18T09:41:00Z"/>
        </w:rPr>
      </w:pPr>
      <w:ins w:id="1379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根据</w:t>
        </w:r>
      </w:ins>
      <w:ins w:id="1380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140</w:t>
        </w:r>
      </w:ins>
      <w:ins w:id="1381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户（含户籍和非户籍）居民家庭抽样调查资料，居民家庭年人均可支配收入</w:t>
        </w:r>
      </w:ins>
      <w:ins w:id="1382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49467</w:t>
        </w:r>
      </w:ins>
      <w:ins w:id="1383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元，比上年增长</w:t>
        </w:r>
      </w:ins>
      <w:ins w:id="1384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11.5%</w:t>
        </w:r>
      </w:ins>
      <w:ins w:id="1385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，扣除物价因素实际增长</w:t>
        </w:r>
      </w:ins>
      <w:ins w:id="1386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8.5%</w:t>
        </w:r>
      </w:ins>
      <w:ins w:id="1387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。最高</w:t>
        </w:r>
      </w:ins>
      <w:ins w:id="1388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20%</w:t>
        </w:r>
      </w:ins>
      <w:ins w:id="1389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收入组人均可支配收入</w:t>
        </w:r>
      </w:ins>
      <w:ins w:id="1390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114050</w:t>
        </w:r>
      </w:ins>
      <w:ins w:id="1391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元，最低</w:t>
        </w:r>
      </w:ins>
      <w:ins w:id="1392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20%</w:t>
        </w:r>
      </w:ins>
      <w:ins w:id="1393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收入组人均可支配收入</w:t>
        </w:r>
      </w:ins>
      <w:ins w:id="1394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18715</w:t>
        </w:r>
      </w:ins>
      <w:ins w:id="1395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元；年人均消费性支出</w:t>
        </w:r>
      </w:ins>
      <w:ins w:id="1396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32994</w:t>
        </w:r>
      </w:ins>
      <w:ins w:id="1397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元，增长</w:t>
        </w:r>
      </w:ins>
      <w:ins w:id="1398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6.3%</w:t>
        </w:r>
      </w:ins>
      <w:ins w:id="1399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。其中</w:t>
        </w:r>
      </w:ins>
      <w:ins w:id="1400" w:author="蔡仰虹" w:date="2013-04-11T18:05:00Z">
        <w:del w:id="1401" w:author="范胜祥" w:date="2013-04-12T16:38:00Z">
          <w:r>
            <w:rPr>
              <w:rFonts w:ascii="仿宋_GB2312" w:hAnsi="仿宋_GB2312" w:cs="仿宋;宋体" w:eastAsia="仿宋_GB2312"/>
              <w:sz w:val="32"/>
              <w:szCs w:val="32"/>
            </w:rPr>
            <w:delText>，</w:delText>
          </w:r>
        </w:del>
      </w:ins>
      <w:ins w:id="1402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排名前三位为食品类、交通通讯类和居住类，分别为</w:t>
        </w:r>
      </w:ins>
      <w:ins w:id="1403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10176</w:t>
        </w:r>
      </w:ins>
      <w:ins w:id="1404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元、</w:t>
        </w:r>
      </w:ins>
      <w:ins w:id="1405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7197</w:t>
        </w:r>
      </w:ins>
      <w:ins w:id="1406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元和</w:t>
        </w:r>
      </w:ins>
      <w:ins w:id="1407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4511</w:t>
        </w:r>
      </w:ins>
      <w:ins w:id="1408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元。人均住房建筑面积</w:t>
        </w:r>
      </w:ins>
      <w:ins w:id="1409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27.21</w:t>
        </w:r>
      </w:ins>
      <w:ins w:id="1410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平方米。恩格尔系数</w:t>
        </w:r>
      </w:ins>
      <w:ins w:id="1411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30.8%</w:t>
        </w:r>
      </w:ins>
      <w:ins w:id="1412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。</w:t>
        </w:r>
      </w:ins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  <w:ins w:id="1415" w:author="杨蕙君" w:date="2013-04-18T09:41:00Z"/>
        </w:rPr>
      </w:pPr>
      <w:ins w:id="1414" w:author="杨蕙君" w:date="2013-04-18T09:41:00Z">
        <w:r>
          <w:rPr>
            <w:rFonts w:eastAsia="仿宋_GB2312" w:cs="仿宋;宋体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  <w:ins w:id="1417" w:author="蔡仰虹" w:date="2013-04-11T18:05:00Z"/>
        </w:rPr>
      </w:pPr>
      <w:ins w:id="1416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28"/>
          <w:szCs w:val="28"/>
          <w:ins w:id="1421" w:author="蔡仰虹" w:date="2013-04-11T18:05:00Z"/>
        </w:rPr>
      </w:pPr>
      <w:ins w:id="1418" w:author="蔡仰虹" w:date="2013-04-11T18:05:00Z">
        <w:r>
          <w:rPr>
            <w:rFonts w:ascii="宋体;SimSun" w:hAnsi="宋体;SimSun" w:cs="宋体;SimSun"/>
            <w:sz w:val="28"/>
            <w:szCs w:val="28"/>
          </w:rPr>
          <w:t>图</w:t>
        </w:r>
      </w:ins>
      <w:ins w:id="1419" w:author="蔡仰虹" w:date="2013-04-11T18:05:00Z">
        <w:r>
          <w:rPr>
            <w:rFonts w:cs="宋体;SimSun" w:ascii="宋体;SimSun" w:hAnsi="宋体;SimSun"/>
            <w:sz w:val="28"/>
            <w:szCs w:val="28"/>
          </w:rPr>
          <w:t>8  2008-2012</w:t>
        </w:r>
      </w:ins>
      <w:ins w:id="1420" w:author="蔡仰虹" w:date="2013-04-11T18:05:00Z">
        <w:r>
          <w:rPr>
            <w:rFonts w:ascii="宋体;SimSun" w:hAnsi="宋体;SimSun" w:cs="宋体;SimSun"/>
            <w:sz w:val="28"/>
            <w:szCs w:val="28"/>
          </w:rPr>
          <w:t>年恩格尔系数走势图</w:t>
        </w:r>
      </w:ins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  <w:ins w:id="1423" w:author="蔡仰虹" w:date="2013-04-11T18:05:00Z"/>
        </w:rPr>
      </w:pPr>
      <w:ins w:id="1422" w:author="蔡仰虹" w:date="2013-04-11T18:05:00Z">
        <w:r>
          <w:rPr>
            <w:rFonts w:eastAsia="仿宋;宋体" w:cs="仿宋;宋体" w:ascii="仿宋;宋体" w:hAnsi="仿宋;宋体"/>
            <w:sz w:val="32"/>
            <w:szCs w:val="32"/>
          </w:rPr>
          <w:object w:dxaOrig="8040" w:dyaOrig="4140">
            <v:shapetype id="_x0000_tole_rId16" coordsize="21600,21600" o:spt="ole_rId1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6" type="_x0000_tole_rId16" style="width:402.05pt;height:207.15pt" filled="f" o:ole="">
              <v:imagedata r:id="rId17" o:title=""/>
            </v:shape>
            <o:OLEObject Type="Embed" ProgID="" ShapeID="ole_rId16" DrawAspect="Content" ObjectID="_745060275" r:id="rId16"/>
          </w:object>
        </w:r>
      </w:ins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28"/>
          <w:szCs w:val="28"/>
          <w:ins w:id="1427" w:author="蔡仰虹" w:date="2013-04-11T18:05:00Z"/>
        </w:rPr>
      </w:pPr>
      <w:ins w:id="1424" w:author="蔡仰虹" w:date="2013-04-11T18:05:00Z">
        <w:r>
          <w:rPr>
            <w:rFonts w:ascii="宋体;SimSun" w:hAnsi="宋体;SimSun" w:cs="宋体;SimSun"/>
            <w:sz w:val="28"/>
            <w:szCs w:val="28"/>
          </w:rPr>
          <w:t>图</w:t>
        </w:r>
      </w:ins>
      <w:ins w:id="1425" w:author="蔡仰虹" w:date="2013-04-11T18:05:00Z">
        <w:r>
          <w:rPr>
            <w:rFonts w:cs="宋体;SimSun" w:ascii="宋体;SimSun" w:hAnsi="宋体;SimSun"/>
            <w:sz w:val="28"/>
            <w:szCs w:val="28"/>
          </w:rPr>
          <w:t>9  2012</w:t>
        </w:r>
      </w:ins>
      <w:ins w:id="1426" w:author="蔡仰虹" w:date="2013-04-11T18:05:00Z">
        <w:r>
          <w:rPr>
            <w:rFonts w:ascii="宋体;SimSun" w:hAnsi="宋体;SimSun" w:cs="宋体;SimSun"/>
            <w:sz w:val="28"/>
            <w:szCs w:val="28"/>
          </w:rPr>
          <w:t>年人均消费性支出构成</w:t>
        </w:r>
      </w:ins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  <w:del w:id="1429" w:author="杨蕙君" w:date="2013-04-18T09:39:00Z"/>
        </w:rPr>
      </w:pPr>
      <w:del w:id="1428" w:author="杨蕙君" w:date="2013-04-18T09:39:00Z">
        <w:r>
          <w:rPr>
            <w:rFonts w:eastAsia="仿宋;宋体" w:cs="仿宋;宋体" w:ascii="仿宋;宋体" w:hAnsi="仿宋;宋体"/>
            <w:sz w:val="32"/>
            <w:szCs w:val="32"/>
          </w:rPr>
        </w:r>
      </w:del>
    </w:p>
    <w:p>
      <w:pPr>
        <w:pStyle w:val="Normal"/>
        <w:rPr>
          <w:rFonts w:ascii="仿宋_GB2312" w:hAnsi="仿宋_GB2312" w:eastAsia="仿宋_GB2312" w:cs="仿宋;宋体"/>
          <w:sz w:val="32"/>
          <w:szCs w:val="32"/>
          <w:ins w:id="1431" w:author="蔡仰虹" w:date="2013-04-11T18:05:00Z"/>
        </w:rPr>
      </w:pPr>
      <w:ins w:id="1430" w:author="蔡仰虹" w:date="2013-04-11T18:05:00Z">
        <w:r>
          <w:rPr>
            <w:rFonts w:eastAsia="仿宋_GB2312" w:ascii="仿宋_GB2312" w:hAnsi="仿宋_GB2312"/>
            <w:color w:val="FF0000"/>
            <w:sz w:val="28"/>
            <w:szCs w:val="28"/>
          </w:rPr>
          <w:object w:dxaOrig="8895" w:dyaOrig="5144">
            <v:shapetype id="_x0000_tole_rId18" coordsize="21600,21600" o:spt="ole_rId1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8" type="_x0000_tole_rId18" style="width:444.3pt;height:256.5pt" filled="f" o:ole="">
              <v:imagedata r:id="rId19" o:title=""/>
            </v:shape>
            <o:OLEObject Type="Embed" ProgID="" ShapeID="ole_rId18" DrawAspect="Content" ObjectID="_378035617" r:id="rId18"/>
          </w:object>
        </w:r>
      </w:ins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  <w:del w:id="1433" w:author="杨蕙君" w:date="2013-04-12T17:20:00Z"/>
        </w:rPr>
      </w:pPr>
      <w:ins w:id="1432" w:author="杨蕙君" w:date="2013-04-12T17:20:00Z">
        <w:r>
          <w:rPr>
            <w:rFonts w:eastAsia="仿宋_GB2312" w:cs="仿宋_GB2312" w:ascii="仿宋_GB2312" w:hAnsi="仿宋_GB2312"/>
            <w:sz w:val="32"/>
            <w:szCs w:val="32"/>
          </w:rPr>
          <w:t xml:space="preserve">    </w:t>
        </w:r>
      </w:ins>
    </w:p>
    <w:p>
      <w:pPr>
        <w:pStyle w:val="Normal"/>
        <w:widowControl w:val="false"/>
        <w:bidi w:val="0"/>
        <w:spacing w:lineRule="exact" w:line="500"/>
        <w:ind w:firstLine="640"/>
        <w:jc w:val="both"/>
        <w:rPr>
          <w:rFonts w:ascii="仿宋_GB2312" w:hAnsi="仿宋_GB2312" w:eastAsia="仿宋_GB2312" w:cs="仿宋;宋体"/>
          <w:sz w:val="32"/>
          <w:szCs w:val="32"/>
          <w:ins w:id="1445" w:author="蔡仰虹" w:date="2013-04-11T18:05:00Z"/>
        </w:rPr>
      </w:pPr>
      <w:ins w:id="1434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年末全区在岗职工（不含私营及个体）</w:t>
        </w:r>
      </w:ins>
      <w:ins w:id="1435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68.67</w:t>
        </w:r>
      </w:ins>
      <w:ins w:id="1436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万人，比上年增长</w:t>
        </w:r>
      </w:ins>
      <w:ins w:id="1437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1.7%</w:t>
        </w:r>
      </w:ins>
      <w:ins w:id="1438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。在岗职工年平均工资</w:t>
        </w:r>
      </w:ins>
      <w:ins w:id="1439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70488</w:t>
        </w:r>
      </w:ins>
      <w:ins w:id="1440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元，增长</w:t>
        </w:r>
      </w:ins>
      <w:ins w:id="1441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4.6%</w:t>
        </w:r>
      </w:ins>
      <w:ins w:id="1442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，扣除物价因素实际增长</w:t>
        </w:r>
      </w:ins>
      <w:ins w:id="1443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1.8%</w:t>
        </w:r>
      </w:ins>
      <w:ins w:id="1444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。</w:t>
        </w:r>
      </w:ins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  <w:ins w:id="1516" w:author="蔡仰虹" w:date="2013-04-11T18:05:00Z"/>
        </w:rPr>
      </w:pPr>
      <w:ins w:id="1446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年末参加社会保险的单位</w:t>
        </w:r>
      </w:ins>
      <w:ins w:id="1447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85777</w:t>
        </w:r>
      </w:ins>
      <w:ins w:id="1448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家。养老保险参保人数达</w:t>
        </w:r>
      </w:ins>
      <w:ins w:id="1449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174.92</w:t>
        </w:r>
      </w:ins>
      <w:ins w:id="1450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万人；医疗保险参保人数达</w:t>
        </w:r>
      </w:ins>
      <w:ins w:id="1451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206.93</w:t>
        </w:r>
      </w:ins>
      <w:ins w:id="1452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万人；工伤保险参保人数达</w:t>
        </w:r>
      </w:ins>
      <w:ins w:id="1453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181.05</w:t>
        </w:r>
      </w:ins>
      <w:ins w:id="1454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万人；失业保险参保人数为</w:t>
        </w:r>
      </w:ins>
      <w:ins w:id="1455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138.26</w:t>
        </w:r>
      </w:ins>
      <w:ins w:id="1456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万人。社保基金征收金额</w:t>
        </w:r>
      </w:ins>
      <w:ins w:id="1457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166.58</w:t>
        </w:r>
      </w:ins>
      <w:ins w:id="1458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亿元。全年共</w:t>
        </w:r>
      </w:ins>
      <w:ins w:id="1459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9842</w:t>
        </w:r>
      </w:ins>
      <w:ins w:id="1460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人享受城市居民最低生活保障；社会救助</w:t>
        </w:r>
      </w:ins>
      <w:ins w:id="1461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407</w:t>
        </w:r>
      </w:ins>
      <w:ins w:id="1462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人次；民政事业费支出</w:t>
        </w:r>
      </w:ins>
      <w:ins w:id="1463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8227</w:t>
        </w:r>
      </w:ins>
      <w:ins w:id="1464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万元。其中</w:t>
        </w:r>
      </w:ins>
      <w:ins w:id="1465" w:author="蔡仰虹" w:date="2013-04-11T18:05:00Z">
        <w:del w:id="1466" w:author="范胜祥" w:date="2013-04-12T16:39:00Z">
          <w:r>
            <w:rPr>
              <w:rFonts w:ascii="仿宋_GB2312" w:hAnsi="仿宋_GB2312" w:cs="仿宋;宋体" w:eastAsia="仿宋_GB2312"/>
              <w:sz w:val="32"/>
              <w:szCs w:val="32"/>
            </w:rPr>
            <w:delText>，</w:delText>
          </w:r>
        </w:del>
      </w:ins>
      <w:ins w:id="1467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城市居民最低生活保障费</w:t>
        </w:r>
      </w:ins>
      <w:ins w:id="1468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396.90</w:t>
        </w:r>
      </w:ins>
      <w:ins w:id="1469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万元，增长</w:t>
        </w:r>
      </w:ins>
      <w:ins w:id="1470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34.6%</w:t>
        </w:r>
      </w:ins>
      <w:ins w:id="1471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。年末全区养老机构床位数</w:t>
        </w:r>
      </w:ins>
      <w:ins w:id="1472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200</w:t>
        </w:r>
      </w:ins>
      <w:ins w:id="1473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个，全年发放老人高龄津贴费</w:t>
        </w:r>
      </w:ins>
      <w:ins w:id="1474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723.30</w:t>
        </w:r>
      </w:ins>
      <w:ins w:id="1475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万元。年末登记失业人数</w:t>
        </w:r>
      </w:ins>
      <w:ins w:id="1476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713</w:t>
        </w:r>
      </w:ins>
      <w:ins w:id="1477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人，下降</w:t>
        </w:r>
      </w:ins>
      <w:ins w:id="1478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40.6%</w:t>
        </w:r>
      </w:ins>
      <w:ins w:id="1479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；失业转就业人数</w:t>
        </w:r>
      </w:ins>
      <w:ins w:id="1480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7808</w:t>
        </w:r>
      </w:ins>
      <w:ins w:id="1481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人，下降</w:t>
        </w:r>
      </w:ins>
      <w:ins w:id="1482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20.9%</w:t>
        </w:r>
      </w:ins>
      <w:ins w:id="1483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。年末辖区职业技能培训机构数</w:t>
        </w:r>
      </w:ins>
      <w:ins w:id="1484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31</w:t>
        </w:r>
      </w:ins>
      <w:ins w:id="1485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家，全年参加职业技能培训人数</w:t>
        </w:r>
      </w:ins>
      <w:ins w:id="1486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32410</w:t>
        </w:r>
      </w:ins>
      <w:ins w:id="1487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人，增长</w:t>
        </w:r>
      </w:ins>
      <w:ins w:id="1488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28.6%</w:t>
        </w:r>
      </w:ins>
      <w:ins w:id="1489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。全年共发生道路交通事故、火灾事故和生产安全事故</w:t>
        </w:r>
      </w:ins>
      <w:ins w:id="1490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254</w:t>
        </w:r>
      </w:ins>
      <w:ins w:id="1491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宗，下降</w:t>
        </w:r>
      </w:ins>
      <w:ins w:id="1492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31.0%</w:t>
        </w:r>
      </w:ins>
      <w:ins w:id="1493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；死亡</w:t>
        </w:r>
      </w:ins>
      <w:ins w:id="1494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30</w:t>
        </w:r>
      </w:ins>
      <w:ins w:id="1495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人，下降</w:t>
        </w:r>
      </w:ins>
      <w:ins w:id="1496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18.9%</w:t>
        </w:r>
      </w:ins>
      <w:ins w:id="1497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；受伤</w:t>
        </w:r>
      </w:ins>
      <w:ins w:id="1498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44</w:t>
        </w:r>
      </w:ins>
      <w:ins w:id="1499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人，下降</w:t>
        </w:r>
      </w:ins>
      <w:ins w:id="1500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38.0%</w:t>
        </w:r>
      </w:ins>
      <w:ins w:id="1501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；直接经济损失</w:t>
        </w:r>
      </w:ins>
      <w:ins w:id="1502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286.41</w:t>
        </w:r>
      </w:ins>
      <w:ins w:id="1503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万元，下降</w:t>
        </w:r>
      </w:ins>
      <w:ins w:id="1504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47.6%</w:t>
        </w:r>
      </w:ins>
      <w:ins w:id="1505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。亿元地区生产总值生产安全事故死亡人数为</w:t>
        </w:r>
      </w:ins>
      <w:ins w:id="1506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0.01</w:t>
        </w:r>
      </w:ins>
      <w:ins w:id="1507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人。治安案件查处数</w:t>
        </w:r>
      </w:ins>
      <w:ins w:id="1508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14429</w:t>
        </w:r>
      </w:ins>
      <w:ins w:id="1509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宗，查处人数</w:t>
        </w:r>
      </w:ins>
      <w:ins w:id="1510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5598</w:t>
        </w:r>
      </w:ins>
      <w:ins w:id="1511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人，分别下降</w:t>
        </w:r>
      </w:ins>
      <w:ins w:id="1512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1.9%</w:t>
        </w:r>
      </w:ins>
      <w:ins w:id="1513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和</w:t>
        </w:r>
      </w:ins>
      <w:ins w:id="1514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19.0%</w:t>
        </w:r>
      </w:ins>
      <w:ins w:id="1515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。</w:t>
        </w:r>
      </w:ins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  <w:ins w:id="1518" w:author="蔡仰虹" w:date="2013-04-11T18:05:00Z"/>
        </w:rPr>
      </w:pPr>
      <w:ins w:id="1517" w:author="蔡仰虹" w:date="2013-04-11T18:05:00Z">
        <w:r>
          <w:rPr>
            <w:rFonts w:ascii="黑体;SimHei" w:hAnsi="黑体;SimHei" w:cs="黑体;SimHei" w:eastAsia="黑体;SimHei"/>
            <w:sz w:val="32"/>
            <w:szCs w:val="32"/>
          </w:rPr>
          <w:t>十二、人口、资源与环境</w:t>
        </w:r>
      </w:ins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28"/>
          <w:szCs w:val="28"/>
          <w:del w:id="1553" w:author="杨蕙君" w:date="2013-04-18T09:42:00Z"/>
        </w:rPr>
      </w:pPr>
      <w:ins w:id="1519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年末常住人口</w:t>
        </w:r>
      </w:ins>
      <w:ins w:id="1520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133.06</w:t>
        </w:r>
      </w:ins>
      <w:ins w:id="1521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万人，比上年末增加</w:t>
        </w:r>
      </w:ins>
      <w:ins w:id="1522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0.54</w:t>
        </w:r>
      </w:ins>
      <w:ins w:id="1523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万人，增长</w:t>
        </w:r>
      </w:ins>
      <w:ins w:id="1524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0.4%</w:t>
        </w:r>
      </w:ins>
      <w:ins w:id="1525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。其中户籍人口</w:t>
        </w:r>
      </w:ins>
      <w:ins w:id="1526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73.02</w:t>
        </w:r>
      </w:ins>
      <w:ins w:id="1527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万人，占常住人口比重</w:t>
        </w:r>
      </w:ins>
      <w:ins w:id="1528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54.9%</w:t>
        </w:r>
      </w:ins>
      <w:ins w:id="1529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；非户籍人口</w:t>
        </w:r>
      </w:ins>
      <w:ins w:id="1530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60.04</w:t>
        </w:r>
      </w:ins>
      <w:ins w:id="1531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万人，占比重</w:t>
        </w:r>
      </w:ins>
      <w:ins w:id="1532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45.1%</w:t>
        </w:r>
      </w:ins>
      <w:ins w:id="1533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。</w:t>
        </w:r>
      </w:ins>
      <w:ins w:id="1534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2012</w:t>
        </w:r>
      </w:ins>
      <w:ins w:id="1535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年末全区常住人口密度为</w:t>
        </w:r>
      </w:ins>
      <w:ins w:id="1536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16915</w:t>
        </w:r>
      </w:ins>
      <w:ins w:id="1537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人</w:t>
        </w:r>
      </w:ins>
      <w:ins w:id="1538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/</w:t>
        </w:r>
      </w:ins>
      <w:ins w:id="1539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平方公里，每平方公里增加</w:t>
        </w:r>
      </w:ins>
      <w:ins w:id="1540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69</w:t>
        </w:r>
      </w:ins>
      <w:ins w:id="1541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人。辖区企业引进人才</w:t>
        </w:r>
      </w:ins>
      <w:ins w:id="1542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4151</w:t>
        </w:r>
      </w:ins>
      <w:ins w:id="1543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人，其中</w:t>
        </w:r>
      </w:ins>
      <w:ins w:id="1544" w:author="蔡仰虹" w:date="2013-04-11T18:05:00Z">
        <w:del w:id="1545" w:author="范胜祥" w:date="2013-04-12T16:39:00Z">
          <w:r>
            <w:rPr>
              <w:rFonts w:ascii="仿宋_GB2312" w:hAnsi="仿宋_GB2312" w:cs="仿宋;宋体" w:eastAsia="仿宋_GB2312"/>
              <w:sz w:val="32"/>
              <w:szCs w:val="32"/>
            </w:rPr>
            <w:delText>，</w:delText>
          </w:r>
        </w:del>
      </w:ins>
      <w:ins w:id="1546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接受应届毕业生</w:t>
        </w:r>
      </w:ins>
      <w:ins w:id="1547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1115</w:t>
        </w:r>
      </w:ins>
      <w:ins w:id="1548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人，引进在职人才</w:t>
        </w:r>
      </w:ins>
      <w:ins w:id="1549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456</w:t>
        </w:r>
      </w:ins>
      <w:ins w:id="1550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人，积分入户</w:t>
        </w:r>
      </w:ins>
      <w:ins w:id="1551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2580</w:t>
        </w:r>
      </w:ins>
      <w:ins w:id="1552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人。</w:t>
        </w:r>
      </w:ins>
    </w:p>
    <w:p>
      <w:pPr>
        <w:pStyle w:val="Normal"/>
        <w:widowControl w:val="false"/>
        <w:bidi w:val="0"/>
        <w:spacing w:lineRule="exact" w:line="500"/>
        <w:ind w:firstLine="640"/>
        <w:jc w:val="both"/>
        <w:rPr>
          <w:rFonts w:ascii="宋体;SimSun" w:hAnsi="宋体;SimSun" w:cs="宋体;SimSun"/>
          <w:sz w:val="28"/>
          <w:szCs w:val="28"/>
          <w:ins w:id="1555" w:author="杨蕙君" w:date="2013-04-12T17:20:00Z"/>
        </w:rPr>
      </w:pPr>
      <w:ins w:id="1554" w:author="杨蕙君" w:date="2013-04-12T17:20:00Z">
        <w:r>
          <w:rPr>
            <w:rFonts w:cs="宋体;SimSun" w:ascii="宋体;SimSun" w:hAnsi="宋体;SimSun"/>
            <w:sz w:val="28"/>
            <w:szCs w:val="28"/>
          </w:rPr>
        </w:r>
      </w:ins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  <w:ins w:id="1559" w:author="蔡仰虹" w:date="2013-04-11T18:05:00Z"/>
        </w:rPr>
      </w:pPr>
      <w:ins w:id="1556" w:author="蔡仰虹" w:date="2013-04-11T18:05:00Z">
        <w:r>
          <w:rPr>
            <w:rFonts w:ascii="宋体;SimSun" w:hAnsi="宋体;SimSun" w:cs="宋体;SimSun"/>
            <w:sz w:val="28"/>
            <w:szCs w:val="28"/>
          </w:rPr>
          <w:t>图</w:t>
        </w:r>
      </w:ins>
      <w:ins w:id="1557" w:author="蔡仰虹" w:date="2013-04-11T18:05:00Z">
        <w:r>
          <w:rPr>
            <w:rFonts w:cs="宋体;SimSun" w:ascii="宋体;SimSun" w:hAnsi="宋体;SimSun"/>
            <w:sz w:val="28"/>
            <w:szCs w:val="28"/>
          </w:rPr>
          <w:t>10  2008-2012</w:t>
        </w:r>
      </w:ins>
      <w:ins w:id="1558" w:author="蔡仰虹" w:date="2013-04-11T18:05:00Z">
        <w:r>
          <w:rPr>
            <w:rFonts w:ascii="宋体;SimSun" w:hAnsi="宋体;SimSun" w:cs="宋体;SimSun"/>
            <w:sz w:val="28"/>
            <w:szCs w:val="28"/>
          </w:rPr>
          <w:t>年常住人口构成图</w:t>
        </w:r>
      </w:ins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  <w:ins w:id="1561" w:author="蔡仰虹" w:date="2013-04-11T18:05:00Z"/>
        </w:rPr>
      </w:pPr>
      <w:ins w:id="1560" w:author="蔡仰虹" w:date="2013-04-11T18:05:00Z">
        <w:r>
          <w:rPr>
            <w:rFonts w:eastAsia="仿宋;宋体" w:cs="仿宋;宋体" w:ascii="仿宋;宋体" w:hAnsi="仿宋;宋体"/>
            <w:sz w:val="32"/>
            <w:szCs w:val="32"/>
          </w:rPr>
          <w:object w:dxaOrig="8400" w:dyaOrig="4514">
            <v:shapetype id="_x0000_tole_rId20" coordsize="21600,21600" o:spt="ole_rId2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0" type="_x0000_tole_rId20" style="width:420.1pt;height:225.85pt" filled="f" o:ole="">
              <v:imagedata r:id="rId21" o:title=""/>
            </v:shape>
            <o:OLEObject Type="Embed" ProgID="" ShapeID="ole_rId20" DrawAspect="Content" ObjectID="_437188813" r:id="rId20"/>
          </w:object>
        </w:r>
      </w:ins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  <w:del w:id="1563" w:author="杨蕙君" w:date="2013-04-18T09:43:00Z"/>
        </w:rPr>
      </w:pPr>
      <w:del w:id="1562" w:author="杨蕙君" w:date="2013-04-18T09:43:00Z">
        <w:r>
          <w:rPr>
            <w:rFonts w:eastAsia="仿宋_GB2312" w:cs="仿宋;宋体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  <w:ins w:id="1571" w:author="蔡仰虹" w:date="2013-04-11T18:05:00Z"/>
        </w:rPr>
      </w:pPr>
      <w:ins w:id="1564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辖区土地面积</w:t>
        </w:r>
      </w:ins>
      <w:ins w:id="1565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78.66</w:t>
        </w:r>
      </w:ins>
      <w:ins w:id="1566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平方公里，建成区面积</w:t>
        </w:r>
      </w:ins>
      <w:ins w:id="1567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57.00</w:t>
        </w:r>
      </w:ins>
      <w:ins w:id="1568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平方公里，建设用地面积</w:t>
        </w:r>
      </w:ins>
      <w:ins w:id="1569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56.60</w:t>
        </w:r>
      </w:ins>
      <w:ins w:id="1570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平方公里。</w:t>
        </w:r>
      </w:ins>
    </w:p>
    <w:p>
      <w:pPr>
        <w:pStyle w:val="Normal"/>
        <w:spacing w:lineRule="exact" w:line="500"/>
        <w:ind w:firstLine="640"/>
        <w:rPr>
          <w:ins w:id="1607" w:author="蔡仰虹" w:date="2013-04-11T18:05:00Z"/>
        </w:rPr>
      </w:pPr>
      <w:ins w:id="1572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全年供电总量</w:t>
        </w:r>
      </w:ins>
      <w:ins w:id="1573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64.86</w:t>
        </w:r>
      </w:ins>
      <w:ins w:id="1574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亿千瓦时，增长</w:t>
        </w:r>
      </w:ins>
      <w:ins w:id="1575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2.6%</w:t>
        </w:r>
      </w:ins>
      <w:ins w:id="1576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。其中</w:t>
        </w:r>
      </w:ins>
      <w:ins w:id="1577" w:author="蔡仰虹" w:date="2013-04-11T18:05:00Z">
        <w:del w:id="1578" w:author="范胜祥" w:date="2013-04-12T16:39:00Z">
          <w:r>
            <w:rPr>
              <w:rFonts w:ascii="仿宋_GB2312" w:hAnsi="仿宋_GB2312" w:cs="仿宋;宋体" w:eastAsia="仿宋_GB2312"/>
              <w:sz w:val="32"/>
              <w:szCs w:val="32"/>
            </w:rPr>
            <w:delText>，</w:delText>
          </w:r>
        </w:del>
      </w:ins>
      <w:ins w:id="1579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工业用电量</w:t>
        </w:r>
      </w:ins>
      <w:ins w:id="1580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11.30</w:t>
        </w:r>
      </w:ins>
      <w:ins w:id="1581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亿千瓦时，增长</w:t>
        </w:r>
      </w:ins>
      <w:ins w:id="1582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5.4%</w:t>
        </w:r>
      </w:ins>
      <w:ins w:id="1583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；商业服务及其他用电</w:t>
        </w:r>
      </w:ins>
      <w:ins w:id="1584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34.66</w:t>
        </w:r>
      </w:ins>
      <w:ins w:id="1585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亿千瓦时，增长</w:t>
        </w:r>
      </w:ins>
      <w:ins w:id="1586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0.6%</w:t>
        </w:r>
      </w:ins>
      <w:ins w:id="1587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；居民生活用电量</w:t>
        </w:r>
      </w:ins>
      <w:ins w:id="1588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18.90</w:t>
        </w:r>
      </w:ins>
      <w:ins w:id="1589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亿千瓦时，增长</w:t>
        </w:r>
      </w:ins>
      <w:ins w:id="1590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4.7%</w:t>
        </w:r>
      </w:ins>
      <w:ins w:id="1591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。售水总量</w:t>
        </w:r>
      </w:ins>
      <w:ins w:id="1592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16399</w:t>
        </w:r>
      </w:ins>
      <w:ins w:id="1593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万立方米，下降</w:t>
        </w:r>
      </w:ins>
      <w:ins w:id="1594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0.8%</w:t>
        </w:r>
      </w:ins>
      <w:ins w:id="1595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。其中</w:t>
        </w:r>
      </w:ins>
      <w:ins w:id="1596" w:author="蔡仰虹" w:date="2013-04-11T18:05:00Z">
        <w:del w:id="1597" w:author="范胜祥" w:date="2013-04-12T16:40:00Z">
          <w:r>
            <w:rPr>
              <w:rFonts w:ascii="仿宋_GB2312" w:hAnsi="仿宋_GB2312" w:cs="仿宋;宋体" w:eastAsia="仿宋_GB2312"/>
              <w:sz w:val="32"/>
              <w:szCs w:val="32"/>
            </w:rPr>
            <w:delText>，</w:delText>
          </w:r>
        </w:del>
      </w:ins>
      <w:ins w:id="1598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工业用水占售水总量的</w:t>
        </w:r>
      </w:ins>
      <w:ins w:id="1599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7.5%</w:t>
        </w:r>
      </w:ins>
      <w:ins w:id="1600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；商业、建筑业、服务业用水占</w:t>
        </w:r>
      </w:ins>
      <w:ins w:id="1601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33.8%</w:t>
        </w:r>
      </w:ins>
      <w:ins w:id="1602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；居民生活用水占</w:t>
        </w:r>
      </w:ins>
      <w:ins w:id="1603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49.4%</w:t>
        </w:r>
      </w:ins>
      <w:ins w:id="1604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；其他用水占</w:t>
        </w:r>
      </w:ins>
      <w:ins w:id="1605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9.3%</w:t>
        </w:r>
      </w:ins>
      <w:ins w:id="1606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。</w:t>
        </w:r>
      </w:ins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color w:val="FF0000"/>
          <w:sz w:val="32"/>
          <w:szCs w:val="32"/>
          <w:ins w:id="1625" w:author="蔡仰虹" w:date="2013-04-11T18:05:00Z"/>
        </w:rPr>
      </w:pPr>
      <w:ins w:id="1608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全区建成区绿化覆盖率</w:t>
        </w:r>
      </w:ins>
      <w:ins w:id="1609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46.0%</w:t>
        </w:r>
      </w:ins>
      <w:ins w:id="1610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。空气质量为优良的天数达</w:t>
        </w:r>
      </w:ins>
      <w:ins w:id="1611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341</w:t>
        </w:r>
      </w:ins>
      <w:ins w:id="1612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天。饮用水源地水质达标率为</w:t>
        </w:r>
      </w:ins>
      <w:ins w:id="1613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100%</w:t>
        </w:r>
      </w:ins>
      <w:ins w:id="1614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。区域环境噪声平均值为</w:t>
        </w:r>
      </w:ins>
      <w:ins w:id="1615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56.5</w:t>
        </w:r>
      </w:ins>
      <w:ins w:id="1616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分贝，达标率</w:t>
        </w:r>
      </w:ins>
      <w:ins w:id="1617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94.1%</w:t>
        </w:r>
      </w:ins>
      <w:ins w:id="1618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，可吸入颗粒物（</w:t>
        </w:r>
      </w:ins>
      <w:ins w:id="1619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PM2.5</w:t>
        </w:r>
      </w:ins>
      <w:ins w:id="1620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）年日均浓度为</w:t>
        </w:r>
      </w:ins>
      <w:ins w:id="1621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0.030</w:t>
        </w:r>
      </w:ins>
      <w:ins w:id="1622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毫克</w:t>
        </w:r>
      </w:ins>
      <w:ins w:id="1623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  <w:t>/</w:t>
        </w:r>
      </w:ins>
      <w:ins w:id="1624" w:author="蔡仰虹" w:date="2013-04-11T18:05:00Z">
        <w:r>
          <w:rPr>
            <w:rFonts w:ascii="仿宋_GB2312" w:hAnsi="仿宋_GB2312" w:cs="仿宋;宋体" w:eastAsia="仿宋_GB2312"/>
            <w:sz w:val="32"/>
            <w:szCs w:val="32"/>
          </w:rPr>
          <w:t>立方米。</w:t>
        </w:r>
      </w:ins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color w:val="FF0000"/>
          <w:sz w:val="32"/>
          <w:szCs w:val="32"/>
          <w:ins w:id="1627" w:author="蔡仰虹" w:date="2013-04-11T18:05:00Z"/>
        </w:rPr>
      </w:pPr>
      <w:ins w:id="1626" w:author="蔡仰虹" w:date="2013-04-11T18:05:00Z">
        <w:r>
          <w:rPr>
            <w:rFonts w:eastAsia="仿宋;宋体" w:cs="仿宋;宋体" w:ascii="仿宋;宋体" w:hAnsi="仿宋;宋体"/>
            <w:color w:val="FF0000"/>
            <w:sz w:val="32"/>
            <w:szCs w:val="32"/>
          </w:rPr>
        </w:r>
      </w:ins>
    </w:p>
    <w:p>
      <w:pPr>
        <w:pStyle w:val="Normal"/>
        <w:spacing w:lineRule="exact" w:line="400"/>
        <w:rPr>
          <w:rFonts w:ascii="仿宋_GB2312" w:hAnsi="仿宋_GB2312" w:eastAsia="仿宋_GB2312" w:cs="仿宋;宋体"/>
          <w:sz w:val="24"/>
          <w:ins w:id="1631" w:author="蔡仰虹" w:date="2013-04-11T18:05:00Z"/>
        </w:rPr>
      </w:pPr>
      <w:ins w:id="1628" w:author="蔡仰虹" w:date="2013-04-11T18:05:00Z">
        <w:r>
          <w:rPr>
            <w:rFonts w:ascii="仿宋_GB2312" w:hAnsi="仿宋_GB2312" w:cs="仿宋;宋体" w:eastAsia="仿宋_GB2312"/>
            <w:sz w:val="24"/>
          </w:rPr>
          <w:t>注：</w:t>
        </w:r>
      </w:ins>
      <w:ins w:id="1629" w:author="蔡仰虹" w:date="2013-04-11T18:05:00Z">
        <w:r>
          <w:rPr>
            <w:rFonts w:eastAsia="仿宋_GB2312" w:cs="仿宋;宋体" w:ascii="仿宋_GB2312" w:hAnsi="仿宋_GB2312"/>
            <w:sz w:val="24"/>
          </w:rPr>
          <w:t>1</w:t>
        </w:r>
      </w:ins>
      <w:ins w:id="1630" w:author="蔡仰虹" w:date="2013-04-11T18:05:00Z">
        <w:r>
          <w:rPr>
            <w:rFonts w:ascii="仿宋_GB2312" w:hAnsi="仿宋_GB2312" w:cs="仿宋;宋体" w:eastAsia="仿宋_GB2312"/>
            <w:sz w:val="24"/>
          </w:rPr>
          <w:t>、本公报所列数据为初步统计数。若有变动，以最新公布的为准。</w:t>
        </w:r>
      </w:ins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;宋体"/>
          <w:sz w:val="24"/>
          <w:ins w:id="1634" w:author="蔡仰虹" w:date="2013-04-11T18:05:00Z"/>
        </w:rPr>
      </w:pPr>
      <w:ins w:id="1632" w:author="蔡仰虹" w:date="2013-04-11T18:05:00Z">
        <w:r>
          <w:rPr>
            <w:rFonts w:eastAsia="仿宋_GB2312" w:cs="仿宋;宋体" w:ascii="仿宋_GB2312" w:hAnsi="仿宋_GB2312"/>
            <w:sz w:val="24"/>
          </w:rPr>
          <w:t>2</w:t>
        </w:r>
      </w:ins>
      <w:ins w:id="1633" w:author="蔡仰虹" w:date="2013-04-11T18:05:00Z">
        <w:r>
          <w:rPr>
            <w:rFonts w:ascii="仿宋_GB2312" w:hAnsi="仿宋_GB2312" w:cs="仿宋;宋体" w:eastAsia="仿宋_GB2312"/>
            <w:sz w:val="24"/>
          </w:rPr>
          <w:t>、地区生产总值及各行业增加值绝对数按现价计算，增长速度按可比价计算。</w:t>
        </w:r>
      </w:ins>
    </w:p>
    <w:p>
      <w:pPr>
        <w:pStyle w:val="Normal"/>
        <w:spacing w:lineRule="exact" w:line="400"/>
        <w:ind w:firstLine="480"/>
        <w:rPr>
          <w:ins w:id="1644" w:author="蔡仰虹" w:date="2013-04-11T18:05:00Z"/>
        </w:rPr>
      </w:pPr>
      <w:ins w:id="1635" w:author="蔡仰虹" w:date="2013-04-11T18:05:00Z">
        <w:r>
          <w:rPr>
            <w:rFonts w:eastAsia="仿宋_GB2312" w:cs="仿宋;宋体" w:ascii="仿宋_GB2312" w:hAnsi="仿宋_GB2312"/>
            <w:sz w:val="24"/>
          </w:rPr>
          <w:t>3</w:t>
        </w:r>
      </w:ins>
      <w:ins w:id="1636" w:author="蔡仰虹" w:date="2013-04-11T18:05:00Z">
        <w:r>
          <w:rPr>
            <w:rFonts w:ascii="仿宋_GB2312" w:hAnsi="仿宋_GB2312" w:cs="仿宋;宋体" w:eastAsia="仿宋_GB2312"/>
            <w:sz w:val="24"/>
          </w:rPr>
          <w:t>、高新技术</w:t>
        </w:r>
      </w:ins>
      <w:ins w:id="1637" w:author="蔡仰虹" w:date="2013-04-11T18:05:00Z">
        <w:del w:id="1638" w:author="彭葵" w:date="2013-04-12T14:19:00Z">
          <w:r>
            <w:rPr>
              <w:rFonts w:ascii="仿宋_GB2312" w:hAnsi="仿宋_GB2312" w:cs="仿宋;宋体" w:eastAsia="仿宋_GB2312"/>
              <w:sz w:val="24"/>
            </w:rPr>
            <w:delText>企业、</w:delText>
          </w:r>
        </w:del>
      </w:ins>
      <w:ins w:id="1639" w:author="蔡仰虹" w:date="2013-04-11T18:05:00Z">
        <w:r>
          <w:rPr>
            <w:rFonts w:ascii="仿宋_GB2312" w:hAnsi="仿宋_GB2312" w:cs="仿宋;宋体" w:eastAsia="仿宋_GB2312"/>
            <w:sz w:val="24"/>
          </w:rPr>
          <w:t>产品产值</w:t>
        </w:r>
      </w:ins>
      <w:ins w:id="1640" w:author="蔡仰虹" w:date="2013-04-11T18:05:00Z">
        <w:del w:id="1641" w:author="彭葵" w:date="2013-04-12T14:19:00Z">
          <w:r>
            <w:rPr>
              <w:rFonts w:ascii="仿宋_GB2312" w:hAnsi="仿宋_GB2312" w:cs="仿宋;宋体" w:eastAsia="仿宋_GB2312"/>
              <w:sz w:val="24"/>
            </w:rPr>
            <w:delText>、</w:delText>
          </w:r>
        </w:del>
      </w:ins>
      <w:ins w:id="1642" w:author="彭葵" w:date="2013-04-12T14:19:00Z">
        <w:r>
          <w:rPr>
            <w:rFonts w:ascii="仿宋_GB2312" w:hAnsi="仿宋_GB2312" w:cs="仿宋;宋体" w:eastAsia="仿宋_GB2312"/>
            <w:sz w:val="24"/>
          </w:rPr>
          <w:t>和</w:t>
        </w:r>
      </w:ins>
      <w:ins w:id="1643" w:author="蔡仰虹" w:date="2013-04-11T18:05:00Z">
        <w:r>
          <w:rPr>
            <w:rFonts w:ascii="仿宋_GB2312" w:hAnsi="仿宋_GB2312" w:cs="仿宋;宋体" w:eastAsia="仿宋_GB2312"/>
            <w:sz w:val="24"/>
          </w:rPr>
          <w:t>增加值按照企业经营地原则统计。</w:t>
        </w:r>
      </w:ins>
    </w:p>
    <w:p>
      <w:pPr>
        <w:pStyle w:val="Normal"/>
        <w:spacing w:lineRule="exact" w:line="400"/>
        <w:ind w:firstLine="480"/>
        <w:rPr>
          <w:ins w:id="1647" w:author="蔡仰虹" w:date="2013-04-11T18:05:00Z"/>
        </w:rPr>
      </w:pPr>
      <w:ins w:id="1645" w:author="蔡仰虹" w:date="2013-04-11T18:05:00Z">
        <w:r>
          <w:rPr>
            <w:rFonts w:eastAsia="仿宋_GB2312" w:cs="仿宋;宋体" w:ascii="仿宋_GB2312" w:hAnsi="仿宋_GB2312"/>
            <w:sz w:val="24"/>
          </w:rPr>
          <w:t>4</w:t>
        </w:r>
      </w:ins>
      <w:ins w:id="1646" w:author="蔡仰虹" w:date="2013-04-11T18:05:00Z">
        <w:r>
          <w:rPr>
            <w:rFonts w:ascii="仿宋_GB2312" w:hAnsi="仿宋_GB2312" w:cs="仿宋;宋体" w:eastAsia="仿宋_GB2312"/>
            <w:sz w:val="24"/>
          </w:rPr>
          <w:t>、公共图书馆藏书量指深圳市图书馆、深圳市少年儿童图书馆、福田区区属图书馆及社区图书室藏书量。</w:t>
        </w:r>
      </w:ins>
    </w:p>
    <w:p>
      <w:pPr>
        <w:pStyle w:val="Normal"/>
        <w:spacing w:lineRule="exact" w:line="400"/>
        <w:ind w:firstLine="480"/>
        <w:rPr>
          <w:ins w:id="1650" w:author="蔡仰虹" w:date="2013-04-11T18:05:00Z"/>
        </w:rPr>
      </w:pPr>
      <w:ins w:id="1648" w:author="蔡仰虹" w:date="2013-04-11T18:05:00Z">
        <w:r>
          <w:rPr>
            <w:rFonts w:eastAsia="仿宋_GB2312" w:cs="仿宋;宋体" w:ascii="仿宋_GB2312" w:hAnsi="仿宋_GB2312"/>
            <w:sz w:val="24"/>
          </w:rPr>
          <w:t>5</w:t>
        </w:r>
      </w:ins>
      <w:ins w:id="1649" w:author="蔡仰虹" w:date="2013-04-11T18:05:00Z">
        <w:r>
          <w:rPr>
            <w:rFonts w:ascii="仿宋_GB2312" w:hAnsi="仿宋_GB2312" w:cs="仿宋;宋体" w:eastAsia="仿宋_GB2312"/>
            <w:sz w:val="24"/>
          </w:rPr>
          <w:t>、由于福田区未单独开展消费价格统计，相关数据为国家统计局深圳调查队结果。</w:t>
        </w:r>
      </w:ins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del w:id="1655" w:author="杨蕙君" w:date="2013-04-18T09:43:00Z"/>
        </w:rPr>
      </w:pPr>
      <w:ins w:id="1651" w:author="蔡仰虹" w:date="2013-04-11T18:05:00Z">
        <w:r>
          <w:rPr>
            <w:rFonts w:eastAsia="仿宋_GB2312" w:cs="仿宋_GB2312" w:ascii="仿宋_GB2312" w:hAnsi="仿宋_GB2312"/>
            <w:sz w:val="28"/>
            <w:szCs w:val="28"/>
          </w:rPr>
          <w:t xml:space="preserve">   </w:t>
        </w:r>
      </w:ins>
      <w:ins w:id="1652" w:author="蔡仰虹" w:date="2013-04-11T18:05:00Z">
        <w:r>
          <w:rPr>
            <w:rFonts w:eastAsia="仿宋_GB2312" w:cs="仿宋_GB2312" w:ascii="仿宋_GB2312" w:hAnsi="仿宋_GB2312"/>
            <w:sz w:val="24"/>
          </w:rPr>
          <w:t xml:space="preserve"> </w:t>
        </w:r>
      </w:ins>
      <w:ins w:id="1653" w:author="蔡仰虹" w:date="2013-04-11T18:05:00Z">
        <w:r>
          <w:rPr>
            <w:rFonts w:eastAsia="仿宋_GB2312" w:ascii="仿宋_GB2312" w:hAnsi="仿宋_GB2312"/>
            <w:sz w:val="24"/>
          </w:rPr>
          <w:t>6</w:t>
        </w:r>
      </w:ins>
      <w:ins w:id="1654" w:author="蔡仰虹" w:date="2013-04-11T18:05:00Z">
        <w:r>
          <w:rPr>
            <w:rFonts w:ascii="仿宋_GB2312" w:hAnsi="仿宋_GB2312" w:eastAsia="仿宋_GB2312"/>
            <w:sz w:val="24"/>
          </w:rPr>
          <w:t>、旅游业统计范围为纳入区经济促进局在统范围的旅游业企业。</w:t>
        </w:r>
      </w:ins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ins w:id="1657" w:author="杨蕙君" w:date="2013-04-18T09:17:00Z"/>
        </w:rPr>
      </w:pPr>
      <w:ins w:id="1656" w:author="杨蕙君" w:date="2013-04-18T09:17:00Z">
        <w:r>
          <w:rPr>
            <w:rFonts w:eastAsia="仿宋_GB2312" w:ascii="仿宋_GB2312" w:hAnsi="仿宋_GB2312"/>
            <w:sz w:val="24"/>
          </w:rPr>
        </w:r>
      </w:ins>
    </w:p>
    <w:p>
      <w:pPr>
        <w:pStyle w:val="Normal"/>
        <w:spacing w:lineRule="exact" w:line="600"/>
        <w:rPr>
          <w:ins w:id="1659" w:author="杨蕙君" w:date="2013-04-18T09:43:00Z"/>
        </w:rPr>
      </w:pPr>
      <w:ins w:id="1658" w:author="杨蕙君" w:date="2013-04-18T09:43:00Z">
        <w:r>
          <w:rPr/>
        </w:r>
      </w:ins>
    </w:p>
    <w:p>
      <w:pPr>
        <w:pStyle w:val="Normal"/>
        <w:spacing w:lineRule="exact" w:line="600"/>
        <w:rPr>
          <w:ins w:id="1661" w:author="蔡仰虹" w:date="2013-04-11T18:05:00Z"/>
        </w:rPr>
      </w:pPr>
      <w:ins w:id="1660" w:author="蔡仰虹" w:date="2013-04-11T18:05:00Z">
        <w:r>
          <w:rPr/>
        </w:r>
      </w:ins>
    </w:p>
    <w:p>
      <w:pPr>
        <w:pStyle w:val="Normal"/>
        <w:spacing w:lineRule="exact" w:line="320"/>
        <w:rPr>
          <w:ins w:id="1667" w:author="杨蕙君" w:date="2013-04-18T09:17:00Z"/>
        </w:rPr>
      </w:pPr>
      <w:ins w:id="1662" w:author="杨蕙君" w:date="2013-04-18T09:17:00Z">
        <w:r>
          <w:rPr>
            <w:rFonts w:eastAsia="楷体_GB2312" w:cs="仿宋_GB2312" w:ascii="仿宋_GB2312" w:hAnsi="仿宋_GB2312"/>
            <w:bCs/>
            <w:sz w:val="28"/>
            <w:szCs w:val="32"/>
          </w:rPr>
          <w:t>[</w:t>
        </w:r>
      </w:ins>
      <w:ins w:id="1663" w:author="杨蕙君" w:date="2013-04-18T09:17:00Z">
        <w:r>
          <w:rPr>
            <w:rFonts w:ascii="仿宋_GB2312" w:hAnsi="仿宋_GB2312" w:cs="仿宋_GB2312" w:eastAsia="楷体_GB2312"/>
            <w:b/>
            <w:bCs/>
            <w:sz w:val="28"/>
            <w:szCs w:val="32"/>
          </w:rPr>
          <w:t>温馨提示：</w:t>
        </w:r>
      </w:ins>
      <w:ins w:id="1664" w:author="杨蕙君" w:date="2013-04-18T09:17:00Z">
        <w:r>
          <w:rPr>
            <w:rFonts w:ascii="仿宋_GB2312" w:hAnsi="仿宋_GB2312" w:cs="仿宋_GB2312" w:eastAsia="楷体_GB2312"/>
            <w:sz w:val="28"/>
            <w:szCs w:val="32"/>
          </w:rPr>
          <w:t>更多内容请参阅《福田政府在线》网站的区统计局网页中“统计分析”栏目。网址</w:t>
        </w:r>
      </w:ins>
      <w:hyperlink r:id="rId22">
        <w:ins w:id="1665" w:author="杨蕙君" w:date="2013-04-18T09:17:00Z">
          <w:r>
            <w:rPr>
              <w:rStyle w:val="InternetLink"/>
              <w:rFonts w:eastAsia="楷体_GB2312" w:cs="Verdana" w:ascii="仿宋_GB2312" w:hAnsi="仿宋_GB2312"/>
              <w:sz w:val="28"/>
              <w:szCs w:val="32"/>
            </w:rPr>
            <w:t>http://www.szft.gov.cn/ft/zfbm/tj/ztlm/tjfx</w:t>
          </w:r>
        </w:ins>
      </w:hyperlink>
      <w:ins w:id="1666" w:author="杨蕙君" w:date="2013-04-18T09:17:00Z">
        <w:r>
          <w:rPr>
            <w:rFonts w:eastAsia="楷体_GB2312" w:cs="Verdana" w:ascii="仿宋_GB2312" w:hAnsi="仿宋_GB2312"/>
            <w:color w:val="000000"/>
            <w:sz w:val="28"/>
            <w:szCs w:val="32"/>
          </w:rPr>
          <w:t>]</w:t>
        </w:r>
      </w:ins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exact" w:line="320"/>
        <w:rPr>
          <w:ins w:id="1673" w:author="杨蕙君" w:date="2013-04-18T09:17:00Z"/>
        </w:rPr>
      </w:pPr>
      <w:ins w:id="1668" w:author="杨蕙君" w:date="2013-04-18T09:17:00Z">
        <w:r>
          <w:rPr>
            <w:rFonts w:ascii="仿宋_GB2312" w:hAnsi="仿宋_GB2312" w:eastAsia="楷体_GB2312"/>
            <w:sz w:val="28"/>
            <w:szCs w:val="32"/>
          </w:rPr>
          <w:t>报：区</w:t>
        </w:r>
      </w:ins>
      <w:ins w:id="1669" w:author="杨蕙君" w:date="2013-04-18T09:17:00Z">
        <w:r>
          <w:rPr>
            <w:rFonts w:ascii="仿宋_GB2312" w:hAnsi="仿宋_GB2312" w:cs="宋体;SimSun" w:eastAsia="楷体_GB2312"/>
            <w:color w:val="000000"/>
            <w:sz w:val="28"/>
            <w:szCs w:val="32"/>
          </w:rPr>
          <w:t>四</w:t>
        </w:r>
      </w:ins>
      <w:ins w:id="1670" w:author="杨蕙君" w:date="2013-04-18T09:17:00Z">
        <w:r>
          <w:rPr>
            <w:rFonts w:ascii="仿宋_GB2312" w:hAnsi="仿宋_GB2312" w:cs="宋体;SimSun" w:eastAsia="楷体_GB2312"/>
            <w:sz w:val="28"/>
            <w:szCs w:val="32"/>
          </w:rPr>
          <w:t>套</w:t>
        </w:r>
      </w:ins>
      <w:ins w:id="1671" w:author="杨蕙君" w:date="2013-04-18T09:17:00Z">
        <w:r>
          <w:rPr>
            <w:rFonts w:ascii="仿宋_GB2312" w:hAnsi="仿宋_GB2312" w:eastAsia="楷体_GB2312"/>
            <w:sz w:val="28"/>
            <w:szCs w:val="32"/>
          </w:rPr>
          <w:t>班子成员、</w:t>
        </w:r>
      </w:ins>
      <w:ins w:id="1672" w:author="杨蕙君" w:date="2013-04-18T09:17:00Z">
        <w:r>
          <w:rPr>
            <w:rFonts w:ascii="仿宋_GB2312" w:hAnsi="仿宋_GB2312" w:cs="宋体;SimSun" w:eastAsia="楷体_GB2312"/>
            <w:sz w:val="28"/>
            <w:szCs w:val="32"/>
          </w:rPr>
          <w:t>市统计局</w:t>
        </w:r>
      </w:ins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exact" w:line="320"/>
        <w:rPr>
          <w:rFonts w:ascii="仿宋_GB2312" w:hAnsi="仿宋_GB2312" w:eastAsia="楷体_GB2312"/>
          <w:sz w:val="28"/>
          <w:szCs w:val="32"/>
          <w:ins w:id="1675" w:author="杨蕙君" w:date="2013-04-18T09:17:00Z"/>
        </w:rPr>
      </w:pPr>
      <w:ins w:id="1674" w:author="杨蕙君" w:date="2013-04-18T09:17:00Z">
        <w:r>
          <w:rPr>
            <w:rFonts w:ascii="仿宋_GB2312" w:hAnsi="仿宋_GB2312" w:cs="宋体;SimSun" w:eastAsia="楷体_GB2312"/>
            <w:sz w:val="28"/>
            <w:szCs w:val="32"/>
          </w:rPr>
          <w:t>发：各街道办事处、区直各单位</w:t>
        </w:r>
      </w:ins>
    </w:p>
    <w:p>
      <w:pPr>
        <w:pStyle w:val="Normal"/>
        <w:pBdr>
          <w:bottom w:val="single" w:sz="4" w:space="0" w:color="000000"/>
        </w:pBdr>
        <w:spacing w:lineRule="exact" w:line="320"/>
        <w:rPr>
          <w:rFonts w:ascii="仿宋_GB2312" w:hAnsi="仿宋_GB2312"/>
          <w:sz w:val="28"/>
          <w:szCs w:val="32"/>
          <w:ins w:id="1681" w:author="杨蕙君" w:date="2013-04-18T09:17:00Z"/>
        </w:rPr>
      </w:pPr>
      <w:ins w:id="1676" w:author="杨蕙君" w:date="2013-04-18T09:17:00Z">
        <w:r>
          <w:rPr>
            <w:rFonts w:ascii="仿宋_GB2312" w:hAnsi="仿宋_GB2312" w:cs="宋体;SimSun" w:eastAsia="楷体_GB2312"/>
            <w:sz w:val="28"/>
            <w:szCs w:val="32"/>
          </w:rPr>
          <w:t>区统计局办公室</w:t>
        </w:r>
      </w:ins>
      <w:ins w:id="1677" w:author="杨蕙君" w:date="2013-04-18T09:17:00Z">
        <w:r>
          <w:rPr>
            <w:rFonts w:ascii="仿宋_GB2312" w:hAnsi="仿宋_GB2312" w:cs="仿宋_GB2312" w:eastAsia="仿宋_GB2312"/>
            <w:sz w:val="28"/>
            <w:szCs w:val="32"/>
          </w:rPr>
          <w:t xml:space="preserve">                        </w:t>
        </w:r>
      </w:ins>
      <w:ins w:id="1678" w:author="杨蕙君" w:date="2013-04-18T09:17:00Z">
        <w:r>
          <w:rPr>
            <w:rFonts w:ascii="仿宋_GB2312" w:hAnsi="仿宋_GB2312" w:cs="宋体;SimSun" w:eastAsia="楷体_GB2312"/>
            <w:sz w:val="28"/>
            <w:szCs w:val="32"/>
          </w:rPr>
          <w:t>办公地点：区委大楼</w:t>
        </w:r>
      </w:ins>
      <w:ins w:id="1679" w:author="杨蕙君" w:date="2013-04-18T09:17:00Z">
        <w:r>
          <w:rPr>
            <w:rFonts w:eastAsia="楷体_GB2312" w:cs="宋体;SimSun" w:ascii="仿宋_GB2312" w:hAnsi="仿宋_GB2312"/>
            <w:sz w:val="28"/>
            <w:szCs w:val="32"/>
          </w:rPr>
          <w:t>2509</w:t>
        </w:r>
      </w:ins>
      <w:ins w:id="1680" w:author="杨蕙君" w:date="2013-04-18T09:17:00Z">
        <w:r>
          <w:rPr>
            <w:rFonts w:ascii="仿宋_GB2312" w:hAnsi="仿宋_GB2312" w:cs="宋体;SimSun" w:eastAsia="楷体_GB2312"/>
            <w:sz w:val="28"/>
            <w:szCs w:val="32"/>
          </w:rPr>
          <w:t>室</w:t>
        </w:r>
      </w:ins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940" w:leader="none"/>
        </w:tabs>
        <w:spacing w:lineRule="exact" w:line="320"/>
        <w:rPr>
          <w:rFonts w:ascii="仿宋_GB2312" w:hAnsi="仿宋_GB2312"/>
          <w:sz w:val="28"/>
          <w:szCs w:val="32"/>
          <w:ins w:id="1689" w:author="杨蕙君" w:date="2013-04-18T09:17:00Z"/>
        </w:rPr>
      </w:pPr>
      <w:ins w:id="1682" w:author="杨蕙君" w:date="2013-04-18T09:17:00Z">
        <w:r>
          <w:rPr>
            <w:rFonts w:ascii="仿宋_GB2312" w:hAnsi="仿宋_GB2312" w:cs="宋体;SimSun" w:eastAsia="楷体_GB2312"/>
            <w:sz w:val="28"/>
            <w:szCs w:val="32"/>
          </w:rPr>
          <w:t>核发：范胜祥</w:t>
        </w:r>
      </w:ins>
      <w:ins w:id="1683" w:author="杨蕙君" w:date="2013-04-18T09:17:00Z">
        <w:r>
          <w:rPr>
            <w:rFonts w:ascii="仿宋_GB2312" w:hAnsi="仿宋_GB2312" w:cs="仿宋_GB2312" w:eastAsia="仿宋_GB2312"/>
            <w:sz w:val="28"/>
            <w:szCs w:val="32"/>
          </w:rPr>
          <w:t xml:space="preserve">           </w:t>
        </w:r>
      </w:ins>
      <w:ins w:id="1684" w:author="杨蕙君" w:date="2013-04-18T09:17:00Z">
        <w:r>
          <w:rPr>
            <w:rFonts w:ascii="仿宋_GB2312" w:hAnsi="仿宋_GB2312" w:cs="宋体;SimSun" w:eastAsia="楷体_GB2312"/>
            <w:sz w:val="28"/>
            <w:szCs w:val="32"/>
          </w:rPr>
          <w:t>编审：彭</w:t>
        </w:r>
      </w:ins>
      <w:ins w:id="1685" w:author="杨蕙君" w:date="2013-04-18T09:17:00Z">
        <w:r>
          <w:rPr>
            <w:rFonts w:ascii="仿宋_GB2312" w:hAnsi="仿宋_GB2312" w:cs="仿宋_GB2312" w:eastAsia="仿宋_GB2312"/>
            <w:sz w:val="28"/>
            <w:szCs w:val="32"/>
          </w:rPr>
          <w:t xml:space="preserve">  </w:t>
        </w:r>
      </w:ins>
      <w:ins w:id="1686" w:author="杨蕙君" w:date="2013-04-18T09:17:00Z">
        <w:r>
          <w:rPr>
            <w:rFonts w:ascii="仿宋_GB2312" w:hAnsi="仿宋_GB2312" w:cs="宋体;SimSun" w:eastAsia="楷体_GB2312"/>
            <w:sz w:val="28"/>
            <w:szCs w:val="32"/>
          </w:rPr>
          <w:t>葵</w:t>
        </w:r>
      </w:ins>
      <w:ins w:id="1687" w:author="杨蕙君" w:date="2013-04-18T09:17:00Z">
        <w:r>
          <w:rPr>
            <w:rFonts w:ascii="仿宋_GB2312" w:hAnsi="仿宋_GB2312" w:cs="仿宋_GB2312" w:eastAsia="仿宋_GB2312"/>
            <w:sz w:val="28"/>
            <w:szCs w:val="32"/>
          </w:rPr>
          <w:t xml:space="preserve">   </w:t>
        </w:r>
      </w:ins>
      <w:ins w:id="1688" w:author="杨蕙君" w:date="2013-04-18T09:17:00Z">
        <w:r>
          <w:rPr>
            <w:rFonts w:ascii="仿宋_GB2312" w:hAnsi="仿宋_GB2312" w:cs="宋体;SimSun" w:eastAsia="楷体_GB2312"/>
            <w:sz w:val="28"/>
            <w:szCs w:val="32"/>
          </w:rPr>
          <w:t>责任编辑：孙星光</w:t>
        </w:r>
      </w:ins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940" w:leader="none"/>
        </w:tabs>
        <w:spacing w:lineRule="exact" w:line="320"/>
        <w:rPr>
          <w:rFonts w:ascii="仿宋_GB2312" w:hAnsi="仿宋_GB2312" w:eastAsia="楷体_GB2312" w:cs="宋体;SimSun"/>
          <w:sz w:val="28"/>
          <w:szCs w:val="32"/>
          <w:ins w:id="1696" w:author="杨蕙君" w:date="2013-04-18T09:17:00Z"/>
        </w:rPr>
      </w:pPr>
      <w:ins w:id="1690" w:author="杨蕙君" w:date="2013-04-18T09:17:00Z">
        <w:r>
          <w:rPr>
            <w:rFonts w:ascii="仿宋_GB2312" w:hAnsi="仿宋_GB2312" w:cs="宋体;SimSun" w:eastAsia="楷体_GB2312"/>
            <w:sz w:val="28"/>
            <w:szCs w:val="32"/>
          </w:rPr>
          <w:t>电话：</w:t>
        </w:r>
      </w:ins>
      <w:ins w:id="1691" w:author="杨蕙君" w:date="2013-04-18T09:17:00Z">
        <w:r>
          <w:rPr>
            <w:rFonts w:eastAsia="楷体_GB2312" w:cs="宋体;SimSun" w:ascii="仿宋_GB2312" w:hAnsi="仿宋_GB2312"/>
            <w:sz w:val="28"/>
            <w:szCs w:val="32"/>
          </w:rPr>
          <w:t>82918333-2522</w:t>
        </w:r>
      </w:ins>
      <w:ins w:id="1692" w:author="杨蕙君" w:date="2013-04-18T09:17:00Z">
        <w:r>
          <w:rPr>
            <w:rFonts w:ascii="仿宋_GB2312" w:hAnsi="仿宋_GB2312" w:cs="宋体;SimSun" w:eastAsia="楷体_GB2312"/>
            <w:sz w:val="28"/>
            <w:szCs w:val="32"/>
          </w:rPr>
          <w:t>、</w:t>
        </w:r>
      </w:ins>
      <w:ins w:id="1693" w:author="杨蕙君" w:date="2013-04-18T09:17:00Z">
        <w:r>
          <w:rPr>
            <w:rFonts w:eastAsia="楷体_GB2312" w:cs="宋体;SimSun" w:ascii="仿宋_GB2312" w:hAnsi="仿宋_GB2312"/>
            <w:sz w:val="28"/>
            <w:szCs w:val="32"/>
          </w:rPr>
          <w:t xml:space="preserve">82918133            </w:t>
        </w:r>
      </w:ins>
      <w:ins w:id="1694" w:author="杨蕙君" w:date="2013-04-18T09:17:00Z">
        <w:r>
          <w:rPr>
            <w:rFonts w:ascii="仿宋_GB2312" w:hAnsi="仿宋_GB2312" w:cs="宋体;SimSun" w:eastAsia="楷体_GB2312"/>
            <w:sz w:val="28"/>
            <w:szCs w:val="32"/>
          </w:rPr>
          <w:t>传真：</w:t>
        </w:r>
      </w:ins>
      <w:ins w:id="1695" w:author="杨蕙君" w:date="2013-04-18T09:17:00Z">
        <w:r>
          <w:rPr>
            <w:rFonts w:eastAsia="楷体_GB2312" w:cs="宋体;SimSun" w:ascii="仿宋_GB2312" w:hAnsi="仿宋_GB2312"/>
            <w:sz w:val="28"/>
            <w:szCs w:val="32"/>
          </w:rPr>
          <w:t>82928024</w:t>
        </w:r>
      </w:ins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837" w:leader="none"/>
        </w:tabs>
        <w:spacing w:lineRule="exact" w:line="320"/>
        <w:rPr>
          <w:ins w:id="1705" w:author="杨蕙君" w:date="2013-04-18T09:17:00Z"/>
        </w:rPr>
      </w:pPr>
      <w:ins w:id="1697" w:author="杨蕙君" w:date="2013-04-18T09:17:00Z">
        <w:r>
          <w:rPr>
            <w:rFonts w:ascii="仿宋_GB2312" w:hAnsi="仿宋_GB2312" w:cs="宋体;SimSun" w:eastAsia="楷体_GB2312"/>
            <w:sz w:val="28"/>
            <w:szCs w:val="32"/>
          </w:rPr>
          <w:t>电子邮箱：</w:t>
        </w:r>
      </w:ins>
      <w:ins w:id="1698" w:author="杨蕙君" w:date="2013-04-18T09:17:00Z">
        <w:r>
          <w:rPr>
            <w:rFonts w:eastAsia="楷体_GB2312" w:ascii="仿宋_GB2312" w:hAnsi="仿宋_GB2312"/>
            <w:sz w:val="28"/>
            <w:szCs w:val="32"/>
          </w:rPr>
          <w:t xml:space="preserve">fttj@tj.szft.gov.cn  </w:t>
        </w:r>
      </w:ins>
      <w:ins w:id="1699" w:author="杨蕙君" w:date="2013-04-18T09:17:00Z">
        <w:r>
          <w:rPr>
            <w:rFonts w:eastAsia="楷体_GB2312" w:cs="宋体;SimSun" w:ascii="仿宋_GB2312" w:hAnsi="仿宋_GB2312"/>
            <w:sz w:val="28"/>
            <w:szCs w:val="32"/>
          </w:rPr>
          <w:t xml:space="preserve">          </w:t>
        </w:r>
      </w:ins>
      <w:ins w:id="1700" w:author="杨蕙君" w:date="2013-04-18T09:17:00Z">
        <w:r>
          <w:rPr>
            <w:rFonts w:ascii="仿宋_GB2312" w:hAnsi="仿宋_GB2312" w:cs="宋体;SimSun" w:eastAsia="楷体_GB2312"/>
            <w:sz w:val="28"/>
            <w:szCs w:val="32"/>
          </w:rPr>
          <w:t>福内刊准字</w:t>
        </w:r>
      </w:ins>
      <w:ins w:id="1701" w:author="杨蕙君" w:date="2013-04-18T09:17:00Z">
        <w:r>
          <w:rPr>
            <w:rFonts w:eastAsia="楷体_GB2312" w:cs="宋体;SimSun" w:ascii="仿宋_GB2312" w:hAnsi="仿宋_GB2312"/>
            <w:sz w:val="28"/>
            <w:szCs w:val="32"/>
          </w:rPr>
          <w:t>FN</w:t>
        </w:r>
      </w:ins>
      <w:ins w:id="1702" w:author="杨蕙君" w:date="2013-04-18T09:17:00Z">
        <w:r>
          <w:rPr>
            <w:rFonts w:ascii="仿宋_GB2312" w:hAnsi="仿宋_GB2312" w:cs="宋体;SimSun" w:eastAsia="楷体_GB2312"/>
            <w:sz w:val="28"/>
            <w:szCs w:val="32"/>
          </w:rPr>
          <w:t>第</w:t>
        </w:r>
      </w:ins>
      <w:ins w:id="1703" w:author="杨蕙君" w:date="2013-04-18T09:17:00Z">
        <w:r>
          <w:rPr>
            <w:rFonts w:eastAsia="楷体_GB2312" w:cs="宋体;SimSun" w:ascii="仿宋_GB2312" w:hAnsi="仿宋_GB2312"/>
            <w:sz w:val="28"/>
            <w:szCs w:val="32"/>
          </w:rPr>
          <w:t>007</w:t>
        </w:r>
      </w:ins>
      <w:ins w:id="1704" w:author="杨蕙君" w:date="2013-04-18T09:17:00Z">
        <w:r>
          <w:rPr>
            <w:rFonts w:ascii="仿宋_GB2312" w:hAnsi="仿宋_GB2312" w:cs="宋体;SimSun" w:eastAsia="楷体_GB2312"/>
            <w:sz w:val="28"/>
            <w:szCs w:val="32"/>
          </w:rPr>
          <w:t>号</w:t>
        </w:r>
      </w:ins>
    </w:p>
    <w:p>
      <w:pPr>
        <w:pStyle w:val="Normal"/>
        <w:ind w:firstLine="2240"/>
        <w:jc w:val="right"/>
        <w:rPr>
          <w:rFonts w:ascii="楷体_GB2312" w:hAnsi="楷体_GB2312" w:eastAsia="楷体_GB2312" w:cs="Times New Roman"/>
          <w:sz w:val="32"/>
          <w:szCs w:val="32"/>
          <w:del w:id="1709" w:author="蔡仰虹" w:date="2013-04-11T18:05:00Z"/>
        </w:rPr>
      </w:pPr>
      <w:ins w:id="1706" w:author="杨蕙君" w:date="2013-04-18T09:17:00Z">
        <w:r>
          <w:rPr>
            <w:rFonts w:ascii="仿宋_GB2312" w:hAnsi="仿宋_GB2312" w:eastAsia="楷体_GB2312"/>
            <w:sz w:val="28"/>
            <w:szCs w:val="32"/>
          </w:rPr>
          <w:t>（共印</w:t>
        </w:r>
      </w:ins>
      <w:ins w:id="1707" w:author="杨蕙君" w:date="2013-04-18T09:17:00Z">
        <w:r>
          <w:rPr>
            <w:rFonts w:eastAsia="楷体_GB2312" w:ascii="仿宋_GB2312" w:hAnsi="仿宋_GB2312"/>
            <w:sz w:val="28"/>
            <w:szCs w:val="32"/>
          </w:rPr>
          <w:t>350</w:t>
        </w:r>
      </w:ins>
      <w:ins w:id="1708" w:author="杨蕙君" w:date="2013-04-18T09:17:00Z">
        <w:r>
          <w:rPr>
            <w:rFonts w:ascii="仿宋_GB2312" w:hAnsi="仿宋_GB2312" w:eastAsia="楷体_GB2312"/>
            <w:sz w:val="28"/>
            <w:szCs w:val="32"/>
          </w:rPr>
          <w:t>份）</w:t>
        </w:r>
      </w:ins>
    </w:p>
    <w:p>
      <w:pPr>
        <w:pStyle w:val="Normal"/>
        <w:widowControl w:val="false"/>
        <w:bidi w:val="0"/>
        <w:ind w:firstLine="2240"/>
        <w:jc w:val="right"/>
        <w:rPr>
          <w:rFonts w:ascii="仿宋_GB2312" w:hAnsi="仿宋_GB2312" w:eastAsia="仿宋_GB2312" w:cs="仿宋;宋体"/>
          <w:sz w:val="32"/>
          <w:szCs w:val="32"/>
          <w:del w:id="1711" w:author="蔡仰虹" w:date="2013-04-11T18:05:00Z"/>
        </w:rPr>
      </w:pPr>
      <w:del w:id="1710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</w:r>
      </w:del>
    </w:p>
    <w:p>
      <w:pPr>
        <w:pStyle w:val="Normal"/>
        <w:ind w:firstLine="640"/>
        <w:jc w:val="right"/>
        <w:rPr>
          <w:rFonts w:ascii="仿宋_GB2312" w:hAnsi="仿宋_GB2312" w:eastAsia="仿宋_GB2312" w:cs="仿宋;宋体"/>
          <w:sz w:val="32"/>
          <w:szCs w:val="32"/>
          <w:del w:id="1713" w:author="蔡仰虹" w:date="2013-04-11T18:05:00Z"/>
        </w:rPr>
      </w:pPr>
      <w:del w:id="1712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</w:r>
      </w:del>
    </w:p>
    <w:p>
      <w:pPr>
        <w:pStyle w:val="Normal"/>
        <w:jc w:val="right"/>
        <w:rPr>
          <w:rFonts w:ascii="宋体;SimSun" w:hAnsi="宋体;SimSun" w:eastAsia="仿宋_GB2312" w:cs="宋体;SimSun"/>
          <w:sz w:val="28"/>
          <w:szCs w:val="28"/>
          <w:del w:id="1715" w:author="蔡仰虹" w:date="2013-04-11T18:05:00Z"/>
        </w:rPr>
      </w:pPr>
      <w:del w:id="1714" w:author="蔡仰虹" w:date="2013-04-11T18:05:00Z">
        <w:r>
          <w:rPr>
            <w:rFonts w:eastAsia="仿宋_GB2312" w:cs="宋体;SimSun" w:ascii="宋体;SimSun" w:hAnsi="宋体;SimSun"/>
            <w:sz w:val="28"/>
            <w:szCs w:val="28"/>
          </w:rPr>
        </w:r>
      </w:del>
    </w:p>
    <w:p>
      <w:pPr>
        <w:pStyle w:val="Normal"/>
        <w:ind w:firstLine="640"/>
        <w:jc w:val="right"/>
        <w:rPr>
          <w:rFonts w:ascii="仿宋_GB2312" w:hAnsi="仿宋_GB2312" w:eastAsia="仿宋_GB2312" w:cs="仿宋;宋体"/>
          <w:sz w:val="32"/>
          <w:szCs w:val="32"/>
          <w:del w:id="1717" w:author="蔡仰虹" w:date="2013-04-11T18:05:00Z"/>
        </w:rPr>
      </w:pPr>
      <w:del w:id="1716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</w:r>
      </w:del>
    </w:p>
    <w:p>
      <w:pPr>
        <w:pStyle w:val="Normal"/>
        <w:jc w:val="right"/>
        <w:rPr>
          <w:rFonts w:ascii="宋体;SimSun" w:hAnsi="宋体;SimSun" w:eastAsia="仿宋_GB2312" w:cs="宋体;SimSun"/>
          <w:sz w:val="28"/>
          <w:szCs w:val="28"/>
          <w:del w:id="1719" w:author="蔡仰虹" w:date="2013-04-11T18:05:00Z"/>
        </w:rPr>
      </w:pPr>
      <w:del w:id="1718" w:author="蔡仰虹" w:date="2013-04-11T18:05:00Z">
        <w:r>
          <w:rPr>
            <w:rFonts w:eastAsia="仿宋_GB2312" w:cs="宋体;SimSun" w:ascii="宋体;SimSun" w:hAnsi="宋体;SimSun"/>
            <w:sz w:val="28"/>
            <w:szCs w:val="28"/>
          </w:rPr>
        </w:r>
      </w:del>
    </w:p>
    <w:p>
      <w:pPr>
        <w:pStyle w:val="Normal"/>
        <w:ind w:firstLine="640"/>
        <w:jc w:val="right"/>
        <w:rPr>
          <w:rFonts w:ascii="仿宋_GB2312" w:hAnsi="仿宋_GB2312" w:eastAsia="仿宋_GB2312" w:cs="仿宋;宋体"/>
          <w:sz w:val="32"/>
          <w:szCs w:val="32"/>
          <w:del w:id="1721" w:author="蔡仰虹" w:date="2013-04-11T18:05:00Z"/>
        </w:rPr>
      </w:pPr>
      <w:del w:id="1720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</w:r>
      </w:del>
    </w:p>
    <w:p>
      <w:pPr>
        <w:pStyle w:val="Normal"/>
        <w:ind w:left="319" w:firstLine="320"/>
        <w:jc w:val="right"/>
        <w:rPr>
          <w:rFonts w:ascii="仿宋;宋体" w:hAnsi="仿宋;宋体" w:eastAsia="仿宋;宋体" w:cs="仿宋;宋体"/>
          <w:sz w:val="32"/>
          <w:szCs w:val="32"/>
          <w:del w:id="1723" w:author="蔡仰虹" w:date="2013-04-11T18:05:00Z"/>
        </w:rPr>
      </w:pPr>
      <w:del w:id="1722" w:author="蔡仰虹" w:date="2013-04-11T18:05:00Z">
        <w:r>
          <w:rPr>
            <w:rFonts w:eastAsia="仿宋;宋体" w:cs="仿宋;宋体" w:ascii="仿宋;宋体" w:hAnsi="仿宋;宋体"/>
            <w:sz w:val="32"/>
            <w:szCs w:val="32"/>
          </w:rPr>
        </w:r>
      </w:del>
    </w:p>
    <w:p>
      <w:pPr>
        <w:pStyle w:val="Normal"/>
        <w:ind w:left="319" w:firstLine="320"/>
        <w:jc w:val="right"/>
        <w:rPr>
          <w:rFonts w:ascii="仿宋;宋体" w:hAnsi="仿宋;宋体" w:eastAsia="仿宋;宋体" w:cs="仿宋;宋体"/>
          <w:sz w:val="32"/>
          <w:szCs w:val="32"/>
          <w:del w:id="1725" w:author="蔡仰虹" w:date="2013-04-11T18:05:00Z"/>
        </w:rPr>
      </w:pPr>
      <w:del w:id="1724" w:author="蔡仰虹" w:date="2013-04-11T18:05:00Z">
        <w:r>
          <w:rPr>
            <w:rFonts w:eastAsia="仿宋;宋体" w:cs="仿宋;宋体" w:ascii="仿宋;宋体" w:hAnsi="仿宋;宋体"/>
            <w:sz w:val="32"/>
            <w:szCs w:val="32"/>
          </w:rPr>
        </w:r>
      </w:del>
    </w:p>
    <w:p>
      <w:pPr>
        <w:pStyle w:val="Normal"/>
        <w:ind w:firstLine="640"/>
        <w:jc w:val="right"/>
        <w:rPr>
          <w:rFonts w:ascii="仿宋_GB2312" w:hAnsi="仿宋_GB2312" w:eastAsia="仿宋_GB2312" w:cs="仿宋;宋体"/>
          <w:sz w:val="32"/>
          <w:szCs w:val="32"/>
          <w:del w:id="1727" w:author="蔡仰虹" w:date="2013-04-11T18:05:00Z"/>
        </w:rPr>
      </w:pPr>
      <w:del w:id="1726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</w:r>
      </w:del>
    </w:p>
    <w:p>
      <w:pPr>
        <w:pStyle w:val="Normal"/>
        <w:ind w:firstLine="640"/>
        <w:jc w:val="right"/>
        <w:rPr>
          <w:rFonts w:ascii="仿宋_GB2312" w:hAnsi="仿宋_GB2312" w:eastAsia="仿宋_GB2312" w:cs="仿宋;宋体"/>
          <w:sz w:val="32"/>
          <w:szCs w:val="32"/>
          <w:del w:id="1729" w:author="蔡仰虹" w:date="2013-04-11T18:05:00Z"/>
        </w:rPr>
      </w:pPr>
      <w:del w:id="1728" w:author="蔡仰虹" w:date="2013-04-11T18:05:00Z">
        <w:r>
          <w:rPr>
            <w:rFonts w:eastAsia="仿宋_GB2312" w:cs="仿宋;宋体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60"/>
        <w:ind w:hanging="0"/>
        <w:jc w:val="righ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sectPr>
      <w:footerReference w:type="even" r:id="rId23"/>
      <w:footerReference w:type="default" r:id="rId24"/>
      <w:type w:val="nextPage"/>
      <w:pgSz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ˎ̥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yperlink" Target="http://www.szft.gov.cn/ft/zfbm/tj/ztlm/tjfx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13:00Z</dcterms:created>
  <dc:creator>ttz11</dc:creator>
  <dc:description/>
  <cp:keywords/>
  <dc:language>en-US</dc:language>
  <cp:lastModifiedBy>杨蕙君</cp:lastModifiedBy>
  <cp:lastPrinted>2013-04-12T17:22:00Z</cp:lastPrinted>
  <dcterms:modified xsi:type="dcterms:W3CDTF">2013-04-18T01:43:00Z</dcterms:modified>
  <cp:revision>35</cp:revision>
  <dc:subject/>
  <dc:title>北京大兴政务信息公开考察报告</dc:title>
</cp:coreProperties>
</file>