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p>
    <w:tbl>
      <w:tblPr>
        <w:tblW w:w="9851" w:type="dxa"/>
        <w:jc w:val="left"/>
        <w:tblInd w:w="-318" w:type="dxa"/>
        <w:tblLayout w:type="fixed"/>
        <w:tblCellMar>
          <w:top w:w="0" w:type="dxa"/>
          <w:left w:w="108" w:type="dxa"/>
          <w:bottom w:w="0" w:type="dxa"/>
          <w:right w:w="108" w:type="dxa"/>
        </w:tblCellMar>
      </w:tblPr>
      <w:tblGrid>
        <w:gridCol w:w="993"/>
        <w:gridCol w:w="1258"/>
        <w:gridCol w:w="7600"/>
      </w:tblGrid>
      <w:tr>
        <w:trPr>
          <w:trHeight w:val="520" w:hRule="atLeast"/>
        </w:trPr>
        <w:tc>
          <w:tcPr>
            <w:tcW w:w="9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规范性文件总清单及分类目录</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258"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分类</w:t>
            </w:r>
          </w:p>
          <w:p>
            <w:pPr>
              <w:pStyle w:val="Normal"/>
              <w:widowControl/>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目录</w:t>
            </w:r>
          </w:p>
        </w:tc>
        <w:tc>
          <w:tcPr>
            <w:tcW w:w="76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文件名</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1258"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屋租赁市场管理</w:t>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经济特区房屋租赁条例》</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p>
        </w:tc>
        <w:tc>
          <w:tcPr>
            <w:tcW w:w="1258"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租屋管理</w:t>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出租屋管理若干规定》</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劳动保障</w:t>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劳动和社会保障部令第</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号》</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用人单位招用就业困难人员及申请补贴和奖励有关事项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失业人员职业技能培训和鉴定补贴办法》</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深圳市失业登记管理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经济特区失业保险条例》</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临近退休就业困难人员发放社会保险》</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9</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人力资源和社会保障局《关于支付就业困难人员灵活就业补贴的补充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认定就业困难人员和零就业家庭有关事项的通知》的规定</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做好促进就业工作的意见》</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2</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人民政府《关于进一步加强就业再就业工作的意见》</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劳动和社会保障局《关于对企业招用就业困难人员支付奖励金和补贴的通知》</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劳动和社会保障局《关于灵活就业失业人员发放社会保险费补贴有关问题的通知》</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劳动和社会保障局《关于对临近退休失业人员发放社会保险费补贴有关问题的通知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对相关职业介绍机构和培训机构给予补贴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失业人员培训管理办法》</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劳动和社会保障局《关于开展青年见习有关问题的通知》</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9</w:t>
            </w:r>
          </w:p>
        </w:tc>
        <w:tc>
          <w:tcPr>
            <w:tcW w:w="1258"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欠薪垫付</w:t>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经济特区企业欠薪保障条例》</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w:t>
            </w:r>
          </w:p>
        </w:tc>
        <w:tc>
          <w:tcPr>
            <w:tcW w:w="1258"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福利</w:t>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福利机构管理暂行办法》</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1</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区建设</w:t>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加强城市社区建设工作的意见》</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2</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居民委员会组织法》</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3</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事务</w:t>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人民政府办公厅《关于降低男性老年人免费乘坐公交车（地铁）年龄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老龄老人津贴实施方案》</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启用新版《深圳市敬老优待证》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我市老年人享受敬老优惠待遇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救灾捐赠管理暂行办法》</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公益事业捐赠法》</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9</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居民最低生活保障办法》</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0</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印发深圳市社区居家养老服务实施方案（第二次修订）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居家养老消费券定点服务机构管理暂行办法》</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2</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军人抚恤优待条例》</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3</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生育基本法</w:t>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人口与计划生育法》</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生育技术服务管理条例》</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流动人口计划生育工作管理办法》</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抚养费征收管理办法》</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人口与计划生育条例》</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社会抚养费征收管理办法》</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9</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行计划生育“一票否决权”制度》</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0</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经济特区计划生育管理办法》</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禁止非医学需要的胎儿性别鉴定和选择性别的人工终止妊娠的规定》</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2</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生育管理工作</w:t>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病残儿医学鉴定管理办法实施细则》</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流动人口计划生育工作条例》</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印发《计划生育证明管理规范 （试行）》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印发《广东省计划生育服务证管理办法》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印发《流动人口婚育证明查验规定》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规定的通知</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印发《关于落实我市居民独生子女父母计划生育奖励及妥善解决计划生育奖励历史遗留问题的实施细则》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残儿医学鉴定相关规定》</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9</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进一步规范计划生育证明管理的补充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0</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对孕妇进行孕期检查和接生前查验计划生育证明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出具收养送养子女计划生育证明有关问题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2</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独生子女父母光荣证》申领程序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做好福田区“低保”人员生殖健康普查治疗费补助工作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田区属地单位人口与计划生育管理工作》</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贯彻〈流动人口计划生育管理和服务工作若干规定</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实施意见》</w:t>
            </w:r>
          </w:p>
        </w:tc>
      </w:tr>
      <w:tr>
        <w:trPr>
          <w:trHeight w:val="1271"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6</w:t>
            </w:r>
          </w:p>
        </w:tc>
        <w:tc>
          <w:tcPr>
            <w:tcW w:w="1258" w:type="dxa"/>
            <w:tcBorders>
              <w:bottom w:val="single" w:sz="4" w:space="0" w:color="000000"/>
              <w:right w:val="single" w:sz="4" w:space="0" w:color="000000"/>
            </w:tcBorders>
            <w:vAlign w:val="bottom"/>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生育技术服务</w:t>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实行计划生育的育龄夫妇免费提供计划生育技术服务项目</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7</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生育奖励</w:t>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印发《福田区计划生育家庭特别扶助金发放办法》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印发《福田区阻止政策外生育的奖励办法》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9</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印发《福田区落实计划生育避孕节育手术奖励补助办法》的通知</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0</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760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退休人员计划生育奖励》</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3-10-14T15:49:00Z</cp:lastPrinted>
  <dcterms:modified xsi:type="dcterms:W3CDTF">2013-10-15T0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