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福田区政法委（本级）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度预算报告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本预算报告根据《中华人民共和国预算法》、我单位的职能和主要工作任务编制，</w:t>
      </w:r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报告所列内容真实完整，依法接受区人大监督。</w:t>
      </w:r>
    </w:p>
    <w:p>
      <w:pPr>
        <w:pStyle w:val="New"/>
        <w:spacing w:lineRule="exact" w:line="56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报告人：</w:t>
      </w:r>
      <w:bookmarkStart w:id="0" w:name="username"/>
      <w:bookmarkStart w:id="1" w:name="name"/>
      <w:bookmarkEnd w:id="0"/>
      <w:r>
        <w:rPr>
          <w:rFonts w:ascii="宋体;SimSun" w:hAnsi="宋体;SimSun" w:cs="宋体;SimSun" w:eastAsia="宋体;SimSun"/>
          <w:kern w:val="0"/>
          <w:sz w:val="24"/>
        </w:rPr>
        <w:t xml:space="preserve">乔智 </w:t>
      </w:r>
      <w:bookmarkEnd w:id="1"/>
    </w:p>
    <w:p>
      <w:pPr>
        <w:pStyle w:val="New"/>
        <w:spacing w:lineRule="exact" w:line="5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ew"/>
        <w:spacing w:lineRule="exact" w:line="5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一、单位概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2" w:name="dwgk"/>
            <w:bookmarkEnd w:id="2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主要职能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贯彻落实上级政法工作的方针政策；加强执法监督，指导政法队伍建设；协助区委考察管理政法干部；组织协调海关、公安等部门开展缉私工作；防范、处理“法轮功”及其他邪教组织工作；组织、协调、指导全区开展维稳工作，制定有关维稳措施并督促落实；承办区委区政府和上级交办的其他事项。</w:t>
            </w:r>
          </w:p>
          <w:p>
            <w:pPr>
              <w:pStyle w:val="New"/>
              <w:spacing w:lineRule="exact" w:line="560"/>
              <w:ind w:right="594"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单位共设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含办公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区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室、维稳办与政法委合署办公；区打私办（副处级）挂靠政法委，接受政法委领导。编制内实有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雇员实有人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劳务派遣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离退休人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。</w:t>
            </w:r>
          </w:p>
        </w:tc>
      </w:tr>
    </w:tbl>
    <w:p>
      <w:pPr>
        <w:pStyle w:val="New"/>
        <w:spacing w:lineRule="exact" w:line="560"/>
        <w:ind w:firstLine="482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二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4</w:t>
      </w:r>
      <w:r>
        <w:rPr/>
        <w:t>年绩效情况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541" w:hRule="atLeast"/>
        </w:trPr>
        <w:tc>
          <w:tcPr>
            <w:tcW w:w="9488" w:type="dxa"/>
            <w:tcBorders/>
          </w:tcPr>
          <w:p>
            <w:pPr>
              <w:pStyle w:val="New"/>
              <w:spacing w:lineRule="exact" w:line="560"/>
              <w:ind w:right="-78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3" w:name="jxqk"/>
            <w:bookmarkEnd w:id="3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年共组织排查处置群体性不稳定因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7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次，比上年度分别上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.2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.1%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。处理涉法涉诉信访案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、出台了《福田区涉法涉诉信访工作改革专项行动实施细则》、探索建立了执法信息共享平台运行机制、建立“两法衔接”工作联席会议制度、整理汇编《刑事司法实务若干问题工作指引》一书。破获散发法轮功宣传品案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宗、摸查捣毁“全能神”“呼喊派”等邪教组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聚会窝点、核实完善户籍“法轮功”人员信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，印制警示教育读本、宣传海报和宣传小册子等宣传资料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余份。联合办理走私案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宗、捣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走私窝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、处理反走私线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、查获各类走私物品案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多万元。</w:t>
            </w:r>
          </w:p>
        </w:tc>
      </w:tr>
    </w:tbl>
    <w:p>
      <w:pPr>
        <w:pStyle w:val="New"/>
        <w:spacing w:lineRule="exact" w:line="560"/>
        <w:ind w:firstLine="42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三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5</w:t>
      </w:r>
      <w:r>
        <w:rPr/>
        <w:t>年度主要工作目标及任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4" w:name="gzmb"/>
            <w:bookmarkEnd w:id="4"/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继续加大对政法部门执法工作检查力度，加强政法工作调研，协助区委组织部考察管理政法部门领导干部。做好劳资纠纷的预防和化解工作，加强旧改拆迁项目纠纷的调处力度，对重大不稳定隐患要主动介入化解，要以股份合作公司试点改革工作为契机，进一步规范股份公司的财务管理、薪酬分配、领导任期制度等公司管理机制，从源头上减少股份公司涉稳问题。加大对“法轮功”人员的调查摸底工作，准确地掌握辖区内“法轮功”人员底数情况，加大对邪教组织犯罪活动的打击力度，加强基层帮教干部工作业务能力培训，探索搭建 “法轮功”人员的智能管控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。深化涉法涉诉改革工作，落实普通信访于涉法涉诉信访分离、信访与诉讼分离要求，发挥涉法涉诉信息化平台的作用，以信息化推动法治化。加强反走私监管体系和诚信体系的建设，加大联合缉私办案力度，有针对性地采取摸点端窝行动，加大反走私宣传教育工作力度，增强群众的反走私意识，及时收集群众对反走私工作的建议和举报信息等。</w:t>
            </w:r>
          </w:p>
        </w:tc>
      </w:tr>
    </w:tbl>
    <w:p>
      <w:pPr>
        <w:pStyle w:val="New"/>
        <w:spacing w:lineRule="exact" w:line="560"/>
        <w:ind w:firstLine="420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四、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部门经费预算</w:t>
      </w:r>
    </w:p>
    <w:p>
      <w:pPr>
        <w:pStyle w:val="New"/>
        <w:spacing w:lineRule="exact" w:line="56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为完成上述工作目标和任务，本单位</w:t>
      </w:r>
      <w:r>
        <w:rPr>
          <w:rFonts w:eastAsia="宋体;SimSun"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</w:rPr>
        <w:t>年部门预算规模为</w:t>
      </w:r>
      <w:bookmarkStart w:id="5" w:name="mon"/>
      <w:bookmarkEnd w:id="5"/>
      <w:r>
        <w:rPr>
          <w:rFonts w:eastAsia="宋体;SimSun" w:cs="宋体;SimSun" w:ascii="宋体;SimSun" w:hAnsi="宋体;SimSun"/>
          <w:kern w:val="0"/>
          <w:sz w:val="24"/>
        </w:rPr>
        <w:t>1,158.98</w:t>
      </w:r>
      <w:r>
        <w:rPr>
          <w:rFonts w:ascii="宋体;SimSun" w:hAnsi="宋体;SimSun" w:cs="宋体;SimSun" w:eastAsia="宋体;SimSun"/>
          <w:kern w:val="0"/>
          <w:sz w:val="24"/>
        </w:rPr>
        <w:t>万元，全部为一般公共预算</w:t>
      </w:r>
      <w:bookmarkStart w:id="6" w:name="ggczys"/>
      <w:bookmarkEnd w:id="6"/>
      <w:r>
        <w:rPr>
          <w:rFonts w:ascii="宋体;SimSun" w:hAnsi="宋体;SimSun" w:cs="宋体;SimSun" w:eastAsia="宋体;SimSun"/>
          <w:kern w:val="0"/>
          <w:sz w:val="24"/>
        </w:rPr>
        <w:t>拨款。具体情况详见附表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183"/>
        <w:gridCol w:w="3780"/>
        <w:gridCol w:w="12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一：收支预算总表</w:t>
            </w:r>
          </w:p>
          <w:p>
            <w:pPr>
              <w:pStyle w:val="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、一般公共预算拨款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7" w:name="table1_1"/>
            <w:bookmarkEnd w:id="7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8.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99.1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二、财政专户拨款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8" w:name="table1_2"/>
            <w:bookmarkEnd w:id="8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共产党事务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99.1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、基金预算拨款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9" w:name="table1_j"/>
            <w:bookmarkEnd w:id="9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17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、其他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0" w:name="table1_5"/>
            <w:bookmarkStart w:id="11" w:name="table1_3"/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.0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2" w:name="table1_4"/>
            <w:bookmarkStart w:id="13" w:name="table1_4"/>
            <w:bookmarkEnd w:id="13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4" w:name="table1_6"/>
            <w:bookmarkEnd w:id="14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8.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5" w:name="table1_11"/>
            <w:bookmarkStart w:id="16" w:name="table1_22"/>
            <w:bookmarkEnd w:id="15"/>
            <w:bookmarkEnd w:id="16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8.98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17" w:name="table1_7"/>
            <w:bookmarkEnd w:id="17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18" w:name="table1_12"/>
            <w:bookmarkStart w:id="19" w:name="table1_12"/>
            <w:bookmarkEnd w:id="19"/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0" w:name="table1_8"/>
            <w:bookmarkStart w:id="21" w:name="table1_8"/>
            <w:bookmarkEnd w:id="2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年支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</w:r>
            <w:bookmarkStart w:id="22" w:name="table1_13"/>
            <w:bookmarkStart w:id="23" w:name="table1_13"/>
            <w:bookmarkEnd w:id="23"/>
          </w:p>
        </w:tc>
      </w:tr>
      <w:tr>
        <w:trPr>
          <w:trHeight w:val="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年结转、结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4" w:name="table1_9"/>
            <w:bookmarkEnd w:id="24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结转下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5" w:name="table1_14"/>
            <w:bookmarkStart w:id="26" w:name="table1_14"/>
            <w:bookmarkEnd w:id="26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  <w:bookmarkStart w:id="27" w:name="table1_24"/>
            <w:bookmarkStart w:id="28" w:name="table1_24"/>
            <w:bookmarkEnd w:id="28"/>
          </w:p>
        </w:tc>
      </w:tr>
      <w:tr>
        <w:trPr>
          <w:trHeight w:val="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29" w:name="table1_10"/>
            <w:bookmarkEnd w:id="29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8.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支出总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0" w:name="table1_15"/>
            <w:bookmarkEnd w:id="30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8.98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640"/>
        <w:gridCol w:w="1260"/>
        <w:gridCol w:w="126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二：预算支出表（按功能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48.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9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共产党事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9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36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36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.0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p>
      <w:pPr>
        <w:pStyle w:val="NewNewNewNew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三：预算支出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基本支出表（按经济科目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bookmarkStart w:id="31" w:name="b3_jbzc"/>
            <w:bookmarkEnd w:id="31"/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48.9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1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.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29.8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奖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.0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.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.7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4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离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.61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ind w:firstLine="240"/>
              <w:rPr>
                <w:rFonts w:ascii="宋体;SimSun" w:hAnsi="宋体;SimSun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.7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Courier New" w:ascii="宋体;SimSun" w:hAnsi="宋体;SimSun"/>
                <w:color w:val="000000"/>
                <w:kern w:val="0"/>
                <w:sz w:val="24"/>
                <w:szCs w:val="24"/>
              </w:rPr>
              <w:t>303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.12</w:t>
            </w:r>
          </w:p>
        </w:tc>
      </w:tr>
    </w:tbl>
    <w:p>
      <w:pPr>
        <w:pStyle w:val="NewNewNewNew"/>
        <w:ind w:right="480" w:hanging="0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60"/>
        <w:gridCol w:w="1993"/>
      </w:tblGrid>
      <w:tr>
        <w:trPr>
          <w:trHeight w:val="195" w:hRule="atLeast"/>
        </w:trPr>
        <w:tc>
          <w:tcPr>
            <w:tcW w:w="9448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四：预算支出表（按项目分类）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8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158.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48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48.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9.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离退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.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3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3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执法监督工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5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5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法工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8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8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维稳工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准备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ewNewNewNew"/>
        <w:spacing w:lineRule="exact" w:line="14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30" w:hRule="atLeast"/>
        </w:trPr>
        <w:tc>
          <w:tcPr>
            <w:tcW w:w="9380" w:type="dxa"/>
            <w:tcBorders/>
          </w:tcPr>
          <w:p>
            <w:pPr>
              <w:pStyle w:val="NewNewNewNew"/>
              <w:spacing w:lineRule="exact" w:line="5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bookmarkStart w:id="32" w:name="yszc_info"/>
            <w:bookmarkEnd w:id="32"/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说明：</w:t>
            </w:r>
          </w:p>
          <w:p>
            <w:pPr>
              <w:pStyle w:val="NewNewNewNew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一、购置费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均属于政府采购项目。政府采购具体项目如下：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“办公自动化设备”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。主要内容是更新购置台式电脑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台、打印机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台、多功能一体机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台等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“手提电脑”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。主要内容是更新购置笔记本电脑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台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详见附表五。</w:t>
            </w:r>
          </w:p>
          <w:p>
            <w:pPr>
              <w:pStyle w:val="NewNewNewNew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二、业务费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583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主要内容有：</w:t>
            </w:r>
          </w:p>
          <w:p>
            <w:pPr>
              <w:pStyle w:val="NewNewNewNew"/>
              <w:spacing w:lineRule="exact" w:line="5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一般管理事务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45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主要包括公用经费、劳务派遣人员、因公出国（境）费、车辆经费、公务接待费、会议费、培训费、公务交通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补贴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支出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政法工作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主要包括上传下达、内外联系、综合协调、综合性材料起草、工作调研、政法宣传、信息报送、会务、接待、财务、资产管理及后勤保障等各项工作支出，共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8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。</w:t>
            </w:r>
          </w:p>
          <w:p>
            <w:pPr>
              <w:pStyle w:val="NewNewNewNew"/>
              <w:spacing w:lineRule="exact" w:line="5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1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工作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主要包括：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61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帮教、反邪教宣传教育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、处置法轮功等邪教突发事件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、对已转化的法轮功练习人员进行回访、慰问及心理辅导等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、组织各街道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名义务会员对辖区内法轮功人员开展帮教活动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订制反邪教宣传资料开展宣传教育活动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等。</w:t>
            </w:r>
          </w:p>
          <w:p>
            <w:pPr>
              <w:pStyle w:val="NewNewNewNew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执法监督工作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主要包括：对执法工作中的突出问题提出意见建议、监督和反映执法工作中的重大问题、指导推动政法部门建立健全各种执法监督制度、协助纪检监察部门查处政法部门领导干部违法违纪问题、对政法部门执法情况进行检查、做好案件评查工作、处理群众来信来访及处理涉法涉诉信访工作等支出。</w:t>
            </w:r>
          </w:p>
          <w:p>
            <w:pPr>
              <w:pStyle w:val="NewNewNewNew"/>
              <w:spacing w:lineRule="exact" w:line="5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、维稳工作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主要包括：对全区维稳工作进行检查、指导和督办；定期综合分析全区社会稳定形势并提出对策建议；会同有关部门做好影响社会稳定问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题的排查摸底工作；协调组织有关部门做好敏感期、国家重大政治活动和重大节庆期间的维护社会稳定工作；落实社会稳定风险评估、群体性事件应急处置机制；及时协调有关部门妥善处置突发性、群体性事件；落实维护社会稳定工作责任制，并对发生严重危害社会稳定问题的单位实施责任查究等工作支出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三、预算准备金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万元，主要用于年度预算中不可预见的政策性支出等，按照项目支出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以内的规模预留。</w:t>
            </w:r>
          </w:p>
        </w:tc>
      </w:tr>
    </w:tbl>
    <w:p>
      <w:pPr>
        <w:pStyle w:val="NewNewNewNew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38"/>
        <w:gridCol w:w="1260"/>
        <w:gridCol w:w="1960"/>
        <w:gridCol w:w="171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五：政府采购项目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办公自动化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030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手提电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.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.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.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.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99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.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.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.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.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ind w:firstLine="236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1"/>
              </w:rPr>
              <w:t>表六： “三公”经费预算表</w:t>
            </w:r>
          </w:p>
          <w:p>
            <w:pPr>
              <w:pStyle w:val="NewNewNewNew"/>
              <w:keepNext w:val="true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福田区政法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.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注：因公出国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境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费和公务用车购置费由区财政统筹控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各单位不单独列报。</w:t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2:00Z</dcterms:created>
  <dc:creator>周阳上</dc:creator>
  <dc:description/>
  <cp:keywords/>
  <dc:language>en-US</dc:language>
  <cp:lastModifiedBy>diaofeimin</cp:lastModifiedBy>
  <dcterms:modified xsi:type="dcterms:W3CDTF">2015-03-19T07:20:00Z</dcterms:modified>
  <cp:revision>3</cp:revision>
  <dc:subject/>
  <dc:title>福田区档案局（馆）2013年度预算报告（草案）</dc:title>
</cp:coreProperties>
</file>