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1050"/>
        <w:gridCol w:w="3183"/>
        <w:gridCol w:w="3225"/>
        <w:gridCol w:w="955"/>
        <w:gridCol w:w="901"/>
        <w:gridCol w:w="3736"/>
        <w:gridCol w:w="1439"/>
      </w:tblGrid>
      <w:tr>
        <w:trPr>
          <w:trHeight w:val="1380" w:hRule="atLeast"/>
        </w:trPr>
        <w:tc>
          <w:tcPr>
            <w:tcW w:w="1542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田区华强北街道疫情防控工作指挥部办公室                                            关于抗击疫情捐赠物资接收和去向情况统计表</w:t>
            </w:r>
          </w:p>
        </w:tc>
      </w:tr>
      <w:tr>
        <w:trPr>
          <w:trHeight w:val="720" w:hRule="atLeast"/>
        </w:trPr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截止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赠时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赠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去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灿昇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耐克消毒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辖区小区物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代表郭晓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福强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巴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代表陆毅萍、邹会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次性使用医用口罩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消毒水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海人力资源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医用外科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室内设计师协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医用外科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纺大厦支部入党积极分子涂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医用外科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深纺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剩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给各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南茂业喜茶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慰问防疫一线工作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妇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坤合数字信息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强北商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给华强北商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给各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温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给华强北商会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给各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通化妆品市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免洗洗手液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民政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家酒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慕希、蒙牛真果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代表李洪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唛玉米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社区、特殊家庭、及街道保安、清洁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梁红大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社区、特殊家庭、及街道保安、清洁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钟华女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消毒洗手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洁尔雅环保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指导服务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指导服务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温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检查手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腾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温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指导服务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发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温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指导服务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温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洗手消毒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指导服务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次性使用医用口罩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指导服务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检查手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温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洗手消毒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编办机关党委（人事处）党支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消毒液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指导服务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次性使用医用口罩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指导服务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洗手消毒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指导服务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工作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araCharChar">
    <w:name w:val="默认段落字体 Para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7:00Z</dcterms:created>
  <dc:creator>Dell</dc:creator>
  <dc:description/>
  <dc:language>en-US</dc:language>
  <cp:lastModifiedBy>USER</cp:lastModifiedBy>
  <cp:lastPrinted>2020-03-11T17:01:00Z</cp:lastPrinted>
  <dcterms:modified xsi:type="dcterms:W3CDTF">2020-03-11T09:33:43Z</dcterms:modified>
  <cp:revision>12</cp:revision>
  <dc:subject/>
  <dc:title>深圳市防控人感染H7N9禽流感疫情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