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表二：预算支出表（按功能科目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：福田区委区政府办公室 （外事（港澳）办公室）                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万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31"/>
        <w:gridCol w:w="1241"/>
        <w:gridCol w:w="1421"/>
        <w:gridCol w:w="1307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 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661.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61.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97.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97.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97.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97.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0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97.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97.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0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74.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74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0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项业务活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41.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41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99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4.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4.2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50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3:00Z</dcterms:created>
  <dc:creator>朱江</dc:creator>
  <dc:description/>
  <dc:language>en-US</dc:language>
  <cp:lastModifiedBy>微软用户</cp:lastModifiedBy>
  <dcterms:modified xsi:type="dcterms:W3CDTF">2014-10-31T08:29:01Z</dcterms:modified>
  <cp:revision>2</cp:revision>
  <dc:subject/>
  <dc:title>福田区×××××局（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