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before="0" w:after="0"/>
        <w:ind w:left="70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福田区司法局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度预算报告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ew"/>
        <w:spacing w:lineRule="exact" w:line="560"/>
        <w:ind w:firstLine="48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本预算报告根据《中华人民共和国预算法》、我单位的职能和主要工作任务编制，报告所列内容真实完整，依法接受区人大监督。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</w:rPr>
        <w:t>报告人：</w:t>
      </w:r>
      <w:bookmarkStart w:id="0" w:name="name"/>
      <w:bookmarkStart w:id="1" w:name="username"/>
      <w:bookmarkEnd w:id="1"/>
      <w:r>
        <w:rPr>
          <w:rFonts w:ascii="宋体" w:hAnsi="宋体" w:cs="宋体" w:eastAsia="宋体"/>
          <w:kern w:val="0"/>
          <w:sz w:val="21"/>
          <w:szCs w:val="21"/>
        </w:rPr>
        <w:t xml:space="preserve">胡星宏 </w:t>
      </w:r>
      <w:bookmarkEnd w:id="0"/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ew"/>
        <w:spacing w:lineRule="exact" w:line="560"/>
        <w:ind w:firstLine="48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一、单位概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2" w:name="dwgk"/>
            <w:bookmarkEnd w:id="2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主要职能是：贯彻实施司法行政工作的方针、政策和有关法律法规；制订法制的宣传和普及，法律常识规划并组织实施；管理、监督、指导法律援助处、律师和公证业务活动，并办理律师事务所有关业务；组织指导各街道履行基层司法行政的法律保障、法律服务、人民调解三大职能；参与社会治安综合治理工作；开展对全区社区矫正管理工作和安置帮教工作。</w:t>
            </w:r>
          </w:p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共设六个科室（含办公室），编制内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雇员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劳务派遣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括服务外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），离退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公务用车</w:t>
            </w:r>
            <w:bookmarkStart w:id="3" w:name="gwyc"/>
            <w:bookmarkEnd w:id="3"/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8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4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绩效情况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4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4" w:name="jxqk"/>
            <w:bookmarkEnd w:id="4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福田区法制宣传教育以法治城区建设为主线，推出了 “新雨计划”项目，举办了法治城区建设“众议汇”活动，启动了 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78—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影响中国的法治图书评选暨法治文化宣传月”活动。 </w:t>
            </w:r>
          </w:p>
          <w:p>
            <w:pPr>
              <w:pStyle w:val="New"/>
              <w:spacing w:lineRule="exact" w:line="560"/>
              <w:ind w:right="-78" w:first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深化人民调解“福田模式”为基础，筑牢和谐稳定第一道防线。全区各级调解组织共受理调解各类矛盾纠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86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宗，成功调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6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，调解成功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ew"/>
              <w:spacing w:lineRule="exact" w:line="560"/>
              <w:ind w:right="-78"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区接收社区矫正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解除矫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5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现在管社区矫正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安置帮教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。全区矫正帮教人员未出现脱管、漏管现象，再犯罪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ew"/>
              <w:spacing w:lineRule="exact" w:line="560"/>
              <w:ind w:right="-78" w:first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律师公证管理开展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次志愿法律服务的理念传播活动，举办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场公益法律沙龙，为全市保姆、低收入居民以及外来劳务工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“夹心阶层”人员提供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免费法律服务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强法律援助工作。各街道法律援助工作站已办理法律援助案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宗，与去年相比同比增加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提供有关法律援助咨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余人次，与去年相比同比增加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区法援处接听解答来电法律咨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4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，接待来访法律咨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次。</w:t>
            </w:r>
          </w:p>
          <w:p>
            <w:pPr>
              <w:pStyle w:val="New"/>
              <w:tabs>
                <w:tab w:val="clear" w:pos="420"/>
                <w:tab w:val="left" w:pos="6330" w:leader="none"/>
              </w:tabs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5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度主要工作目标及任务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796" w:hRule="atLeast"/>
        </w:trPr>
        <w:tc>
          <w:tcPr>
            <w:tcW w:w="9320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5" w:name="gzmb"/>
            <w:bookmarkEnd w:id="5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构建公共法律服务体系。实施法制宣传育民工程、法律服务便民服务工程、人民调解和民服务工程、法律援助惠民服务工程和帮矫“两类人群”安民服务工程。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推动法律服务模式转型。以社区为着入点，巩固和发展人民调解“福田模式”，以进一步推动“所所结对”为形式，以进一步推动“法律服务六进社区”为内容，相互衔接，拓展“一社区一法律顾问”制度，构建社区律师“一体化”服务模式，使法律服务从粗放型向集约型转变。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制定全区“七五”普法规划。总结“六五”普法工作经验、好的做法和先进典型，学习宣传党的十八届四中全会精神，围绕“依宪治国”和“依法治国”，制定全区“七五”普法规划。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加强刑释解教人员帮扶工作。完善社区矫正信息“一平台”，健全社区矫正专业人才培养“两机制”，推动社区矫正多部门“三联动”，推进社区矫正管理“四规范”。完善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5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模式，深入落实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×8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矫正制度。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深入发展人民调解“福田模式”。推动“法治调解”和科学调解，完善人民调解工作环境，从纵横两个方向，进一步拓展人民调解发展空间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5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部门经费预算</w:t>
      </w:r>
    </w:p>
    <w:p>
      <w:pPr>
        <w:pStyle w:val="Normal"/>
        <w:shd w:fill="FFFFFF" w:val="clear"/>
        <w:kinsoku w:val="true"/>
        <w:autoSpaceDE w:val="true"/>
        <w:spacing w:before="0" w:after="375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1"/>
          <w:szCs w:val="21"/>
        </w:rPr>
        <w:t>本单位</w:t>
      </w:r>
      <w:r>
        <w:rPr>
          <w:rFonts w:eastAsia="宋体" w:cs="宋体" w:ascii="宋体" w:hAnsi="宋体"/>
          <w:kern w:val="0"/>
          <w:sz w:val="21"/>
          <w:szCs w:val="21"/>
        </w:rPr>
        <w:t>2015</w:t>
      </w:r>
      <w:r>
        <w:rPr>
          <w:rFonts w:ascii="宋体" w:hAnsi="宋体" w:cs="宋体" w:eastAsia="宋体"/>
          <w:kern w:val="0"/>
          <w:sz w:val="21"/>
          <w:szCs w:val="21"/>
        </w:rPr>
        <w:t>年部门预算规模为</w:t>
      </w:r>
      <w:bookmarkStart w:id="6" w:name="mon"/>
      <w:bookmarkEnd w:id="6"/>
      <w:r>
        <w:rPr>
          <w:rFonts w:eastAsia="宋体" w:cs="宋体" w:ascii="宋体" w:hAnsi="宋体"/>
          <w:kern w:val="0"/>
          <w:sz w:val="21"/>
          <w:szCs w:val="21"/>
        </w:rPr>
        <w:t>2,966.94</w:t>
      </w:r>
      <w:r>
        <w:rPr>
          <w:rFonts w:ascii="宋体" w:hAnsi="宋体" w:cs="宋体" w:eastAsia="宋体"/>
          <w:kern w:val="0"/>
          <w:sz w:val="21"/>
          <w:szCs w:val="21"/>
        </w:rPr>
        <w:t>万元，全部为一般公共预算</w:t>
      </w:r>
      <w:bookmarkStart w:id="7" w:name="jjys"/>
      <w:bookmarkStart w:id="8" w:name="ggczys"/>
      <w:bookmarkEnd w:id="7"/>
      <w:bookmarkEnd w:id="8"/>
      <w:r>
        <w:rPr>
          <w:rFonts w:ascii="宋体" w:hAnsi="宋体" w:cs="宋体" w:eastAsia="宋体"/>
          <w:kern w:val="0"/>
          <w:sz w:val="21"/>
          <w:szCs w:val="21"/>
        </w:rPr>
        <w:t>。具体情况详见附表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年预算总支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966.94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万元，其中：基本支出</w:t>
      </w:r>
      <w:r>
        <w:rPr>
          <w:rFonts w:cs="Arial" w:ascii="宋体" w:hAnsi="宋体"/>
          <w:kern w:val="0"/>
          <w:sz w:val="21"/>
          <w:szCs w:val="21"/>
        </w:rPr>
        <w:t>646.94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万元，包括工资福利支出</w:t>
      </w:r>
      <w:r>
        <w:rPr>
          <w:rFonts w:eastAsia="宋体" w:cs="宋体" w:ascii="宋体" w:hAnsi="宋体"/>
          <w:kern w:val="0"/>
          <w:sz w:val="21"/>
          <w:szCs w:val="21"/>
        </w:rPr>
        <w:t>536.13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万元，对个人和家庭补助支出</w:t>
      </w:r>
      <w:r>
        <w:rPr>
          <w:rFonts w:eastAsia="宋体" w:cs="宋体" w:ascii="宋体" w:hAnsi="宋体"/>
          <w:kern w:val="0"/>
          <w:sz w:val="21"/>
          <w:szCs w:val="21"/>
        </w:rPr>
        <w:t>110.81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万元；项目支出</w:t>
      </w:r>
      <w:r>
        <w:rPr>
          <w:rFonts w:cs="Arial" w:ascii="宋体" w:hAnsi="宋体"/>
          <w:kern w:val="0"/>
          <w:sz w:val="21"/>
          <w:szCs w:val="21"/>
        </w:rPr>
        <w:t>2,320.0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万元。</w:t>
      </w:r>
    </w:p>
    <w:p>
      <w:pPr>
        <w:pStyle w:val="New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9" w:name="table1_1"/>
            <w:bookmarkEnd w:id="9"/>
            <w:r>
              <w:rPr>
                <w:rFonts w:cs="Arial" w:ascii="宋体" w:hAnsi="宋体"/>
                <w:kern w:val="0"/>
                <w:sz w:val="21"/>
                <w:szCs w:val="21"/>
              </w:rPr>
              <w:t>2,966.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公共安全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,856.1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10" w:name="table1_2"/>
            <w:bookmarkEnd w:id="10"/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司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,856.1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11" w:name="table1_j"/>
            <w:bookmarkEnd w:id="11"/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536.1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12" w:name="table1_5"/>
            <w:bookmarkStart w:id="13" w:name="table1_3"/>
            <w:bookmarkEnd w:id="12"/>
            <w:bookmarkEnd w:id="13"/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63.3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  <w:bookmarkStart w:id="14" w:name="table1_4"/>
            <w:bookmarkStart w:id="15" w:name="table1_4"/>
            <w:bookmarkEnd w:id="15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基层司法业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,656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普法宣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94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律师公证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42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法律援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54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其他司法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16" w:name="table1_6"/>
            <w:bookmarkEnd w:id="16"/>
            <w:r>
              <w:rPr>
                <w:rFonts w:cs="Arial" w:ascii="宋体" w:hAnsi="宋体"/>
                <w:kern w:val="0"/>
                <w:sz w:val="21"/>
                <w:szCs w:val="21"/>
              </w:rPr>
              <w:t>2,966.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17" w:name="table1_11"/>
            <w:bookmarkStart w:id="18" w:name="table1_22"/>
            <w:bookmarkEnd w:id="17"/>
            <w:bookmarkEnd w:id="18"/>
            <w:r>
              <w:rPr>
                <w:rFonts w:cs="Arial" w:ascii="宋体" w:hAnsi="宋体"/>
                <w:kern w:val="0"/>
                <w:sz w:val="21"/>
                <w:szCs w:val="21"/>
              </w:rPr>
              <w:t>2,966.9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19" w:name="table1_7"/>
            <w:bookmarkEnd w:id="19"/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  <w:bookmarkStart w:id="20" w:name="table1_12"/>
            <w:bookmarkStart w:id="21" w:name="table1_12"/>
            <w:bookmarkEnd w:id="21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  <w:bookmarkStart w:id="22" w:name="table1_8"/>
            <w:bookmarkStart w:id="23" w:name="table1_8"/>
            <w:bookmarkEnd w:id="23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  <w:bookmarkStart w:id="24" w:name="table1_13"/>
            <w:bookmarkStart w:id="25" w:name="table1_13"/>
            <w:bookmarkEnd w:id="25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26" w:name="table1_9"/>
            <w:bookmarkEnd w:id="26"/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  <w:bookmarkStart w:id="27" w:name="table1_14"/>
            <w:bookmarkStart w:id="28" w:name="table1_14"/>
            <w:bookmarkEnd w:id="28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  <w:bookmarkStart w:id="29" w:name="table1_24"/>
            <w:bookmarkStart w:id="30" w:name="table1_24"/>
            <w:bookmarkEnd w:id="30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31" w:name="table1_10"/>
            <w:bookmarkEnd w:id="31"/>
            <w:r>
              <w:rPr>
                <w:rFonts w:cs="Arial" w:ascii="宋体" w:hAnsi="宋体"/>
                <w:kern w:val="0"/>
                <w:sz w:val="21"/>
                <w:szCs w:val="21"/>
              </w:rPr>
              <w:t>2,966.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bookmarkStart w:id="32" w:name="table1_15"/>
            <w:bookmarkEnd w:id="32"/>
            <w:r>
              <w:rPr>
                <w:rFonts w:cs="Arial" w:ascii="宋体" w:hAnsi="宋体"/>
                <w:kern w:val="0"/>
                <w:sz w:val="21"/>
                <w:szCs w:val="21"/>
              </w:rPr>
              <w:t>2,966.94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,966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646.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,32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公共安全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,856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536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,32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4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司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,856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536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,32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40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536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536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40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6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63.3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406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基层司法业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,656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,656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406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普法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9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94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406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律师公证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4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42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406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法律援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5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54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4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其他司法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0.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表三：预算支出</w:t>
            </w:r>
            <w:r>
              <w:rPr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33" w:name="b3_jbzc"/>
            <w:bookmarkEnd w:id="33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6.9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6.1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.0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7.6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.0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.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.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.8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.8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.6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.12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966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966.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6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6.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6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6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.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3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3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.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289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289.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法律援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4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普法宣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.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层司法业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656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656.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律师公证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2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2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bookmarkStart w:id="34" w:name="yszc_info"/>
            <w:bookmarkEnd w:id="34"/>
            <w:r>
              <w:rPr>
                <w:rFonts w:ascii="宋体" w:hAnsi="宋体" w:cs="宋体" w:eastAsia="宋体"/>
                <w:sz w:val="21"/>
                <w:szCs w:val="21"/>
              </w:rPr>
              <w:t>说明：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购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6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均属于政府采购，具体项目如下：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“办公自动化设备”</w:t>
            </w:r>
            <w:r>
              <w:rPr>
                <w:rFonts w:eastAsia="宋体" w:cs="宋体" w:ascii="宋体" w:hAnsi="宋体"/>
                <w:sz w:val="21"/>
                <w:szCs w:val="21"/>
              </w:rPr>
              <w:t>6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内容是购置台式电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、普通激光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、多功能一体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、传真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、碎红、碎纸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及彩包、彩色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手提电脑</w:t>
            </w: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内容是购置手提电脑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复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内容是购置复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二、修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内容是：办公室维修费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三、业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3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内容有：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般管理事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63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车辆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8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公用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公共交通专项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公务接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基层党建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培训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干警服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等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基层司法业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656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社区矫正日常办公费</w:t>
            </w:r>
            <w:r>
              <w:rPr>
                <w:rFonts w:eastAsia="宋体" w:cs="宋体" w:ascii="宋体" w:hAnsi="宋体"/>
                <w:sz w:val="21"/>
                <w:szCs w:val="21"/>
              </w:rPr>
              <w:t>73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租赁费及水电管理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印刷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安置帮教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基层司法调解工作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  <w:r>
              <w:rPr>
                <w:rFonts w:ascii="宋体" w:hAnsi="宋体" w:cs="宋体" w:eastAsia="宋体"/>
                <w:sz w:val="21"/>
                <w:szCs w:val="21"/>
              </w:rPr>
              <w:t>名调解员）劳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调解室办公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人民调解奖励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纠纷排查办公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人民调解协议确认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调委会工作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等）、社区矫正人员劳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27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矫正人员及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名协管员）等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普法宣传</w:t>
            </w: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印刷费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及反映在电视、报刊设专版及通过各类媒体进行宣传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等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律师公主管理</w:t>
            </w: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律师公证日常办公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律师所主任年会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打击黑律师、整顿法律服务市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及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街道共</w:t>
            </w: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社区开展“一社区一法律顾问”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等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法律援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包括反映刑事案件及民事案件调查活动方面的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“福田区法律服务网”网络设备维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及其他支出等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预算准备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主要用于年度预算中不可预见的政策性支出等，按照项目支出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内的规模预留。</w:t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NewNewNew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ewNewNewNew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.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3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3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30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197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197.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般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99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层司法业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162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162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99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162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162.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213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,213.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田区司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4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因公出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费和公务用车购置费由区财政统筹控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各单位不单独列报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375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五、三公经费情况说明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375"/>
        <w:ind w:left="0" w:firstLine="48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因公出国（境）费用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 w:eastAsia="宋体"/>
          <w:sz w:val="21"/>
          <w:szCs w:val="21"/>
        </w:rPr>
        <w:t>年预算数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万元</w:t>
      </w:r>
      <w:r>
        <w:rPr>
          <w:rFonts w:ascii="宋体" w:hAnsi="宋体" w:cs="宋体" w:eastAsia="宋体"/>
          <w:sz w:val="21"/>
          <w:szCs w:val="21"/>
          <w:lang w:eastAsia="zh-CN"/>
        </w:rPr>
        <w:t>。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 w:eastAsia="宋体"/>
          <w:sz w:val="21"/>
          <w:szCs w:val="21"/>
          <w:lang w:eastAsia="zh-CN"/>
        </w:rPr>
        <w:t>年部门预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元，没有增减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375"/>
        <w:ind w:lef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公务用车购置及运行费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 w:eastAsia="宋体"/>
          <w:sz w:val="21"/>
          <w:szCs w:val="21"/>
        </w:rPr>
        <w:t>年部门预算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4</w:t>
      </w:r>
      <w:r>
        <w:rPr>
          <w:rFonts w:ascii="宋体" w:hAnsi="宋体" w:cs="宋体" w:eastAsia="宋体"/>
          <w:sz w:val="21"/>
          <w:szCs w:val="21"/>
        </w:rPr>
        <w:t>万元，全部为公务用车运行维护费，因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 w:eastAsia="宋体"/>
          <w:sz w:val="21"/>
          <w:szCs w:val="21"/>
        </w:rPr>
        <w:t>年实行公车改革政策，较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 w:eastAsia="宋体"/>
          <w:sz w:val="21"/>
          <w:szCs w:val="21"/>
        </w:rPr>
        <w:t>年部门预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.5</w:t>
      </w:r>
      <w:r>
        <w:rPr>
          <w:rFonts w:ascii="宋体" w:hAnsi="宋体" w:cs="宋体" w:eastAsia="宋体"/>
          <w:sz w:val="21"/>
          <w:szCs w:val="21"/>
        </w:rPr>
        <w:t>万元减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.1</w:t>
      </w:r>
      <w:r>
        <w:rPr>
          <w:rFonts w:ascii="宋体" w:hAnsi="宋体" w:cs="宋体" w:eastAsia="宋体"/>
          <w:sz w:val="21"/>
          <w:szCs w:val="21"/>
        </w:rPr>
        <w:t>万元。</w:t>
      </w:r>
    </w:p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公务接待费，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 w:eastAsia="宋体"/>
          <w:sz w:val="21"/>
          <w:szCs w:val="21"/>
        </w:rPr>
        <w:t>年部门预算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</w:t>
      </w:r>
      <w:r>
        <w:rPr>
          <w:rFonts w:ascii="宋体" w:hAnsi="宋体" w:cs="宋体" w:eastAsia="宋体"/>
          <w:sz w:val="21"/>
          <w:szCs w:val="21"/>
        </w:rPr>
        <w:t>元，</w:t>
      </w:r>
      <w:r>
        <w:rPr>
          <w:rFonts w:ascii="宋体" w:hAnsi="宋体" w:cs="宋体" w:eastAsia="宋体"/>
          <w:sz w:val="21"/>
          <w:szCs w:val="21"/>
          <w:lang w:eastAsia="zh-CN"/>
        </w:rPr>
        <w:t>我局按照相关文件要求压减公务接待费，</w:t>
      </w:r>
      <w:r>
        <w:rPr>
          <w:rFonts w:ascii="宋体" w:hAnsi="宋体" w:cs="宋体" w:eastAsia="宋体"/>
          <w:sz w:val="21"/>
          <w:szCs w:val="21"/>
        </w:rPr>
        <w:t>较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 w:eastAsia="宋体"/>
          <w:sz w:val="21"/>
          <w:szCs w:val="21"/>
        </w:rPr>
        <w:t>年部门预算减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</w:rPr>
        <w:t>万元，主要用于相关部门交流学习、检查指导工作的接待等业务支出。</w:t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2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0:00Z</dcterms:created>
  <dc:creator>周阳上</dc:creator>
  <dc:description/>
  <dc:language>en-US</dc:language>
  <cp:lastModifiedBy>考务部</cp:lastModifiedBy>
  <dcterms:modified xsi:type="dcterms:W3CDTF">2015-11-13T07:39:33Z</dcterms:modified>
  <cp:revision>2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