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auto" w:line="480"/>
        <w:jc w:val="center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表二：预算支出表（按功能科目）</w:t>
      </w:r>
    </w:p>
    <w:p>
      <w:pPr>
        <w:pStyle w:val="NewNewNew"/>
        <w:spacing w:lineRule="auto" w:line="480"/>
        <w:ind w:firstLine="555"/>
        <w:jc w:val="right"/>
        <w:rPr/>
      </w:pPr>
      <w:r>
        <w:rPr/>
        <w:t>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6"/>
        <w:gridCol w:w="1176"/>
        <w:gridCol w:w="1176"/>
        <w:gridCol w:w="1464"/>
      </w:tblGrid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科  目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 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,072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089.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83.00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913.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30.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83.00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事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,913.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30.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83.00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0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30.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30.6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0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行政管理事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3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3.00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0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预算改革业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0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国库业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5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5.00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0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财政委托业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8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8.00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1069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财政事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0.00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社会保障和就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行政事业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8050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归口管理的行政单位离退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widowControl/>
              <w:jc w:val="righ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8.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26:00Z</dcterms:created>
  <dc:creator>User</dc:creator>
  <dc:description/>
  <cp:keywords/>
  <dc:language>en-US</dc:language>
  <cp:lastModifiedBy>User</cp:lastModifiedBy>
  <dcterms:modified xsi:type="dcterms:W3CDTF">2013-02-04T02:26:00Z</dcterms:modified>
  <cp:revision>1</cp:revision>
  <dc:subject/>
  <dc:title>表二：预算支出表（按功能科目）</dc:title>
</cp:coreProperties>
</file>