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480"/>
        <w:ind w:firstLine="555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表一：收支预算总表</w:t>
      </w:r>
    </w:p>
    <w:p>
      <w:pPr>
        <w:pStyle w:val="NewNewNew"/>
        <w:spacing w:lineRule="auto" w:line="480"/>
        <w:ind w:firstLine="55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15"/>
        <w:gridCol w:w="2880"/>
        <w:gridCol w:w="1440"/>
      </w:tblGrid>
      <w:tr>
        <w:trPr>
          <w:trHeight w:val="28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公共财政预算拨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勘探电力信息等事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财政专户拨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资产监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事业收入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行政管理事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事业单位经营收入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其他收入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收入合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支出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补助收入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附属单位补助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事业基金弥补收支差额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缴上级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结转、结余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转下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入总计：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总计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0:00Z</dcterms:created>
  <dc:creator>User</dc:creator>
  <dc:description/>
  <cp:keywords/>
  <dc:language>en-US</dc:language>
  <cp:lastModifiedBy>User</cp:lastModifiedBy>
  <dcterms:modified xsi:type="dcterms:W3CDTF">2013-02-04T02:31:00Z</dcterms:modified>
  <cp:revision>1</cp:revision>
  <dc:subject/>
  <dc:title>表一：收支预算总表</dc:title>
</cp:coreProperties>
</file>