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0"/>
        <w:gridCol w:w="3180"/>
        <w:gridCol w:w="1911"/>
      </w:tblGrid>
      <w:tr>
        <w:trPr>
          <w:trHeight w:val="6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收支预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名称：深圳市福田区住房和建设局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收入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算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、财政预算内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,64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、社会保障和就业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、财政专户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　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50.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行政事业单位离退休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、事业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、城乡社区事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46.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、事业单位经营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乡社区管理事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96.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五、其他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政府住房基金支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三、住房保障支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5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保障性住房支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9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城乡社区住宅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0.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本年收入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,89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本年支出合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,891.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级补助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对附属单位补助支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用事业基金弥补收支差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缴上级支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上年结转、结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结转下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收 入 总 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,89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支 出 总 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,891.27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70"/>
        <w:gridCol w:w="1298"/>
        <w:gridCol w:w="1677"/>
        <w:gridCol w:w="288"/>
        <w:gridCol w:w="1265"/>
        <w:gridCol w:w="288"/>
      </w:tblGrid>
      <w:tr>
        <w:trPr>
          <w:trHeight w:val="600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财政预算内拨款支出预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名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深圳市福田区住房和建设局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目编码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  目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 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本支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项目支出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社会保障和就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8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行政事业单位离退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5.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乡社区事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,946.07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24.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,422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2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乡社区管理事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,696.07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24.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,172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2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府住房基金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.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住房保障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50.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50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保障性住房支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90.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90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1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乡社区住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0.00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0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 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891.27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19.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72.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lume</dc:creator>
  <dc:description/>
  <cp:keywords/>
  <dc:language>en-US</dc:language>
  <cp:lastModifiedBy>lume</cp:lastModifiedBy>
  <dcterms:modified xsi:type="dcterms:W3CDTF">2012-02-28T06:53:00Z</dcterms:modified>
  <cp:revision>1</cp:revision>
  <dc:subject/>
  <dc:title>2012年收支预算总表</dc:title>
</cp:coreProperties>
</file>