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0" w:hanging="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福田区建设工程施工安全监督管理站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度预算报告</w:t>
      </w:r>
    </w:p>
    <w:p>
      <w:pPr>
        <w:pStyle w:val="New"/>
        <w:spacing w:lineRule="exact" w:line="560"/>
        <w:rPr>
          <w:rFonts w:ascii="宋体;SimSun" w:hAnsi="宋体;SimSun" w:eastAsia="宋体;SimSun" w:cs="宋体;SimSun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kern w:val="0"/>
          <w:sz w:val="24"/>
          <w:szCs w:val="28"/>
        </w:rPr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本预算报告根据《中华人民共和国预算法》、我单位的职能和主要工作任务编制，</w:t>
      </w:r>
    </w:p>
    <w:p>
      <w:pPr>
        <w:pStyle w:val="New"/>
        <w:spacing w:lineRule="exact" w:line="5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报告所列内容真实完整，依法接受区人大监督。</w:t>
      </w:r>
    </w:p>
    <w:p>
      <w:pPr>
        <w:pStyle w:val="New"/>
        <w:spacing w:lineRule="exact" w:line="560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 w:eastAsia="宋体;SimSun"/>
          <w:kern w:val="0"/>
          <w:sz w:val="24"/>
        </w:rPr>
        <w:t>报告人：</w:t>
      </w:r>
      <w:bookmarkStart w:id="0" w:name="username"/>
      <w:bookmarkStart w:id="1" w:name="name"/>
      <w:bookmarkEnd w:id="0"/>
      <w:r>
        <w:rPr>
          <w:rFonts w:ascii="宋体;SimSun" w:hAnsi="宋体;SimSun" w:cs="宋体;SimSun" w:eastAsia="宋体;SimSun"/>
          <w:kern w:val="0"/>
          <w:sz w:val="24"/>
        </w:rPr>
        <w:t xml:space="preserve">温洪沛 </w:t>
      </w:r>
      <w:bookmarkEnd w:id="1"/>
    </w:p>
    <w:p>
      <w:pPr>
        <w:pStyle w:val="New"/>
        <w:spacing w:lineRule="exact" w:line="5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ew"/>
        <w:spacing w:lineRule="exact" w:line="560"/>
        <w:ind w:firstLine="482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一、单位概况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491" w:hRule="atLeast"/>
        </w:trPr>
        <w:tc>
          <w:tcPr>
            <w:tcW w:w="10214" w:type="dxa"/>
            <w:tcBorders/>
          </w:tcPr>
          <w:p>
            <w:pPr>
              <w:pStyle w:val="New"/>
              <w:spacing w:lineRule="exact" w:line="560"/>
              <w:ind w:right="594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2" w:name="dwgk"/>
            <w:bookmarkEnd w:id="2"/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我站是区住房和建设局下属事业单位，核定财政核拨事业编制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名，雇员员额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名，退休人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名。主要职责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贯彻执行国家和省、市有关建设工程施工安全、物业专项维修基金和住房公积金管理方面的法律法规和规章，执行建筑业的施工安全标准及规范；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负责指导和监督检查辖区建设工程项目安全和文明施工情况，受区建设主管部门委托，依法查处违章行为，并提请区建设主管部门予以处罚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协调处理辖区建设工程施工安全事故，组织施工人员的安全教育和培训，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受托负责辖区物业专项维修基金的收取、追缴、使用和监管等工作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物业专项维修资金日常信息化管理和咨询工作。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负责住房公积金日常管理工作，承办区住房公积金工作领导小组决策事项，落实住房公积金管理相关规定，制定区住房公积金实施方案，编制年度报告等</w:t>
            </w:r>
          </w:p>
        </w:tc>
      </w:tr>
    </w:tbl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ascii="宋体;SimSun" w:hAnsi="宋体;SimSun" w:cs="宋体;SimSun" w:eastAsia="宋体;SimSun"/>
          <w:bCs/>
          <w:kern w:val="0"/>
          <w:sz w:val="24"/>
        </w:rPr>
        <w:t>本单位核定财政核拨事业编制</w:t>
      </w:r>
      <w:bookmarkStart w:id="3" w:name="bzrs"/>
      <w:bookmarkEnd w:id="3"/>
      <w:r>
        <w:rPr>
          <w:rFonts w:eastAsia="宋体;SimSun"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 w:eastAsia="宋体;SimSun"/>
          <w:bCs/>
          <w:kern w:val="0"/>
          <w:sz w:val="24"/>
        </w:rPr>
        <w:t>名，雇员</w:t>
      </w:r>
      <w:bookmarkStart w:id="4" w:name="gyrs"/>
      <w:bookmarkEnd w:id="4"/>
      <w:r>
        <w:rPr>
          <w:rFonts w:ascii="宋体;SimSun" w:hAnsi="宋体;SimSun" w:cs="宋体;SimSun" w:eastAsia="宋体;SimSun"/>
          <w:bCs/>
          <w:kern w:val="0"/>
          <w:sz w:val="24"/>
        </w:rPr>
        <w:t>员额</w:t>
      </w:r>
      <w:r>
        <w:rPr>
          <w:rFonts w:eastAsia="宋体;SimSun"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 w:eastAsia="宋体;SimSun"/>
          <w:bCs/>
          <w:kern w:val="0"/>
          <w:sz w:val="24"/>
        </w:rPr>
        <w:t>人，劳务派遣</w:t>
      </w:r>
      <w:bookmarkStart w:id="5" w:name="lwpqrs"/>
      <w:bookmarkEnd w:id="5"/>
      <w:r>
        <w:rPr>
          <w:rFonts w:eastAsia="宋体;SimSun"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 w:eastAsia="宋体;SimSun"/>
          <w:bCs/>
          <w:kern w:val="0"/>
          <w:sz w:val="24"/>
        </w:rPr>
        <w:t>人，离退休人员</w:t>
      </w:r>
      <w:bookmarkStart w:id="6" w:name="ltxrs"/>
      <w:bookmarkEnd w:id="6"/>
      <w:r>
        <w:rPr>
          <w:rFonts w:eastAsia="宋体;SimSun"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 w:eastAsia="宋体;SimSun"/>
          <w:bCs/>
          <w:kern w:val="0"/>
          <w:sz w:val="24"/>
        </w:rPr>
        <w:t>人</w:t>
      </w:r>
      <w:bookmarkStart w:id="7" w:name="gwyc"/>
      <w:bookmarkEnd w:id="7"/>
      <w:r>
        <w:rPr>
          <w:rFonts w:ascii="宋体;SimSun" w:hAnsi="宋体;SimSun" w:cs="宋体;SimSun" w:eastAsia="宋体;SimSun"/>
          <w:bCs/>
          <w:kern w:val="0"/>
          <w:sz w:val="24"/>
        </w:rPr>
        <w:t>。</w:t>
      </w:r>
    </w:p>
    <w:p>
      <w:pPr>
        <w:pStyle w:val="New"/>
        <w:spacing w:lineRule="exact" w:line="560"/>
        <w:ind w:firstLine="482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二、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14</w:t>
      </w:r>
      <w:r>
        <w:rPr/>
        <w:t>年绩效情况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541" w:hRule="atLeast"/>
        </w:trPr>
        <w:tc>
          <w:tcPr>
            <w:tcW w:w="9515" w:type="dxa"/>
            <w:tcBorders/>
          </w:tcPr>
          <w:p>
            <w:pPr>
              <w:pStyle w:val="New"/>
              <w:spacing w:lineRule="exact" w:line="560"/>
              <w:ind w:right="-78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8" w:name="jxqk"/>
            <w:bookmarkEnd w:id="8"/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我站在区委区政府和建设局的领导下，对区属在建工程的施工安全及文明施工进行了规范的监督管理。建筑工程安全状况得到进一步改善，文明施工水平进一步提高，确保了辖区建筑施工安全生产形势总体稳定。我站共受监工程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，在实施安全监督管理工作中，始终坚持以施工现场为中心，加大日常监督执法力度，充分调动监管人员的积极性，施工现场施工队双休日不休息，我站工程监督员节假日照常坚持加班工作。严密组织监督检查，开展安全整治行动，严格跟踪督查施工现场安全隐患的查处力度，确保工程安全施工。据统计，对在建工程进行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3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检查，平均每个项目检查频率每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，共发现安全隐患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宗，发出责令整改通知书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份，通过高强度高频率的安全检查，确保了福田区在建工程安全施工，实现了年初制定的“五无”（无重伤、无死亡、无火灾、无中毒、无坍塌）安全生产目标，为把福田建成“首善之区，幸福福田”做出了应有的贡献。</w:t>
            </w:r>
          </w:p>
        </w:tc>
      </w:tr>
    </w:tbl>
    <w:p>
      <w:pPr>
        <w:pStyle w:val="New"/>
        <w:spacing w:lineRule="exact" w:line="560"/>
        <w:ind w:firstLine="420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三、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15</w:t>
      </w:r>
      <w:r>
        <w:rPr/>
        <w:t>年度主要工作目标及任务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601" w:hRule="atLeast"/>
        </w:trPr>
        <w:tc>
          <w:tcPr>
            <w:tcW w:w="9515" w:type="dxa"/>
            <w:tcBorders/>
          </w:tcPr>
          <w:p>
            <w:pPr>
              <w:pStyle w:val="New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9" w:name="gzmb"/>
            <w:bookmarkEnd w:id="9"/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贯彻执行国家和省、市有关建设工程施工安全、物业专项维修基金和住房公积金管理方面的法律法规和规章，执行建筑业的施工安全标准及规范；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负责指导和监督检查辖区建设工程项目安全和文明施工情况，受区建设主管部门委托，依法查处违章行为，并提请区建设主管部门予以处罚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协调处理辖区建设工程施工安全事故，组织施工人员的安全教育和培训，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受托负责辖区物业专项维修基金的收取、追缴、使用和监管等工作，负责物业专项维修资金日常信息化管理和咨询工作。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负责住房公积金日常管理工作，承办区住房公积金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领导小组决策事项，落实住房公积金管理相关规定，制定区住房公积金实施方案，编制年度报告等</w:t>
            </w:r>
          </w:p>
        </w:tc>
      </w:tr>
    </w:tbl>
    <w:p>
      <w:pPr>
        <w:pStyle w:val="New"/>
        <w:spacing w:lineRule="exact" w:line="560"/>
        <w:ind w:firstLine="420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四、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年部门经费预算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为完成上述工作目标和任务，本单位</w:t>
      </w:r>
      <w:r>
        <w:rPr>
          <w:rFonts w:eastAsia="宋体;SimSun"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 w:eastAsia="宋体;SimSun"/>
          <w:kern w:val="0"/>
          <w:sz w:val="24"/>
        </w:rPr>
        <w:t>年部门预算规模为</w:t>
      </w:r>
      <w:bookmarkStart w:id="10" w:name="mon"/>
      <w:bookmarkEnd w:id="10"/>
      <w:r>
        <w:rPr>
          <w:rFonts w:eastAsia="宋体;SimSun" w:cs="宋体;SimSun" w:ascii="宋体;SimSun" w:hAnsi="宋体;SimSun"/>
          <w:kern w:val="0"/>
          <w:sz w:val="24"/>
        </w:rPr>
        <w:t>592.09</w:t>
      </w:r>
      <w:r>
        <w:rPr>
          <w:rFonts w:ascii="宋体;SimSun" w:hAnsi="宋体;SimSun" w:cs="宋体;SimSun" w:eastAsia="宋体;SimSun"/>
          <w:kern w:val="0"/>
          <w:sz w:val="24"/>
        </w:rPr>
        <w:t>万元，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全部为一般公共预算拨款</w:t>
      </w:r>
      <w:r>
        <w:rPr>
          <w:rFonts w:ascii="宋体;SimSun" w:hAnsi="宋体;SimSun" w:cs="宋体;SimSun" w:eastAsia="宋体;SimSun"/>
          <w:kern w:val="0"/>
          <w:sz w:val="24"/>
        </w:rPr>
        <w:t>。具体情况详见附表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43"/>
        <w:gridCol w:w="2920"/>
        <w:gridCol w:w="1589"/>
      </w:tblGrid>
      <w:tr>
        <w:trPr>
          <w:trHeight w:val="925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一：收支预算总表</w:t>
            </w:r>
          </w:p>
          <w:p>
            <w:pPr>
              <w:pStyle w:val="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收入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、一般公共预算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1" w:name="table1_1"/>
            <w:bookmarkEnd w:id="11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2.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2.0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、财政专户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2" w:name="table1_2"/>
            <w:bookmarkEnd w:id="12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一般公共服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2.0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、基金预算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3" w:name="table1_j"/>
            <w:bookmarkEnd w:id="13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一般公共服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2.0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、其他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4" w:name="table1_5"/>
            <w:bookmarkStart w:id="15" w:name="table1_3"/>
            <w:bookmarkEnd w:id="14"/>
            <w:bookmarkEnd w:id="15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16" w:name="table1_4"/>
            <w:bookmarkStart w:id="17" w:name="table1_4"/>
            <w:bookmarkEnd w:id="17"/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8" w:name="table1_6"/>
            <w:bookmarkEnd w:id="18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2.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9" w:name="table1_11"/>
            <w:bookmarkStart w:id="20" w:name="table1_22"/>
            <w:bookmarkEnd w:id="19"/>
            <w:bookmarkEnd w:id="20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2.0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21" w:name="table1_7"/>
            <w:bookmarkEnd w:id="2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22" w:name="table1_12"/>
            <w:bookmarkStart w:id="23" w:name="table1_12"/>
            <w:bookmarkEnd w:id="23"/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</w:r>
            <w:bookmarkStart w:id="24" w:name="table1_8"/>
            <w:bookmarkStart w:id="25" w:name="table1_8"/>
            <w:bookmarkEnd w:id="25"/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年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</w:r>
            <w:bookmarkStart w:id="26" w:name="table1_13"/>
            <w:bookmarkStart w:id="27" w:name="table1_13"/>
            <w:bookmarkEnd w:id="27"/>
          </w:p>
        </w:tc>
      </w:tr>
      <w:tr>
        <w:trPr>
          <w:trHeight w:val="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年结转、结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28" w:name="table1_9"/>
            <w:bookmarkEnd w:id="28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29" w:name="table1_14"/>
            <w:bookmarkStart w:id="30" w:name="table1_14"/>
            <w:bookmarkEnd w:id="30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31" w:name="table1_24"/>
            <w:bookmarkStart w:id="32" w:name="table1_24"/>
            <w:bookmarkEnd w:id="32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33" w:name="table1_10"/>
            <w:bookmarkEnd w:id="33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2.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34" w:name="table1_15"/>
            <w:bookmarkEnd w:id="34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2.09</w:t>
            </w:r>
          </w:p>
        </w:tc>
      </w:tr>
    </w:tbl>
    <w:p>
      <w:pPr>
        <w:pStyle w:val="NewNewNewNew"/>
        <w:ind w:right="480" w:hanging="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1680"/>
        <w:gridCol w:w="1400"/>
        <w:gridCol w:w="143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二：预算支出表（按功能科目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2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92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2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92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一般公共服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2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92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99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一般公共服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2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92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0.0</w:t>
            </w:r>
          </w:p>
        </w:tc>
      </w:tr>
    </w:tbl>
    <w:p>
      <w:pPr>
        <w:pStyle w:val="NewNewNewNew"/>
        <w:rPr>
          <w:rFonts w:ascii="宋体;SimSun" w:hAnsi="宋体;SimSun" w:eastAsia="宋体;SimSun" w:cs="宋体;SimSun"/>
          <w:b/>
          <w:b/>
          <w:bCs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</w:r>
    </w:p>
    <w:p>
      <w:pPr>
        <w:pStyle w:val="NewNewNewNew"/>
        <w:rPr>
          <w:rFonts w:ascii="宋体;SimSun" w:hAnsi="宋体;SimSun" w:eastAsia="宋体;SimSun" w:cs="宋体;SimSun"/>
          <w:b/>
          <w:b/>
          <w:bCs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三：预算支出</w:t>
            </w:r>
            <w:r>
              <w:rPr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基本支出表（按经济科目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35" w:name="b3_jbzc"/>
            <w:bookmarkEnd w:id="35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92.09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0.2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.7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5.6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1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奖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.60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1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6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1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绩效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3.20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19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.3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1.85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离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30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奖励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.3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3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.48</w:t>
            </w:r>
          </w:p>
        </w:tc>
      </w:tr>
    </w:tbl>
    <w:p>
      <w:pPr>
        <w:pStyle w:val="NewNewNewNew"/>
        <w:ind w:right="480" w:hanging="0"/>
        <w:rPr>
          <w:rFonts w:ascii="宋体;SimSun" w:hAnsi="宋体;SimSun" w:eastAsia="宋体;SimSun" w:cs="宋体;SimSun"/>
          <w:b/>
          <w:b/>
          <w:bCs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960"/>
        <w:gridCol w:w="1960"/>
        <w:gridCol w:w="1993"/>
      </w:tblGrid>
      <w:tr>
        <w:trPr>
          <w:trHeight w:val="195" w:hRule="atLeast"/>
        </w:trPr>
        <w:tc>
          <w:tcPr>
            <w:tcW w:w="9448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四：预算支出表（按项目分类）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金预算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2.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2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92.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92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92.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92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修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81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81.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4.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4.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监督建设工程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7.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7.4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住房公积金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物业专项维修资金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准备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ewNewNewNew"/>
        <w:spacing w:lineRule="exact" w:line="14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430" w:hRule="atLeast"/>
        </w:trPr>
        <w:tc>
          <w:tcPr>
            <w:tcW w:w="938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36" w:name="yszc_info"/>
            <w:bookmarkEnd w:id="36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说明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购置费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全部属于政府采购项目，具体采购项目为 “办公自动化设备”，主要用于购置台式电脑。详见附表五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修缮费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办公场所、办公设备的保养维护、网络线路维护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业务费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81.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万元，主要内容有：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一般管理事务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4.3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用于物业、水电费、及应付突发安全事故等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监督建设工程管理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7.4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。用于塔吊业务、平安卡、安全教育宣传等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住房公积金管理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用于公积金日常管理工作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物业专项维修资金管理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用于监管、相关法律事务等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、预算准备金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主要用于年度预算中不可预见的政策性支出等，按照项目支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内的规模预留。</w:t>
            </w:r>
          </w:p>
        </w:tc>
      </w:tr>
    </w:tbl>
    <w:p>
      <w:pPr>
        <w:pStyle w:val="NewNewNewNew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38"/>
        <w:gridCol w:w="1260"/>
        <w:gridCol w:w="1960"/>
        <w:gridCol w:w="171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五：政府采购项目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金预算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A030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办公自动化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80"/>
        <w:gridCol w:w="1260"/>
        <w:gridCol w:w="980"/>
        <w:gridCol w:w="1436"/>
        <w:gridCol w:w="1676"/>
      </w:tblGrid>
      <w:tr>
        <w:trPr>
          <w:trHeight w:val="251" w:hRule="atLeast"/>
        </w:trPr>
        <w:tc>
          <w:tcPr>
            <w:tcW w:w="9446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六： “三公”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公”经费财政拨款预算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运行维护费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因公出国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境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费和公务用车购置费由区财政统筹控制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各单位不单独列报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本单位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没有公务用车、接待安排，因此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未单独列示相关经费预算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264" w:right="1264" w:gutter="0" w:header="0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0:00Z</dcterms:created>
  <dc:creator>周阳上</dc:creator>
  <dc:description/>
  <cp:keywords/>
  <dc:language>en-US</dc:language>
  <cp:lastModifiedBy>微软用户</cp:lastModifiedBy>
  <dcterms:modified xsi:type="dcterms:W3CDTF">2015-03-10T06:48:00Z</dcterms:modified>
  <cp:revision>6</cp:revision>
  <dc:subject/>
  <dc:title>福田区档案局（馆）2013年度预算报告（草案）</dc:title>
</cp:coreProperties>
</file>