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25"/>
        <w:gridCol w:w="300"/>
        <w:gridCol w:w="3285"/>
        <w:gridCol w:w="1560"/>
      </w:tblGrid>
      <w:tr>
        <w:trPr>
          <w:trHeight w:val="600" w:hRule="atLeast"/>
        </w:trPr>
        <w:tc>
          <w:tcPr>
            <w:tcW w:w="893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表一：收支预算总表</w:t>
            </w:r>
          </w:p>
        </w:tc>
      </w:tr>
      <w:tr>
        <w:trPr>
          <w:trHeight w:val="300" w:hRule="atLeast"/>
        </w:trPr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田区城市管理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收入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项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预算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、财政预算内拨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,431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保障和就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.28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、财政专户拨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事业单位离退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.28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、事业收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归口管理的行政单位离退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.28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、事业单位经营收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乡社区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,045.87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五、其他收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乡社区管理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,477.77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,130.87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,717.70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管执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7.20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城乡社区管理事务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2.00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乡社区环境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,568.10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乡社区环境卫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,568.10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林水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5.00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5.00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林业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5.00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年收入合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,431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年支出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,431.15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级补助收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附属单位补助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用事业基金弥补收支差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缴上级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年结转、结余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转下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收 入 总 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,431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支 出 总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0"/>
              <w:jc w:val="righ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,431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9:00Z</dcterms:created>
  <dc:creator>微软用户</dc:creator>
  <dc:description/>
  <cp:keywords/>
  <dc:language>en-US</dc:language>
  <cp:lastModifiedBy>微软用户</cp:lastModifiedBy>
  <dcterms:modified xsi:type="dcterms:W3CDTF">2013-03-22T07:30:00Z</dcterms:modified>
  <cp:revision>1</cp:revision>
  <dc:subject/>
  <dc:title>表一：收支预算总表</dc:title>
</cp:coreProperties>
</file>