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45"/>
        <w:gridCol w:w="2220"/>
        <w:gridCol w:w="1470"/>
        <w:gridCol w:w="1290"/>
        <w:gridCol w:w="1440"/>
      </w:tblGrid>
      <w:tr>
        <w:trPr>
          <w:trHeight w:val="600" w:hRule="atLeast"/>
        </w:trPr>
        <w:tc>
          <w:tcPr>
            <w:tcW w:w="8918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田区城市管理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科目编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科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合 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33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,100.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和就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事业单位离退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050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归口管理的行政单位离退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045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13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,915.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管理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,477.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13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,346.9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0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130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13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0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717.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717.7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0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管执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7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7.2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9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城乡社区管理事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.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50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林水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0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029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林业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微软用户</dc:creator>
  <dc:description/>
  <cp:keywords/>
  <dc:language>en-US</dc:language>
  <cp:lastModifiedBy>微软用户</cp:lastModifiedBy>
  <dcterms:modified xsi:type="dcterms:W3CDTF">2013-03-22T07:30:00Z</dcterms:modified>
  <cp:revision>1</cp:revision>
  <dc:subject/>
  <dc:title>表二：预算支出表（按功能科目）</dc:title>
</cp:coreProperties>
</file>