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FF" w:val="clear"/>
          <w:lang w:eastAsia="zh-CN"/>
        </w:rPr>
        <w:t>表一：收支预算总表</w:t>
      </w:r>
    </w:p>
    <w:p>
      <w:pPr>
        <w:pStyle w:val="Normal"/>
        <w:widowControl/>
        <w:shd w:fill="FFFFFF" w:val="clear"/>
        <w:kinsoku w:val="true"/>
        <w:autoSpaceDE w:val="true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福田区国库支付中心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单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eastAsia="zh-CN"/>
        </w:rPr>
        <w:t>万元</w:t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39"/>
        <w:gridCol w:w="2"/>
        <w:gridCol w:w="2534"/>
        <w:gridCol w:w="1238"/>
        <w:gridCol w:w="5"/>
      </w:tblGrid>
      <w:tr>
        <w:trPr>
          <w:trHeight w:val="30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收入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项目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预算数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项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一、财政预算内拨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82.7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一般公共服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14.9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二、财政专户拨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其他一般公共服务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14.9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三、事业收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其他一般公共服务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14.9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四、事业单位经营收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社会保障和就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五、其他收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事业单位离退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本年收入合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82.7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本年支出合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82.7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对附属单位补助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用事业基金弥补收支差额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上缴上级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上年结转、结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结转下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收入总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82.70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支出总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2,282.7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3:14Z</dcterms:created>
  <dc:creator>Administrator</dc:creator>
  <dc:description/>
  <dc:language>en-US</dc:language>
  <cp:lastModifiedBy/>
  <dcterms:modified xsi:type="dcterms:W3CDTF">2013-03-25T03:48:04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