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\5b8b\4f53;仿宋_GB2312" w:hAnsi="\5b8b\4f53;仿宋_GB2312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hd w:fill="FFFFFF" w:val="clear"/>
          <w:lang w:eastAsia="zh-CN"/>
        </w:rPr>
        <w:t>表二：预算支出表（按功能科目）</w:t>
      </w:r>
    </w:p>
    <w:p>
      <w:pPr>
        <w:pStyle w:val="Normal"/>
        <w:widowControl/>
        <w:shd w:fill="FFFFFF" w:val="clear"/>
        <w:kinsoku w:val="true"/>
        <w:autoSpaceDE w:val="true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福田区国库支付中心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单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万元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123"/>
        <w:gridCol w:w="2490"/>
        <w:gridCol w:w="1170"/>
        <w:gridCol w:w="1230"/>
        <w:gridCol w:w="2585"/>
      </w:tblGrid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科目编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科  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合 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基本支出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,282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279.7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003.00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一般公共服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,282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279.7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003.00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19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其他一般公共服务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,282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279.7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003.00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1999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其他一般公共服务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,282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279.7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1,003.00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社会保障和就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8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\5b8b\4f53;仿宋_GB2312" w:cs="\5b8b\4f53;仿宋_GB2312" w:ascii="\5b8b\4f53;仿宋_GB2312" w:hAnsi="\5b8b\4f53;仿宋_GB2312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20805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hd w:fill="FFFFFF" w:val="clear"/>
                <w:lang w:eastAsia="zh-CN"/>
              </w:rPr>
              <w:t>事业单位离退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hd w:fill="FFFFFF" w:val="clear"/>
                <w:lang w:eastAsia="zh-CN"/>
              </w:rPr>
              <w:t>67.7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pPr>
            <w:r>
              <w:rPr>
                <w:rFonts w:ascii="\5b8b\4f53;仿宋_GB2312" w:hAnsi="\5b8b\4f53;仿宋_GB2312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\5b8b\4f53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7:50Z</dcterms:created>
  <dc:creator>Administrator</dc:creator>
  <dc:description/>
  <dc:language>en-US</dc:language>
  <cp:lastModifiedBy/>
  <dcterms:modified xsi:type="dcterms:W3CDTF">2013-03-25T03:51:05Z</dcterms:modified>
  <cp:revision>0</cp:revision>
  <dc:subject/>
  <dc:title>表二：预算支出表（按功能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