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78" w:hRule="atLeast"/>
        </w:trPr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21" w:hanging="2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left="-521" w:hanging="20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ind w:left="-452" w:hanging="273"/>
              <w:jc w:val="center"/>
              <w:rPr>
                <w:rFonts w:ascii="黑体" w:hAnsi="黑体" w:eastAsia="黑体" w:cs="Arial"/>
                <w:b/>
                <w:b/>
                <w:bCs/>
                <w:kern w:val="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>表一：收支预算总表</w:t>
            </w:r>
          </w:p>
          <w:p>
            <w:pPr>
              <w:pStyle w:val="Normal"/>
              <w:ind w:left="-360" w:hanging="900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福田区      园岭街道办事处                                                            单位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万元</w:t>
            </w:r>
          </w:p>
          <w:tbl>
            <w:tblPr>
              <w:tblW w:w="9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1662"/>
              <w:gridCol w:w="3360"/>
              <w:gridCol w:w="1800"/>
            </w:tblGrid>
            <w:tr>
              <w:trPr>
                <w:trHeight w:val="300" w:hRule="atLeast"/>
              </w:trPr>
              <w:tc>
                <w:tcPr>
                  <w:tcW w:w="4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收入</w:t>
                  </w:r>
                </w:p>
              </w:tc>
              <w:tc>
                <w:tcPr>
                  <w:tcW w:w="5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支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预算数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预算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一、财政预算内拨款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,954.32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一般公共服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3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二、财政专户拨款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人口与计划生育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3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三、事业收入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人口与计划生育事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3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四、事业单位经营收入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文化体育与传媒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五、其他收入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文化体育与传媒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文化体育与传媒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5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社会保障和就业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870.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355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归口管理的行政单位离退休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355.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残疾人就业保障金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8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残疾人就业保障金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8.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社会保障和就业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44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社会保障和就业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446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城乡社区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5,834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城乡社区管理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4,309.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行政运行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,490.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一般行政管理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,86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城乡社区管理事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955.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城乡社区公共设施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49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城乡社区公共设施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494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93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城乡社区环境卫生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93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城乡社区事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城乡社区事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资源勘探电力信息等事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安全生产监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其他安全生产监管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7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本年收入合计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,954.32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本年支出合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,954.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上级补助收入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对附属单位补助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用事业基金弥补收支差额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上缴上级支出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上年结转、结余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结转下年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收 入 总 计</w:t>
                  </w:r>
                </w:p>
              </w:tc>
              <w:tc>
                <w:tcPr>
                  <w:tcW w:w="16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,954.32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宋体" w:hAnsi="宋体" w:cs="Arial" w:eastAsia="宋体"/>
                      <w:kern w:val="0"/>
                      <w:sz w:val="20"/>
                      <w:szCs w:val="20"/>
                    </w:rPr>
                    <w:t>支 出 总 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Arial" w:ascii="宋体" w:hAnsi="宋体"/>
                      <w:kern w:val="0"/>
                      <w:sz w:val="20"/>
                      <w:szCs w:val="20"/>
                    </w:rPr>
                    <w:t>6,954.32</w:t>
                  </w:r>
                </w:p>
              </w:tc>
            </w:tr>
          </w:tbl>
          <w:p>
            <w:pPr>
              <w:pStyle w:val="Normal"/>
              <w:ind w:left="-360" w:hanging="900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5" w:hanging="1265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</w:rPr>
              <w:t xml:space="preserve">表二：                       </w:t>
            </w:r>
          </w:p>
        </w:tc>
      </w:tr>
    </w:tbl>
    <w:p>
      <w:pPr>
        <w:pStyle w:val="Normal"/>
        <w:ind w:firstLine="263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黑体四号"/>
    <w:basedOn w:val="Normal"/>
    <w:qFormat/>
    <w:pPr>
      <w:spacing w:lineRule="exact" w:line="460"/>
      <w:ind w:firstLine="420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2:00Z</dcterms:created>
  <dc:creator>陈立新</dc:creator>
  <dc:description/>
  <dc:language>en-US</dc:language>
  <cp:lastModifiedBy>陈立新</cp:lastModifiedBy>
  <dcterms:modified xsi:type="dcterms:W3CDTF">2013-03-27T02:23:21Z</dcterms:modified>
  <cp:revision>1</cp:revision>
  <dc:subject/>
  <dc:title>表一：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