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21"/>
        <w:gridCol w:w="3142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0" w:name="table1_1"/>
            <w:bookmarkEnd w:id="0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,532.7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1" w:name="table1_2"/>
            <w:bookmarkStart w:id="2" w:name="table1_2"/>
            <w:bookmarkEnd w:id="2"/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3" w:name="table1_j"/>
            <w:bookmarkStart w:id="4" w:name="table1_j"/>
            <w:bookmarkEnd w:id="4"/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5" w:name="table1_5"/>
            <w:bookmarkStart w:id="6" w:name="table1_3"/>
            <w:bookmarkStart w:id="7" w:name="table1_5"/>
            <w:bookmarkStart w:id="8" w:name="table1_3"/>
            <w:bookmarkEnd w:id="7"/>
            <w:bookmarkEnd w:id="8"/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996.0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9" w:name="table1_4"/>
            <w:bookmarkStart w:id="10" w:name="table1_4"/>
            <w:bookmarkEnd w:id="10"/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1.7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1.7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就业补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就业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残疾人就业保障金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.2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残疾人就业保障金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.2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31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31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,256.6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,649.6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133.9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157.7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358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7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城乡社区公共设施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7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37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37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安全生产监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7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1" w:name="table1_6"/>
            <w:bookmarkEnd w:id="11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,532.7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2" w:name="table1_11"/>
            <w:bookmarkStart w:id="13" w:name="table1_22"/>
            <w:bookmarkEnd w:id="12"/>
            <w:bookmarkEnd w:id="13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,532.7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14" w:name="table1_7"/>
            <w:bookmarkStart w:id="15" w:name="table1_7"/>
            <w:bookmarkEnd w:id="15"/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16" w:name="table1_12"/>
            <w:bookmarkStart w:id="17" w:name="table1_12"/>
            <w:bookmarkEnd w:id="17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  <w:bookmarkStart w:id="18" w:name="table1_8"/>
            <w:bookmarkStart w:id="19" w:name="table1_8"/>
            <w:bookmarkEnd w:id="19"/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  <w:bookmarkStart w:id="20" w:name="table1_13"/>
            <w:bookmarkStart w:id="21" w:name="table1_13"/>
            <w:bookmarkEnd w:id="21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2" w:name="table1_9"/>
            <w:bookmarkStart w:id="23" w:name="table1_9"/>
            <w:bookmarkEnd w:id="23"/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4" w:name="table1_14"/>
            <w:bookmarkStart w:id="25" w:name="table1_14"/>
            <w:bookmarkEnd w:id="25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6" w:name="table1_24"/>
            <w:bookmarkStart w:id="27" w:name="table1_24"/>
            <w:bookmarkEnd w:id="27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28" w:name="table1_10"/>
            <w:bookmarkEnd w:id="28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,532.7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29" w:name="table1_15"/>
            <w:bookmarkEnd w:id="29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,532.76</w:t>
            </w:r>
          </w:p>
        </w:tc>
      </w:tr>
    </w:tbl>
    <w:p>
      <w:pPr>
        <w:pStyle w:val="NewNewNewNew"/>
        <w:ind w:right="480" w:hanging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199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,532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725.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,807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7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799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996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1.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404.29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1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1.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5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1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1.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就业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5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7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就业补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5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残疾人就业保障金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.29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60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残疾人就业保障金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.29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31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31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99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31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31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0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007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,256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133.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,122.71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2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,649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133.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,515.71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201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133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133.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201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157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157.71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201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358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358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2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7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70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203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城乡社区公共设施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7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70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2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3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37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205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3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37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5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506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安全生产监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.0</w:t>
            </w:r>
          </w:p>
        </w:tc>
      </w:tr>
    </w:tbl>
    <w:p>
      <w:pPr>
        <w:pStyle w:val="NewNewNewNew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725.7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930.4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737.3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1.2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1.7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.1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95.3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1.7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9.5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4.0</w:t>
            </w:r>
          </w:p>
        </w:tc>
      </w:tr>
    </w:tbl>
    <w:p>
      <w:pPr>
        <w:pStyle w:val="NewNewNewNew"/>
        <w:ind w:right="480" w:hanging="0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,532.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,532.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725.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725.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133.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133.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离退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1.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1.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,8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,8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2.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2.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修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,554.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,554.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区工作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57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57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辖区其他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48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48.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计生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文体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容环境卫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综治维稳安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区残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3.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3.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业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民政专项事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民生微实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就业专项资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ewNewNewNew"/>
        <w:spacing w:lineRule="exact" w:line="14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  <w:gridCol w:w="140"/>
      </w:tblGrid>
      <w:tr>
        <w:trPr/>
        <w:tc>
          <w:tcPr>
            <w:tcW w:w="9594" w:type="dxa"/>
            <w:gridSpan w:val="6"/>
            <w:tcBorders/>
          </w:tcPr>
          <w:p>
            <w:pPr>
              <w:pStyle w:val="NewNewNewNew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.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.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器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4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4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手提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摄像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复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0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0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99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4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99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容环境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99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民政专项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99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130.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,130.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08"/>
        <w:gridCol w:w="1185"/>
        <w:gridCol w:w="1055"/>
        <w:gridCol w:w="1436"/>
        <w:gridCol w:w="1676"/>
      </w:tblGrid>
      <w:tr>
        <w:trPr>
          <w:trHeight w:val="251" w:hRule="atLeast"/>
        </w:trPr>
        <w:tc>
          <w:tcPr>
            <w:tcW w:w="9554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5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福田区园岭街道办事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.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4.8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因公出国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境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经费由区外事办和财政局统筹管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调配使用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各单位不单独列报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0:00Z</dcterms:created>
  <dc:creator>周阳上</dc:creator>
  <dc:description/>
  <cp:keywords/>
  <dc:language>en-US</dc:language>
  <cp:lastModifiedBy>Chinese User</cp:lastModifiedBy>
  <cp:lastPrinted>2015-12-25T16:06:00Z</cp:lastPrinted>
  <dcterms:modified xsi:type="dcterms:W3CDTF">2016-03-22T02:35:00Z</dcterms:modified>
  <cp:revision>5</cp:revision>
  <dc:subject/>
  <dc:title>福田区档案局（馆）2013年度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