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田区沙头街道办事处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预算报告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单位概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主要职能是：贯彻执行党和国家的路线、方针、政策以及市、区关于街道工作方面的指示，制订具体的管理办法并组织实施；指导、协调社区工作站的工作；抓好社区文化建设；负责街道的人民调解、治安保卫工作；协助有关部门做好民政工作；会同有关部门做好辖区内常住和流动人口的管理及计划生育工作；协助武装部门做好辖区民兵训练和公民服兵役工作；负责在辖区开展普法教育工作；负责辖区的城市管理工作；负责研究辖区经济发展的规划；配合有关部门做好辖区内的三防、抢险救灾、安全生产等工作；承办区委、区政府交办的其他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内设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科室：办公室、社会事务科、城市管理科、经济科（与安全生产监督科合署办公）、计划生育科、组织宣传科。并设立司法所、街道执法队、社区服务中心、出租屋管理所。编制内实有人数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人，劳务派遣人员实有人数</w:t>
      </w:r>
      <w:r>
        <w:rPr>
          <w:rFonts w:eastAsia="仿宋_GB2312" w:cs="宋体;SimSun" w:ascii="仿宋_GB2312" w:hAnsi="仿宋_GB2312"/>
          <w:sz w:val="32"/>
          <w:szCs w:val="32"/>
        </w:rPr>
        <w:t>513</w:t>
      </w:r>
      <w:r>
        <w:rPr>
          <w:rFonts w:ascii="仿宋_GB2312" w:hAnsi="仿宋_GB2312" w:cs="宋体;SimSun" w:eastAsia="仿宋_GB2312"/>
          <w:sz w:val="32"/>
          <w:szCs w:val="32"/>
        </w:rPr>
        <w:t>人，离退休人员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主要工作目标及任务</w:t>
      </w:r>
    </w:p>
    <w:p>
      <w:pPr>
        <w:pStyle w:val="3"/>
        <w:spacing w:lineRule="auto" w:line="240"/>
        <w:ind w:firstLine="640"/>
        <w:textAlignment w:val="baseline"/>
        <w:rPr/>
      </w:pPr>
      <w:r>
        <w:rPr>
          <w:rFonts w:cs="宋体;SimSun"/>
          <w:szCs w:val="32"/>
        </w:rPr>
        <w:t>我街道</w:t>
      </w:r>
      <w:r>
        <w:rPr>
          <w:rFonts w:cs="宋体;SimSun"/>
          <w:szCs w:val="32"/>
        </w:rPr>
        <w:t>2013</w:t>
      </w:r>
      <w:r>
        <w:rPr>
          <w:rFonts w:cs="宋体;SimSun"/>
          <w:szCs w:val="32"/>
        </w:rPr>
        <w:t>年主要工作任务是全面贯彻落实区委区政府下达的各项工作任务。打造社会和谐稳定的法治城区，增强民众安全感，为民生幸福提供有力的法治保障。提升城市管理水平，塑造精致品质，为民生幸福提供宜业宜居、低碳优美的生活环境。认真落实执法职能和城市管理要求，加大市容环境综合整治力度，确保辖区违建“零增量”。深入开展市容市貌等环境综合治理，尤其是做好城中村的市容卫生监督和日常保洁。重抓社会建设，完善民生保障体系，健全公共服务体系，为民生幸福提供更多实惠。抓党建，转作风，为各项事业发展提供坚强的政治保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部门经费预算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完成上述工作目标和任务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总规模为</w:t>
      </w:r>
      <w:r>
        <w:rPr>
          <w:rFonts w:eastAsia="仿宋_GB2312" w:cs="宋体;SimSun" w:ascii="仿宋_GB2312" w:hAnsi="仿宋_GB2312"/>
          <w:sz w:val="32"/>
          <w:szCs w:val="32"/>
        </w:rPr>
        <w:t>9797.34</w:t>
      </w:r>
      <w:r>
        <w:rPr>
          <w:rFonts w:ascii="仿宋_GB2312" w:hAnsi="仿宋_GB2312" w:cs="宋体;SimSun" w:eastAsia="仿宋_GB2312"/>
          <w:sz w:val="32"/>
          <w:szCs w:val="32"/>
        </w:rPr>
        <w:t>万元，其中，公共财政预算</w:t>
      </w:r>
      <w:r>
        <w:rPr>
          <w:rFonts w:eastAsia="仿宋_GB2312" w:cs="宋体;SimSun" w:ascii="仿宋_GB2312" w:hAnsi="仿宋_GB2312"/>
          <w:sz w:val="32"/>
          <w:szCs w:val="32"/>
        </w:rPr>
        <w:t>9732.8</w:t>
      </w:r>
      <w:r>
        <w:rPr>
          <w:rFonts w:ascii="仿宋_GB2312" w:hAnsi="仿宋_GB2312" w:cs="宋体;SimSun" w:eastAsia="仿宋_GB2312"/>
          <w:sz w:val="32"/>
          <w:szCs w:val="32"/>
        </w:rPr>
        <w:t>万元，基金预算</w:t>
      </w:r>
      <w:r>
        <w:rPr>
          <w:rFonts w:eastAsia="仿宋_GB2312" w:cs="宋体;SimSun" w:ascii="仿宋_GB2312" w:hAnsi="仿宋_GB2312"/>
          <w:sz w:val="32"/>
          <w:szCs w:val="32"/>
        </w:rPr>
        <w:t>64.5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（详见附件）：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11"/>
        <w:gridCol w:w="3330"/>
        <w:gridCol w:w="1311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一：收支预算总表</w:t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797.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4.52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5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5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872.82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438.82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14.16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487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7.66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797.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797.3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797.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797.3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35"/>
        <w:gridCol w:w="1295"/>
        <w:gridCol w:w="1295"/>
        <w:gridCol w:w="1299"/>
      </w:tblGrid>
      <w:tr>
        <w:trPr>
          <w:trHeight w:val="60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表二：预算支出表（按功能科目）</w:t>
            </w:r>
          </w:p>
        </w:tc>
      </w:tr>
      <w:tr>
        <w:trPr>
          <w:trHeight w:val="3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 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797.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918.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879.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2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99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4.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.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6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60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872.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14.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158.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438.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14.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724.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14.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14.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487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487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7.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7.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99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45"/>
    </w:pPr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2:00Z</dcterms:created>
  <dc:creator>Lenovo User</dc:creator>
  <dc:description/>
  <cp:keywords/>
  <dc:language>en-US</dc:language>
  <cp:lastModifiedBy>微软用户</cp:lastModifiedBy>
  <cp:lastPrinted>2013-02-20T15:01:00Z</cp:lastPrinted>
  <dcterms:modified xsi:type="dcterms:W3CDTF">2013-02-25T09:02:00Z</dcterms:modified>
  <cp:revision>5</cp:revision>
  <dc:subject/>
  <dc:title>一、单位概况</dc:title>
</cp:coreProperties>
</file>