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仿宋_GB2312" w:hAnsi="仿宋_GB2312" w:cs="Arial"/>
          <w:bCs/>
          <w:kern w:val="0"/>
          <w:sz w:val="21"/>
          <w:szCs w:val="21"/>
        </w:rPr>
      </w:pPr>
      <w:r>
        <w:rPr>
          <w:rFonts w:cs="Arial" w:ascii="仿宋_GB2312" w:hAnsi="仿宋_GB2312"/>
          <w:bCs/>
          <w:kern w:val="0"/>
          <w:sz w:val="21"/>
          <w:szCs w:val="21"/>
        </w:rPr>
        <w:t>2011</w:t>
      </w:r>
      <w:r>
        <w:rPr>
          <w:rFonts w:ascii="仿宋_GB2312" w:hAnsi="仿宋_GB2312" w:cs="Arial"/>
          <w:bCs/>
          <w:kern w:val="0"/>
          <w:sz w:val="21"/>
          <w:szCs w:val="21"/>
        </w:rPr>
        <w:t>年收支预算总表</w:t>
      </w:r>
    </w:p>
    <w:p>
      <w:pPr>
        <w:pStyle w:val="Normal"/>
        <w:ind w:firstLine="3465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单位名称：深圳市福田区梅林街道办事处  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33"/>
        <w:gridCol w:w="2973"/>
        <w:gridCol w:w="1539"/>
      </w:tblGrid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收入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一、财政预算内拨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,868.5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一般公共服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1.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二、财政专户拨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人口与计划生育事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1.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三、事业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文化体育与传媒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四、事业单位经营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文化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五、其他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社会保障和就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0.0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.2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其他社会保障和就业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0.8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城乡社区事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,888.5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城乡社区管理事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,513.5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城乡社区公共设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5.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其他城乡社区事务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资源勘探电力信息等事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安全生产监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,868.5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,868.56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上级补助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对附属单位补助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用事业基金弥补收支差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上缴上级支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上年结转、结余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结转下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收 入 总 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,868.5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支 出 总 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,868.5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6:00Z</dcterms:created>
  <dc:creator>FtpDown</dc:creator>
  <dc:description/>
  <cp:keywords/>
  <dc:language>en-US</dc:language>
  <cp:lastModifiedBy>FtpDown</cp:lastModifiedBy>
  <dcterms:modified xsi:type="dcterms:W3CDTF">2011-05-20T03:06:00Z</dcterms:modified>
  <cp:revision>1</cp:revision>
  <dc:subject/>
  <dc:title>2011年收支预算总表</dc:title>
</cp:coreProperties>
</file>