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2012</w:t>
      </w:r>
      <w:r>
        <w:rPr>
          <w:rFonts w:ascii="仿宋_GB2312" w:hAnsi="仿宋_GB2312" w:cs="宋体;SimSun"/>
          <w:szCs w:val="21"/>
        </w:rPr>
        <w:t>年收支预算总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21"/>
        </w:rPr>
      </w:pPr>
      <w:r>
        <w:rPr>
          <w:rFonts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21"/>
        </w:rPr>
        <w:t>单位名称：深圳市福田区梅林街道办事处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</w:t>
      </w:r>
      <w:r>
        <w:rPr>
          <w:rFonts w:cs="宋体;SimSun" w:eastAsia="仿宋_GB2312"/>
        </w:rPr>
        <w:t xml:space="preserve"> </w:t>
      </w:r>
      <w:r>
        <w:rPr/>
        <w:t>单位：万元</w: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35"/>
        <w:gridCol w:w="60"/>
        <w:gridCol w:w="3188"/>
        <w:gridCol w:w="1019"/>
      </w:tblGrid>
      <w:tr>
        <w:trPr>
          <w:trHeight w:val="30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算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财政预算内拨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般公共服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财政专户拨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人口与计划生育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、事业收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、事业单位经营收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体育与传媒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、其他收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文化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保障和就业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.72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行政事业单位离退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归口管理的行政单位离退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其他社会保障和就业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其他社会保障和就业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城乡社区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,588.46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城乡社区管理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,784.46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行政运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631.42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750.12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其他城乡社区管理事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402.92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城乡社区公共设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其他城乡社区公共设施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城乡社区环境卫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城乡社区环境卫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其他城乡社区事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其他城乡社区事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勘探电力信息等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安全生产监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本年收入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本年支出合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级补助收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附属单位补助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用事业基金弥补收支差额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缴上级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年结转、结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转下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收 入 总 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支 出 总 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为人民服务</cp:lastModifiedBy>
  <dcterms:modified xsi:type="dcterms:W3CDTF">2012-02-29T03:36:00Z</dcterms:modified>
  <cp:revision>2</cp:revision>
  <dc:subject/>
  <dc:title/>
</cp:coreProperties>
</file>