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2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2012</w:t>
      </w:r>
      <w:r>
        <w:rPr>
          <w:rFonts w:ascii="仿宋_GB2312" w:hAnsi="仿宋_GB2312" w:cs="宋体;SimSun"/>
          <w:szCs w:val="21"/>
        </w:rPr>
        <w:t>年预算支出表</w:t>
      </w:r>
    </w:p>
    <w:p>
      <w:pPr>
        <w:pStyle w:val="Normal"/>
        <w:jc w:val="center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21"/>
        </w:rPr>
        <w:t>单位名称：深圳市福田区梅林街道办事处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   </w:t>
      </w:r>
      <w:r>
        <w:rPr>
          <w:rFonts w:cs="宋体;SimSun" w:eastAsia="仿宋_GB2312"/>
        </w:rPr>
        <w:t xml:space="preserve"> </w:t>
      </w:r>
      <w:r>
        <w:rPr/>
        <w:t>单位：万元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0"/>
        <w:gridCol w:w="1720"/>
        <w:gridCol w:w="1700"/>
        <w:gridCol w:w="158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科目编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科  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 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本支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,574.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886.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,687.9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般公共服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.00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人口与计划生育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.00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12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一般行政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体育与传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207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文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.00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20701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一般行政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保障和就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5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4.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.8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208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行政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4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4.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20805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归口管理的行政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4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4.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208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其他社会保障和就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.8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20899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其他社会保障和就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.8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城乡社区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,588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631.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,957.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21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城乡社区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,784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631.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,153.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2120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行政运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631.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631.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201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一般行政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750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750.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201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其他城乡社区管理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402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402.9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212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城乡社区公共设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1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1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203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其他城乡社区公共设施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1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1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212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城乡社区环境卫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933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933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21205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城乡社区环境卫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933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,933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212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其他城乡社区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21299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其他城乡社区事务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勘探电力信息等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215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安全生产监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.00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21506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一般行政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为人民服务</cp:lastModifiedBy>
  <dcterms:modified xsi:type="dcterms:W3CDTF">2012-02-29T03:39:00Z</dcterms:modified>
  <cp:revision>2</cp:revision>
  <dc:subject/>
  <dc:title/>
</cp:coreProperties>
</file>