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11"/>
        <w:gridCol w:w="3330"/>
        <w:gridCol w:w="1311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梅林街道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</w:rPr>
              <w:t>2013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年收支预算总表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福田区梅林街道办事处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,199.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72.61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5.55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5.55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7.8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7.8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9.22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9.22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,191.56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,688.56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682.91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98.78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06.87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2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2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933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933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,199.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,199.17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,199.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,199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7:00Z</dcterms:created>
  <dc:creator>微软用户</dc:creator>
  <dc:description/>
  <cp:keywords/>
  <dc:language>en-US</dc:language>
  <cp:lastModifiedBy>微软用户</cp:lastModifiedBy>
  <dcterms:modified xsi:type="dcterms:W3CDTF">2013-02-21T09:26:00Z</dcterms:modified>
  <cp:revision>3</cp:revision>
  <dc:subject/>
  <dc:title/>
</cp:coreProperties>
</file>