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238"/>
        <w:gridCol w:w="3329"/>
        <w:gridCol w:w="1385"/>
      </w:tblGrid>
      <w:tr>
        <w:trPr>
          <w:trHeight w:val="60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</w:rPr>
            </w:pPr>
            <w:bookmarkStart w:id="0" w:name="OLE_LINK1"/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福田区华富街道办事处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</w:rPr>
              <w:t>2013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</w:rPr>
              <w:t>年收支预算总表</w:t>
            </w:r>
            <w:bookmarkEnd w:id="0"/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福田区华富街道办事处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196.5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1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1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人口与计划生育事务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61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文化体育与传媒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73.4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1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58.1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残疾人就业保障金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1.26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残疾人就业保障金支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1.26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4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264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5,382.1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4,020.1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421.3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,766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832.84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38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2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982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196.5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196.53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196.5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宋体;SimSun" w:hAnsi="宋体;SimSun"/>
                <w:kern w:val="0"/>
                <w:sz w:val="20"/>
                <w:szCs w:val="20"/>
              </w:rPr>
              <w:t>6,196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13:00Z</dcterms:created>
  <dc:creator>微软用户</dc:creator>
  <dc:description/>
  <cp:keywords/>
  <dc:language>en-US</dc:language>
  <cp:lastModifiedBy>微软用户</cp:lastModifiedBy>
  <dcterms:modified xsi:type="dcterms:W3CDTF">2013-02-07T03:13:00Z</dcterms:modified>
  <cp:revision>3</cp:revision>
  <dc:subject/>
  <dc:title/>
</cp:coreProperties>
</file>