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"/>
        <w:gridCol w:w="1123"/>
        <w:gridCol w:w="675"/>
        <w:gridCol w:w="505"/>
        <w:gridCol w:w="637"/>
        <w:gridCol w:w="325"/>
        <w:gridCol w:w="611"/>
        <w:gridCol w:w="661"/>
        <w:gridCol w:w="337"/>
        <w:gridCol w:w="690"/>
        <w:gridCol w:w="149"/>
        <w:gridCol w:w="276"/>
        <w:gridCol w:w="964"/>
        <w:gridCol w:w="80"/>
        <w:gridCol w:w="284"/>
      </w:tblGrid>
      <w:tr>
        <w:trPr>
          <w:trHeight w:val="600" w:hRule="atLeast"/>
        </w:trPr>
        <w:tc>
          <w:tcPr>
            <w:tcW w:w="863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一：收支预算总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福田区华富街道办事处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单位</w:t>
            </w:r>
            <w:r>
              <w:rPr>
                <w:rFonts w:eastAsia="宋体" w:cs="Arial" w:ascii="宋体" w:hAnsi="宋体"/>
                <w:sz w:val="24"/>
                <w:szCs w:val="20"/>
              </w:rPr>
              <w:t>:</w:t>
            </w:r>
            <w:r>
              <w:rPr>
                <w:rFonts w:ascii="宋体" w:hAnsi="宋体" w:cs="Arial" w:eastAsia="宋体"/>
                <w:sz w:val="24"/>
                <w:szCs w:val="20"/>
              </w:rPr>
              <w:t>万元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收入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支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项目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预算数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项目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预算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一、财政预算内拨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一般公共服务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二、财政专户拨款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人口与计划生育事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三、事业收入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人口与计划生育事务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四、事业单位经营收入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文化体育与传媒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五、其他收入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文化体育与传媒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文化体育与传媒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社会保障和就业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10.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行政事业单位离退休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归口管理的行政单位离退休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残疾人就业保障金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残疾人就业保障金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社会保障和就业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社会保障和就业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,527.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管理事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4,169.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行政运行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495.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一般行政管理事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809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城乡社区管理事务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65.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公共设施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城乡社区公共设施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环境卫生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环境卫生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资源勘探信息等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安全生产监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安全生产监管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sz w:val="24"/>
                <w:szCs w:val="20"/>
              </w:rPr>
              <w:t>本年收入合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sz w:val="24"/>
                <w:szCs w:val="20"/>
              </w:rPr>
              <w:t>本年支出合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上级补助收入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对附属单位补助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用事业基金弥补收支差额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上缴上级支出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上年结转、结余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结转下年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 </w:t>
            </w:r>
            <w:r>
              <w:rPr>
                <w:rFonts w:ascii="宋体" w:hAnsi="宋体" w:cs="Arial" w:eastAsia="宋体"/>
                <w:sz w:val="24"/>
                <w:szCs w:val="20"/>
              </w:rPr>
              <w:t>收 入 总 计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sz w:val="24"/>
                <w:szCs w:val="20"/>
              </w:rPr>
              <w:t>支 出 总 计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二：预算支出表（按功能科目）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福田区华富街道办事处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单位</w:t>
            </w:r>
            <w:r>
              <w:rPr>
                <w:rFonts w:eastAsia="宋体" w:cs="Arial" w:ascii="宋体" w:hAnsi="宋体"/>
                <w:sz w:val="24"/>
                <w:szCs w:val="20"/>
              </w:rPr>
              <w:t>:</w:t>
            </w:r>
            <w:r>
              <w:rPr>
                <w:rFonts w:ascii="宋体" w:hAnsi="宋体" w:cs="Arial" w:eastAsia="宋体"/>
                <w:sz w:val="24"/>
                <w:szCs w:val="20"/>
              </w:rPr>
              <w:t>万元</w:t>
            </w:r>
          </w:p>
        </w:tc>
        <w:tc>
          <w:tcPr>
            <w:tcW w:w="32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科目编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科  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合 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基本支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项目支出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合计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,409.75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756.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4,653.29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一般公共服务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0112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人口与计划生育事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0112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人口与计划生育事务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62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07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文化体育与传媒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07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文化体育与传媒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0799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其他文化体育与传媒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08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社会保障和就业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10.4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49.1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05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sz w:val="24"/>
                <w:szCs w:val="20"/>
              </w:rPr>
              <w:t>行政事业单位离退休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05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归口管理的行政单位离退休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61.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60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残疾人就业保障金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60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残疾人就业保障金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5.16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社会保障和就业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0899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社会保障和就业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94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12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5,527.2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495.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4,032.13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管理事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4,169.28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495.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,674.13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101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行政运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495.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495.1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102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一般行政管理事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809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,809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1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城乡社区管理事务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65.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65.13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3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sz w:val="24"/>
                <w:szCs w:val="20"/>
              </w:rPr>
              <w:t>城乡社区公共设施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3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城乡社区公共设施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36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5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环境卫生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20501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城乡社区环境卫生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998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215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资源勘探信息等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Arial" w:ascii="宋体" w:hAnsi="宋体"/>
                <w:sz w:val="24"/>
                <w:szCs w:val="20"/>
              </w:rPr>
              <w:t>21506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安全生产监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   </w:t>
            </w:r>
            <w:r>
              <w:rPr>
                <w:rFonts w:eastAsia="宋体" w:cs="Arial" w:ascii="宋体" w:hAnsi="宋体"/>
                <w:sz w:val="24"/>
                <w:szCs w:val="20"/>
              </w:rPr>
              <w:t>2150699</w:t>
            </w:r>
          </w:p>
        </w:tc>
        <w:tc>
          <w:tcPr>
            <w:tcW w:w="3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其他安全生产监管支出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80.00</w:t>
            </w:r>
          </w:p>
        </w:tc>
        <w:tc>
          <w:tcPr>
            <w:tcW w:w="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91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</w:rPr>
              <w:t>表五：三公经费预算表</w:t>
            </w:r>
          </w:p>
        </w:tc>
      </w:tr>
      <w:tr>
        <w:trPr>
          <w:trHeight w:val="300" w:hRule="atLeast"/>
        </w:trPr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福田区华富街道办事处</w:t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单位</w:t>
            </w:r>
            <w:r>
              <w:rPr>
                <w:rFonts w:eastAsia="宋体" w:cs="Arial" w:ascii="宋体" w:hAnsi="宋体"/>
                <w:sz w:val="24"/>
                <w:szCs w:val="20"/>
              </w:rPr>
              <w:t>:</w:t>
            </w:r>
            <w:r>
              <w:rPr>
                <w:rFonts w:ascii="宋体" w:hAnsi="宋体" w:cs="Arial" w:eastAsia="宋体"/>
                <w:sz w:val="24"/>
                <w:szCs w:val="20"/>
              </w:rPr>
              <w:t>万元</w:t>
            </w:r>
          </w:p>
        </w:tc>
        <w:tc>
          <w:tcPr>
            <w:tcW w:w="20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单位编码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单位名称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>“</w:t>
            </w:r>
            <w:r>
              <w:rPr>
                <w:rFonts w:ascii="宋体" w:hAnsi="宋体" w:cs="Arial" w:eastAsia="宋体"/>
                <w:sz w:val="24"/>
                <w:szCs w:val="20"/>
              </w:rPr>
              <w:t>三公”经费财政拨款预算总额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因公出国（境）用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公务接待费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公务用车购置及运行维护费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公务用车购置费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公务用车运行维护费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合计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17.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.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11.9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48001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福田区华富街道办事处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17.9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6.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ascii="宋体" w:hAnsi="宋体" w:cs="Arial" w:eastAsia="宋体"/>
                <w:sz w:val="24"/>
                <w:szCs w:val="20"/>
              </w:rPr>
              <w:t>　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sz w:val="24"/>
                <w:szCs w:val="20"/>
              </w:rPr>
            </w:pPr>
            <w:r>
              <w:rPr>
                <w:rFonts w:eastAsia="宋体" w:cs="Arial" w:ascii="宋体" w:hAnsi="宋体"/>
                <w:sz w:val="24"/>
                <w:szCs w:val="20"/>
              </w:rPr>
              <w:t>111.9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朱江</dc:creator>
  <dc:description/>
  <dc:language>en-US</dc:language>
  <cp:lastModifiedBy>sql</cp:lastModifiedBy>
  <dcterms:modified xsi:type="dcterms:W3CDTF">2014-02-21T03:20:23Z</dcterms:modified>
  <cp:revision>14</cp:revision>
  <dc:subject/>
  <dc:title>福田区×××××局（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