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</w:rPr>
        <w:t>福田区香蜜湖街道办事处</w:t>
      </w: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度预算报告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位职能</w:t>
      </w:r>
    </w:p>
    <w:p>
      <w:pPr>
        <w:pStyle w:val="Normal"/>
        <w:widowControl/>
        <w:snapToGrid w:val="false"/>
        <w:spacing w:lineRule="exact" w:line="560"/>
        <w:ind w:firstLine="560"/>
        <w:rPr>
          <w:rStyle w:val="Defaultfont1"/>
          <w:rFonts w:ascii="仿宋_GB2312" w:hAnsi="仿宋_GB2312" w:cs="仿宋_GB2312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/>
        </w:rPr>
        <w:t>本单位主要职能是：贯彻执行党和国家的路线方针、政策及市、区关于街道和社区工作的指示，制订具体管理办法并组织实施。抓好辖区社会建设、城市管理、安全生产、综治维稳、计划生育、房屋租赁、劳动就业、信访调解、社区建设、社区服务、社区文化等工作。承办区委区政府交办的其他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度主要工作目标及任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/>
        </w:rPr>
        <w:t>工作目标：</w:t>
      </w:r>
      <w:r>
        <w:rPr>
          <w:rFonts w:ascii="仿宋_GB2312" w:hAnsi="仿宋_GB2312" w:cs="Adobe 仿宋 Std R"/>
        </w:rPr>
        <w:t>以迎大运大干</w:t>
      </w:r>
      <w:r>
        <w:rPr>
          <w:rFonts w:cs="Adobe 仿宋 Std R" w:ascii="仿宋_GB2312" w:hAnsi="仿宋_GB2312"/>
        </w:rPr>
        <w:t>200</w:t>
      </w:r>
      <w:r>
        <w:rPr>
          <w:rFonts w:ascii="仿宋_GB2312" w:hAnsi="仿宋_GB2312" w:cs="Adobe 仿宋 Std R"/>
        </w:rPr>
        <w:t>天荣耀中心区行动为主线，以社区党建和创先争优活动为龙头，以社会建设和社会管理织网工程为核心，以创新民生服务载体为重点，以社区文化大提升工程为抓手，继续打牢基层工作基础，努力推进特色社区建设，全面促进作风大提升，实现大运保障工作一流圆满、城市经营水平大幅提高、安全稳控源头治理机制更加完善，以保障和救助为主的社区服务重点突破，辖区居民特别是老旧社区居民的幸福指数明显提高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dobe 仿宋 Std R"/>
        </w:rPr>
        <w:t>工作任务：确定了年度十项主要工作、</w:t>
      </w:r>
      <w:r>
        <w:rPr>
          <w:rFonts w:cs="Adobe 仿宋 Std R" w:ascii="仿宋_GB2312" w:hAnsi="仿宋_GB2312"/>
        </w:rPr>
        <w:t>45</w:t>
      </w:r>
      <w:r>
        <w:rPr>
          <w:rFonts w:ascii="仿宋_GB2312" w:hAnsi="仿宋_GB2312" w:cs="Adobe 仿宋 Std R"/>
        </w:rPr>
        <w:t>项具体措施。十项主要工作包括：打牢基层基础工作、加强党的建设、加速提升市容环境、大力提升城市文明水平、努力维护辖区稳定、保持国际安全社区持续发展、完善社区服务体系、加强人口管理工作、促进作风大提升。结合迎大运和辖区实际，提出八项重点工作：国际风情街建设、立面刷新工程、广告牌整治工程、织网工程、“一案三队”建设、社区文化大提升工程、建立社区救助新模式、搭建社区党员服务、议事、维稳调解平台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部门经费预算</w:t>
      </w:r>
    </w:p>
    <w:p>
      <w:pPr>
        <w:pStyle w:val="Normal"/>
        <w:snapToGrid w:val="false"/>
        <w:spacing w:lineRule="exact" w:line="560"/>
        <w:ind w:firstLine="555"/>
        <w:rPr/>
      </w:pPr>
      <w:r>
        <w:rPr>
          <w:rFonts w:ascii="仿宋_GB2312" w:hAnsi="仿宋_GB2312"/>
        </w:rPr>
        <w:t>为完成上述工作目标和任务，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预算总规模为</w:t>
      </w:r>
      <w:r>
        <w:rPr>
          <w:rFonts w:ascii="仿宋_GB2312" w:hAnsi="仿宋_GB2312"/>
        </w:rPr>
        <w:t>4467.84</w:t>
      </w:r>
      <w:r>
        <w:rPr>
          <w:rFonts w:ascii="仿宋_GB2312" w:hAnsi="仿宋_GB2312"/>
        </w:rPr>
        <w:t>万元，全部为一般预算拨款。</w:t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  <w:t>附表（详见附件）：</w:t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  <w:t>表一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收支预算总表；</w:t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  <w:t>表二：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预算支出表。</w:t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38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福田区香蜜湖街道办事处</w:t>
      </w:r>
    </w:p>
    <w:p>
      <w:pPr>
        <w:pStyle w:val="Normal"/>
        <w:spacing w:lineRule="exact" w:line="560"/>
        <w:ind w:right="420" w:firstLine="538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Defaultfont1">
    <w:name w:val="defaultfont1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48:00Z</dcterms:created>
  <dc:creator>谭钢锋</dc:creator>
  <dc:description/>
  <cp:keywords/>
  <dc:language>en-US</dc:language>
  <cp:lastModifiedBy>User</cp:lastModifiedBy>
  <dcterms:modified xsi:type="dcterms:W3CDTF">2011-05-20T03:00:00Z</dcterms:modified>
  <cp:revision>17</cp:revision>
  <dc:subject/>
  <dc:title>关于部门预算信息公开的补充通知</dc:title>
</cp:coreProperties>
</file>