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592"/>
        <w:gridCol w:w="4206"/>
        <w:gridCol w:w="1620"/>
      </w:tblGrid>
      <w:tr>
        <w:trPr>
          <w:trHeight w:val="600" w:hRule="atLeast"/>
        </w:trPr>
        <w:tc>
          <w:tcPr>
            <w:tcW w:w="95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表一：收支预算总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</w:rPr>
            </w:pPr>
            <w:r>
              <w:rPr>
                <w:rFonts w:ascii="仿宋_GB2312" w:hAnsi="仿宋_GB2312" w:cs="Arial"/>
                <w:bCs/>
                <w:kern w:val="0"/>
              </w:rPr>
              <w:t>单位：福田区香蜜湖街道办事处                           单位：万元</w:t>
            </w:r>
          </w:p>
        </w:tc>
      </w:tr>
      <w:tr>
        <w:trPr>
          <w:trHeight w:val="300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、财政预算内拨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,909.0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84.00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人口与计划生育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84.00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人口与计划生育事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84.00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文化体育与传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5.00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5.00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05.00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84.39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6.09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16.09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残疾人就业保障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1.98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残疾人就业保障金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71.98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96.32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96.32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,895.63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,258.63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531.81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897.68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29.14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80.00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80.00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407.00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407.00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城乡社区事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城乡社区事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资源勘探电力信息等事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40.00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40.00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40.00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,909.0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,909.02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年结转、结余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,909.0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,909.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0:00Z</dcterms:created>
  <dc:creator>微软用户</dc:creator>
  <dc:description/>
  <cp:keywords/>
  <dc:language>en-US</dc:language>
  <cp:lastModifiedBy>微软用户</cp:lastModifiedBy>
  <dcterms:modified xsi:type="dcterms:W3CDTF">2013-03-22T07:20:00Z</dcterms:modified>
  <cp:revision>3</cp:revision>
  <dc:subject/>
  <dc:title/>
</cp:coreProperties>
</file>