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17"/>
        <w:gridCol w:w="3276"/>
        <w:gridCol w:w="1997"/>
      </w:tblGrid>
      <w:tr>
        <w:trPr>
          <w:trHeight w:val="600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表一：收支预算总表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收入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、财政预算内拨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,509.4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5.00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人口与计划生育事务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5.00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人口与计划生育事务支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5.00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.00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.00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.00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9.18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1.54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1.54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残疾人就业保障金支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38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残疾人就业保障金支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38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3.26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3.26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,410.30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,601.30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,601.78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,159.74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9.78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.00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.00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,619.00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,619.00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0.00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0.00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0.00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,509.4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,509.47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上年结转、结余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,509.4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,509.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22Z</dcterms:created>
  <dc:creator>PC</dc:creator>
  <dc:description/>
  <dc:language>en-US</dc:language>
  <cp:lastModifiedBy/>
  <dcterms:modified xsi:type="dcterms:W3CDTF">2014-03-05T09:54:02Z</dcterms:modified>
  <cp:revision>0</cp:revision>
  <dc:subject/>
  <dc:title>表一：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