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0" w:name="table1_1"/>
            <w:bookmarkEnd w:id="0"/>
            <w:r>
              <w:rPr>
                <w:rFonts w:cs="Arial" w:ascii="宋体" w:hAnsi="宋体"/>
                <w:kern w:val="0"/>
                <w:sz w:val="24"/>
                <w:szCs w:val="24"/>
              </w:rPr>
              <w:t>13,616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" w:name="table1_2"/>
            <w:bookmarkEnd w:id="1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" w:name="table1_j"/>
            <w:bookmarkEnd w:id="2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3" w:name="table1_5"/>
            <w:bookmarkStart w:id="4" w:name="table1_3"/>
            <w:bookmarkEnd w:id="3"/>
            <w:bookmarkEnd w:id="4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98.5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5" w:name="table1_4"/>
            <w:bookmarkStart w:id="6" w:name="table1_4"/>
            <w:bookmarkEnd w:id="6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4.1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4.1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就业补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就业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残疾人就业保障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4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残疾人就业保障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4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9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99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,510.6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,871.1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91.9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51.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728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5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7" w:name="table1_6"/>
            <w:bookmarkEnd w:id="7"/>
            <w:r>
              <w:rPr>
                <w:rFonts w:cs="Arial" w:ascii="宋体" w:hAnsi="宋体"/>
                <w:kern w:val="0"/>
                <w:sz w:val="24"/>
                <w:szCs w:val="24"/>
              </w:rPr>
              <w:t>13,616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8" w:name="table1_11"/>
            <w:bookmarkStart w:id="9" w:name="table1_22"/>
            <w:bookmarkEnd w:id="8"/>
            <w:bookmarkEnd w:id="9"/>
            <w:r>
              <w:rPr>
                <w:rFonts w:cs="Arial" w:ascii="宋体" w:hAnsi="宋体"/>
                <w:kern w:val="0"/>
                <w:sz w:val="24"/>
                <w:szCs w:val="24"/>
              </w:rPr>
              <w:t>13,616.0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0" w:name="table1_7"/>
            <w:bookmarkEnd w:id="10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1" w:name="table1_12"/>
            <w:bookmarkStart w:id="12" w:name="table1_12"/>
            <w:bookmarkEnd w:id="12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3" w:name="table1_8"/>
            <w:bookmarkStart w:id="14" w:name="table1_8"/>
            <w:bookmarkEnd w:id="14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  <w:bookmarkStart w:id="15" w:name="table1_13"/>
            <w:bookmarkStart w:id="16" w:name="table1_13"/>
            <w:bookmarkEnd w:id="16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17" w:name="table1_9"/>
            <w:bookmarkEnd w:id="17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18" w:name="table1_14"/>
            <w:bookmarkStart w:id="19" w:name="table1_14"/>
            <w:bookmarkEnd w:id="19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  <w:bookmarkStart w:id="20" w:name="table1_24"/>
            <w:bookmarkStart w:id="21" w:name="table1_24"/>
            <w:bookmarkEnd w:id="21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2" w:name="table1_10"/>
            <w:bookmarkEnd w:id="22"/>
            <w:r>
              <w:rPr>
                <w:rFonts w:cs="Arial" w:ascii="宋体" w:hAnsi="宋体"/>
                <w:kern w:val="0"/>
                <w:sz w:val="24"/>
                <w:szCs w:val="24"/>
              </w:rPr>
              <w:t>13,616.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bookmarkStart w:id="23" w:name="table1_15"/>
            <w:bookmarkEnd w:id="23"/>
            <w:r>
              <w:rPr>
                <w:rFonts w:cs="Arial" w:ascii="宋体" w:hAnsi="宋体"/>
                <w:kern w:val="0"/>
                <w:sz w:val="24"/>
                <w:szCs w:val="24"/>
              </w:rPr>
              <w:t>13,616.09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,616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36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38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7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098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4.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854.4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4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4.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4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4.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就业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就业补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0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0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残疾人就业保障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4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60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残疾人就业保障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5.4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9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99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89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99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99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0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,510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91.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,518.7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,871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91.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,879.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91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91.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5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151.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728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728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3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5.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2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1506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安全生产监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</w:tr>
    </w:tbl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ewNewNewNew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36.0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796.1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630.2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3.9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.8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39.9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4.1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0.8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3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房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4.96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,616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3,616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36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236.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91.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991.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4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44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3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3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3.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63.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修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056.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,056.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区工作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8.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98.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498.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498.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辖区其他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30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830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计生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文体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综治维稳安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19.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社区残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0.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0.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职业康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政专项事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民生微实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8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就业专项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7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NewNewNew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3.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3.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电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.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5.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电视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A030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摄影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926.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926.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劳务派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498.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498.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498.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,498.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市容环境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,314.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综治维稳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3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3.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C990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3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13.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980.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,980.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福田区香蜜湖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6.6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经费由区外事办和财政局统筹管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调配使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3:00Z</dcterms:created>
  <dc:creator>周阳上</dc:creator>
  <dc:description/>
  <dc:language>en-US</dc:language>
  <cp:lastModifiedBy>User</cp:lastModifiedBy>
  <dcterms:modified xsi:type="dcterms:W3CDTF">2016-03-22T09:25:21Z</dcterms:modified>
  <cp:revision>6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