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表一：收支预算总表</w:t>
      </w:r>
    </w:p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福田区莲花街道办事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单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65"/>
        <w:gridCol w:w="1"/>
        <w:gridCol w:w="3159"/>
        <w:gridCol w:w="1565"/>
        <w:gridCol w:w="2"/>
      </w:tblGrid>
      <w:tr>
        <w:trPr/>
        <w:tc>
          <w:tcPr>
            <w:tcW w:w="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收入</w:t>
            </w:r>
          </w:p>
        </w:tc>
        <w:tc>
          <w:tcPr>
            <w:tcW w:w="4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支出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预算数</w:t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预算数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一、财政预算内拨款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605.10</w:t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一般公共服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二、财政专户拨款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口与计划生育事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三、事业收入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人口与计划生育事务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四、事业单位经营收入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文化体育与传媒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五、其他收入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文化体育与传媒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文化体育与传媒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社会保障和就业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24.22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行政事业单位离退休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归口管理的行政单位离退休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残疾人就业保障金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残疾人就业保障金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社会保障和就业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社会保障和就业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事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,740.88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管理事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,398.88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行政运行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483.95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一般行政管理事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,568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城乡社区管理事务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46.93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公共设施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城乡社区公共设施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环境卫生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环境卫生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资源勘探电力信息等事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安全生产监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安全生产监管支出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本年收入合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605.10</w:t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本年支出合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605.10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上级补助收入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对附属单位补助支出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用事业基金弥补收支差额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上缴上级支出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上年结转、结余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结转下年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收 入 总 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605.10</w:t>
            </w:r>
          </w:p>
        </w:tc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支 出 总 计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605.1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8:09Z</dcterms:created>
  <dc:creator>Administrator</dc:creator>
  <dc:description/>
  <dc:language>en-US</dc:language>
  <cp:lastModifiedBy/>
  <dcterms:modified xsi:type="dcterms:W3CDTF">2013-03-25T04:00:49Z</dcterms:modified>
  <cp:revision>0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