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表三：预算支出表（按项目分类）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福田区莲花街道办事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单位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58"/>
        <w:gridCol w:w="1558"/>
        <w:gridCol w:w="1052"/>
        <w:gridCol w:w="1052"/>
        <w:gridCol w:w="1052"/>
      </w:tblGrid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预算项目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计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公共财政预算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基金预算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财政专户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财政专户上年结余</w:t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计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,605.1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,534.55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0.5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基本支出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550.62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550.6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人员经费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483.95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483.9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对个人和家庭的补助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6.67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6.67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项目支出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,054.48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,983.93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0.5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购置费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5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5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修缮费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0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0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业务费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,719.48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,648.93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0.5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社区工作站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246.93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246.9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一般管理事务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42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42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劳务派遣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391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391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辖区其他管理事务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0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0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计生事务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文体事务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城市管理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6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6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容环境卫生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综治安全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0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0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社区残协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54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54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职业康复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0.0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0.0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民政专项事业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7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7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预算准备金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00.00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00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2:57Z</dcterms:created>
  <dc:creator>Administrator</dc:creator>
  <dc:description/>
  <dc:language>en-US</dc:language>
  <cp:lastModifiedBy/>
  <dcterms:modified xsi:type="dcterms:W3CDTF">2013-03-25T04:04:06Z</dcterms:modified>
  <cp:revision>0</cp:revision>
  <dc:subject/>
  <dc:title>表三：预算支出表（按项目分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