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表四：政府采购预算表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福田区莲花街道办事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0"/>
        <w:gridCol w:w="1347"/>
        <w:gridCol w:w="1347"/>
        <w:gridCol w:w="1179"/>
        <w:gridCol w:w="1010"/>
        <w:gridCol w:w="1010"/>
        <w:gridCol w:w="1"/>
      </w:tblGrid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预算项目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小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公共财政预算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基金预算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财政专户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财政专户上年结余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购置费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6.03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6.0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A030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器设备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.18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.1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A030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办公自动化设备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4.85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4.8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修缮费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46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46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业管理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46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46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业务费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,347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,347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劳务派遣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91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91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1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劳务派遣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91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91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容环境卫生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9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服务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,519.03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,519.0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0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4:20Z</dcterms:created>
  <dc:creator>Administrator</dc:creator>
  <dc:description/>
  <dc:language>en-US</dc:language>
  <cp:lastModifiedBy/>
  <dcterms:modified xsi:type="dcterms:W3CDTF">2013-03-25T04:06:32Z</dcterms:modified>
  <cp:revision>0</cp:revision>
  <dc:subject/>
  <dc:title>表四：政府采购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