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48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880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57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34.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241.04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5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3.67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.64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.64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9.03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9.03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463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03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,160.37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83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03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531.37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03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03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1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14.97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1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16.4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5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59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5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59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99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0:00Z</dcterms:created>
  <dc:creator>liaojunjie</dc:creator>
  <dc:description/>
  <dc:language>en-US</dc:language>
  <cp:lastModifiedBy>liaojunjie</cp:lastModifiedBy>
  <dcterms:modified xsi:type="dcterms:W3CDTF">2015-03-11T08:51:44Z</dcterms:modified>
  <cp:revision>2</cp:revision>
  <dc:subject/>
  <dc:title>表二：预算支出表（按功能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