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0" w:name="b3_jbzc"/>
            <w:bookmarkEnd w:id="0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34.7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303.1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9.9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42.1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7.0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.60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.6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.0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.6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.6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8.7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0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1:00Z</dcterms:created>
  <dc:creator>liaojunjie</dc:creator>
  <dc:description/>
  <cp:keywords/>
  <dc:language>en-US</dc:language>
  <cp:lastModifiedBy>User</cp:lastModifiedBy>
  <dcterms:modified xsi:type="dcterms:W3CDTF">2015-11-12T09:39:00Z</dcterms:modified>
  <cp:revision>3</cp:revision>
  <dc:subject/>
  <dc:title>表三：预算支出——基本支出表（按经济科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