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"/>
        <w:gridCol w:w="1016"/>
        <w:gridCol w:w="3430"/>
        <w:gridCol w:w="1345"/>
        <w:gridCol w:w="1680"/>
      </w:tblGrid>
      <w:tr>
        <w:trPr>
          <w:trHeight w:val="600" w:hRule="atLeast"/>
        </w:trPr>
        <w:tc>
          <w:tcPr>
            <w:tcW w:w="83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一：收支预算总表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统战部（侨办）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81.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36.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工作专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工作专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.8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6.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.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81.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81.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81.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81.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230"/>
        <w:gridCol w:w="1248"/>
        <w:gridCol w:w="1340"/>
        <w:gridCol w:w="1806"/>
      </w:tblGrid>
      <w:tr>
        <w:trPr>
          <w:trHeight w:val="60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二：预算支出表（按功能科目）</w:t>
            </w:r>
          </w:p>
        </w:tc>
      </w:tr>
      <w:tr>
        <w:trPr>
          <w:trHeight w:val="300" w:hRule="atLeast"/>
        </w:trPr>
        <w:tc>
          <w:tcPr>
            <w:tcW w:w="44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统战部（侨办）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 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81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1.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36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.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.0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3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工作专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4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工作专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台侨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.87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5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2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5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2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50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46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92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89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.92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6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.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7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4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.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4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7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0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8"/>
        <w:gridCol w:w="1342"/>
        <w:gridCol w:w="160"/>
        <w:gridCol w:w="528"/>
        <w:gridCol w:w="503"/>
        <w:gridCol w:w="72"/>
        <w:gridCol w:w="827"/>
        <w:gridCol w:w="422"/>
        <w:gridCol w:w="107"/>
        <w:gridCol w:w="440"/>
        <w:gridCol w:w="460"/>
        <w:gridCol w:w="226"/>
        <w:gridCol w:w="31"/>
        <w:gridCol w:w="580"/>
        <w:gridCol w:w="485"/>
        <w:gridCol w:w="18"/>
        <w:gridCol w:w="1163"/>
        <w:gridCol w:w="380"/>
        <w:gridCol w:w="1520"/>
      </w:tblGrid>
      <w:tr>
        <w:trPr>
          <w:trHeight w:val="600" w:hRule="atLeast"/>
        </w:trPr>
        <w:tc>
          <w:tcPr>
            <w:tcW w:w="8653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1383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三：预算支出表（按项目分类）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统战部（侨办）</w:t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财政预算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上年结余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81.6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81.66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1.6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1.66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.07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.07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.59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.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.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8.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8.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7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71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工作专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5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工作专项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港澳事务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2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21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事务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2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2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事务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46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46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2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21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政议政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3.71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3.71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准备金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33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四：政府采购项目经费预算表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统战部（侨办）</w:t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财政预算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上年结余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1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1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1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1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21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21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21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21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21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21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42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42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3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五：三公经费预算表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统战部（侨办）</w:t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元</w:t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公”经费财政拨款预算总额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公出国（境）用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5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400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统战部（侨办）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50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因公出国（境）经费由区委、区政府统一规模总控，各预算单位不单独编列因公出国（境）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4:00Z</dcterms:created>
  <dc:creator>Administrator</dc:creator>
  <dc:description/>
  <cp:keywords/>
  <dc:language>en-US</dc:language>
  <cp:lastModifiedBy>微软用户</cp:lastModifiedBy>
  <dcterms:modified xsi:type="dcterms:W3CDTF">2014-03-10T08:08:00Z</dcterms:modified>
  <cp:revision>2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