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left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ind w:left="-283" w:right="-197" w:hanging="0"/>
        <w:jc w:val="center"/>
        <w:rPr/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福田区宣传文体专项资金拟资助项目名单</w:t>
      </w:r>
    </w:p>
    <w:tbl>
      <w:tblPr>
        <w:tblW w:w="82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54"/>
        <w:gridCol w:w="3468"/>
        <w:gridCol w:w="3030"/>
      </w:tblGrid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六届方锦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（福田）民族民间音乐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河芳华十八艺术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思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福田国际弦乐艺术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国之宝文化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经典致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古典音乐推广计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郎乐钢琴培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（福田）喜剧艺术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和睦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见美名家朗诵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宁文化传播（上海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戏剧双年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孟京辉戏剧工作室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薪火阵营公益篮球训练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薪火阵营体育文化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建联杯”深圳福田全国三人篮球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薪火阵营体育文化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“福田杯”全国青少年乒乓球公开赛暨“王者风范”乒乓球冠军训练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乒乓球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青少年网球菁英训练营暨福田区网球后备人才培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郑洁网球俱乐部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·YONEX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福田“郑洁杯”全国青少年网球巡回赛、总决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郑洁网球俱乐部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京辉戏剧作品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孟京辉戏剧工作室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七届“谢军国际象棋嘉年华”暨第八届“福田杯”全国青少年国际象棋公开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国际象棋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声国际击剑公开赛暨雷声奥运冠军训练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翔体育文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人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“听见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-Smi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教育戏剧周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宁文化传播（上海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“一带一路”国际音乐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演艺交流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田区“网吧公共电子阅览室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网吧行业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福田公益练歌房”系列文化惠民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娱乐行业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届深圳打击乐文化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明辉文化艺术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第十五届双钢琴、四手联弹邀请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艺术培训行业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新锐文化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嘻哈融合体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七届深圳市福田区群众体育舞蹈表演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体育舞蹈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（福田）社区文学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青年杂志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光影”——“光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我的城市我的家” 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摄影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摄影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（福田）舞蹈展演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节拍文化艺术中心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城秧歌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秧歌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杯第十八届国际标准舞公开赛暨第六届青少年世界公开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港龙文化体育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体育舞蹈全国公开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胜汇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街头艺人新梦想点亮行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街头艺术发展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届“福田杯”国际青少年足球邀请赛暨第十六届“校际杯”福田区校园足球比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朝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“深圳杯”业余足球联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朝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（福田）地铁文化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晚报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“文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读一小时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出版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深圳湾眺望》歌曲创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播电影电视集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精品创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曲《学而时习之》创作及音乐电视摄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播电影电视集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家画福田——献礼福田建区三十周年主题创作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正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届“文学福田”出版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莲花山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《莲花山》双月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作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祝福田区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：福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青——福田区原创美术作品邀请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美术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剧——《湾区追梦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音乐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歌福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原创音乐评选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音乐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曲《向未来先行》创作及音乐电视摄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播电影电视集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曲《为了您的嘱托》创作及音乐电视摄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播电影电视集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湾区之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》宣传片摄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索卡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小舞剧《春潮》爱丁堡艺术节境外文化交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舞蹈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原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礼深圳特区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纪录片《浪潮之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强北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成兄弟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特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蜜湖第七届（中外）国际社区嘉年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蜜湖街道群众文化学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特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“福田素描”文献搜集、整理、记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为爱绽放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特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届华强北好声音青年流行音乐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华强北好声音艺术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特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五届福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节事工程师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特色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吉他艺术节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结他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而立风华 如诗如画——福田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“三十年 三十景”图文征集大型创意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报业集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时代——庆祝深圳经济特区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插画展暨庆祝福田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青少年插画作品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插画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深圳书展福田区分会场及配套系列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书城中心城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国艺术》季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美术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梦——第三届福田区青少年书法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书法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深圳市《书艺问道——吕敬人书籍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》展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洲铜广告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乐团《中国节》——庆祝深圳经济特区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暨福田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专场音乐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咏泽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届粤港澳校园乐队交流音乐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凡歌文化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届深圳手语歌公益音乐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关爱残友志愿者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届金蜗牛填词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本色连锁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届何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雷拉斯国际歌剧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兆业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（福田）第二届民族童声合唱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纳云启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忘的旋律——深圳优秀青年歌唱家音乐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歌唱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儿童音乐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一国际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青年歌唱家培育计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群众文化学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之舞”日本新堀吉他交响乐团专场音乐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云杰科技文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绘本剧嘉年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绘本剧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火炬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世纪的目光”专题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工当代文化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分享——让思想成为一种力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深度视野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第四届文学精品有声阅读艺术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壹书文化传播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朗读者计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晚报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少年诗词达人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诗家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城市充满爱——致敬新时代最可爱的人暨安心家书朗诵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晚报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四届）“大美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梦福田”中华诗词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图文化艺术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身边的故事 ——福田区市民百姓手机摄影主题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家摄影协会（深圳）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国际芭蕾舞蹈艺术交流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十二月舞蹈艺术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届戏剧创新场之青少年戏剧全新体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小风景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志成城抗疫舞台剧《战疫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祈充戏剧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届福田国际音乐剧艺术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聚橙网络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大湾区第一届京剧票友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振鹏京剧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春戏曲晚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山海韵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大师张君秋诞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专场演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振鹏京剧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戏相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骏辰影视制作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里的中国——福田戏曲进校园教材出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杂文学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月一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京韵戏剧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届福田廉政戏曲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嬉习喜戏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届福田区京剧艺术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山海韵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黄梅戏艺术节暨庆祝改革开放和深圳建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辰龙黄梅戏文化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中国（深圳）国际气候影视大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航都文化产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莲花山论坛•深圳福田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见山见水文化创意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田区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形象策划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洲铜广告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活三地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紫苑文化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杯”国际社区少儿英语才艺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三一二广告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全国主题邮局文化创意展系列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一百艺术品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届中国（深圳福田）剪纸艺术作品献礼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民间文艺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田“知美学堂”论坛与书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洲铜广告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届福田瑜伽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瑜伽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第六届“健身大玩家”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社会体育指导员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届深圳福田区粤港澳大湾区青少年舞蹈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少年影视文化艺术促进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粤港澳大湾区体育舞蹈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艺都文化艺术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福田杯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网球巡回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网球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杯”青少年足球俱乐部联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青少年足球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四届深圳福田象棋文化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中国象棋协会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粤港澳青少年棒球精英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无限体育娱乐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交流与合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扬帆 领保护航”领事保护及国际文明礼仪知识推广系列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化管理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交流与合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届深圳国际海报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龙企业形象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精品创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会《春潮》创作及演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交响乐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点亮福田”深圳中心区灯光秀大型创意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报业集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田粉丝节系列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域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福田区</w:t>
            </w:r>
            <w:r>
              <w:rPr>
                <w:rStyle w:val="Font31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事”评选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特区报企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《文化福田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飞地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有福”网民观察团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网眼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春杯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青少年演讲大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物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来时路，走好新征程——纪念深圳经济特区成立四十周年特色主题党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木扬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宣传活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爱行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善成城” 福田区关爱行动评选及表彰大型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报业集团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戏剧扶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高地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剧演出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熙（深圳）文化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与非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传承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届非物质文化遗产家庭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天下国际文化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与非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钢琴博物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场馆运营支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钢琴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与非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水围雅石艺术博物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场馆运营支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水围雅石艺术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田“社科普及周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见山见水文化创意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队扶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群众文化团队扶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另组织评选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艺术低票价工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艺术低票价工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音乐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ull</cp:lastModifiedBy>
  <cp:lastPrinted>2020-05-28T14:18:00Z</cp:lastPrinted>
  <dcterms:modified xsi:type="dcterms:W3CDTF">2020-05-28T08:4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