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中共深圳市福田区委宣传部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eastAsia="zh-CN"/>
        </w:rPr>
        <w:t>202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kern w:val="0"/>
          <w:sz w:val="44"/>
          <w:szCs w:val="44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月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79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kern w:val="0"/>
          <w:sz w:val="44"/>
          <w:szCs w:val="44"/>
          <w:highlight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kern w:val="0"/>
          <w:sz w:val="44"/>
          <w:szCs w:val="44"/>
          <w:lang w:eastAsia="zh-CN"/>
        </w:rPr>
        <w:t>选聘专技岗位工作人员报名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79"/>
        <w:ind w:left="0" w:right="0" w:firstLine="627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报考者应提供材料原件供审查人员验证，并提供复印件供资格审查单位留存，递交材料时请按照顺序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中共深圳市福田区委宣传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月选聘专技岗位工作人员报名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（须贴本人相片，一式两份，收原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身份证（验原件，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博士研究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硕士研究生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历、学位证书（验原件，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岗位条件要求的其他证明材料及反映个人能力和实绩的证明材料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会干部证明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和奖学金证书、发表的论文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取得的专利材料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验原件，收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下列情形的，均须按要求提供相应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留学归国人员需提供国家教育部留学服务中心出具的《国外学历学位认证书》。尚未取得《国外学历学位认证书》的，可以凭深圳市外国专家局出具的《出国留学人员资格临时证明》接受资格审查；未毕业的，资格审查时必须提供就读院校开具的在读及毕业时间的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内院校与国外院校联合办学的，按国内院校毕业生报考，资格审查时须提供国内院校出具相应的证明。属国内院校与国外院校联合办学取得国外学位的，需提供国家教育部留学服务中心出具的《联合办学学历学位评估意见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军队院校地方班毕业生报考的，需提供就读院校出具的地方生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false"/>
        <w:spacing w:lineRule="exact" w:line="579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null</cp:lastModifiedBy>
  <cp:lastPrinted>2020-10-19T09:28:00Z</cp:lastPrinted>
  <dcterms:modified xsi:type="dcterms:W3CDTF">2020-10-19T01:40:29Z</dcterms:modified>
  <cp:revision>20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7</vt:lpwstr>
  </property>
</Properties>
</file>