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both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方正小标宋简体" w:hAnsi="方正小标宋简体" w:eastAsia="方正小标宋简体" w:cs="华文中宋;宋体"/>
          <w:kern w:val="0"/>
          <w:sz w:val="44"/>
          <w:szCs w:val="44"/>
          <w:lang w:val="en-US" w:eastAsia="zh-CN"/>
        </w:rPr>
      </w:pPr>
      <w:r>
        <w:rPr>
          <w:rFonts w:eastAsia="方正小标宋简体" w:cs="华文中宋;宋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华文中宋;宋体"/>
          <w:kern w:val="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kern w:val="0"/>
          <w:sz w:val="44"/>
          <w:szCs w:val="44"/>
          <w:lang w:val="en-US" w:eastAsia="zh-CN"/>
        </w:rPr>
        <w:t>招录</w:t>
      </w:r>
      <w:r>
        <w:rPr>
          <w:rFonts w:ascii="方正小标宋简体" w:hAnsi="方正小标宋简体" w:cs="华文中宋;宋体" w:eastAsia="方正小标宋简体"/>
          <w:kern w:val="0"/>
          <w:sz w:val="44"/>
          <w:szCs w:val="44"/>
        </w:rPr>
        <w:t>高校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一、</w:t>
      </w:r>
      <w:r>
        <w:rPr>
          <w:rFonts w:ascii="黑体" w:hAnsi="黑体" w:cs="黑体" w:eastAsia="黑体"/>
          <w:sz w:val="30"/>
          <w:szCs w:val="30"/>
          <w:lang w:eastAsia="zh-CN"/>
        </w:rPr>
        <w:t>国内一流大学建设高校（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6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所）：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北京大学、清华大学、中国人民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四川大学、重庆大学、电子科技大学、西安交通大学、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东北大学、郑州大学、湖南大学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黑体" w:hAnsi="黑体" w:cs="黑体" w:eastAsia="黑体"/>
          <w:kern w:val="2"/>
          <w:sz w:val="30"/>
          <w:szCs w:val="30"/>
          <w:lang w:val="en-US" w:eastAsia="zh-CN" w:bidi="ar-SA"/>
        </w:rPr>
        <w:t>二、国（境）外知名高校（</w:t>
      </w:r>
      <w:r>
        <w:rPr>
          <w:rFonts w:eastAsia="黑体" w:cs="黑体" w:ascii="黑体" w:hAnsi="黑体"/>
          <w:kern w:val="2"/>
          <w:sz w:val="30"/>
          <w:szCs w:val="30"/>
          <w:lang w:val="en-US" w:eastAsia="zh-CN" w:bidi="ar-SA"/>
        </w:rPr>
        <w:t>60</w:t>
      </w:r>
      <w:r>
        <w:rPr>
          <w:rFonts w:ascii="黑体" w:hAnsi="黑体" w:cs="黑体" w:eastAsia="黑体"/>
          <w:kern w:val="2"/>
          <w:sz w:val="30"/>
          <w:szCs w:val="30"/>
          <w:lang w:val="en-US" w:eastAsia="zh-CN" w:bidi="ar-SA"/>
        </w:rPr>
        <w:t>所）：</w:t>
      </w:r>
      <w:r>
        <w:rPr>
          <w:rFonts w:ascii="Times New Roman" w:hAnsi="Times New Roman" w:cs="Times New Roman" w:eastAsia="仿宋_GB2312"/>
          <w:sz w:val="30"/>
          <w:szCs w:val="30"/>
        </w:rPr>
        <w:t>香港大学、香港中文大学、香港城市大学、香港理工大学、香港科技大学、澳门大学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哈佛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Harvard University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斯坦福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Stanford University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芝加哥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University of Chicago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麻省理工学院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Massachusetts Institute of Technology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加州理工学院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California Institute of Technology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普林斯顿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Princeton University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耶鲁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Yale University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约翰霍普金斯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Johns Hopkins University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康奈尔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Cornell University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宾夕法尼亚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University of Pennsylvania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哥伦比亚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Columbia University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加州大学伯克利分校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University of California, Berkeley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加州大学洛杉矶分校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University of California, Los Angeles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加州大学圣地亚哥分校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University of California, San Diego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杜克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Duke University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密歇根大学安娜堡分校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University of Michigan, Ann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Arbor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西北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Northwestern University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密歇根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University of Michigan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卡内基梅隆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Carnegie Mellon University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佐治亚理工学院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Georgia Institute of Technology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华盛顿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University of Washington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加州大学旧金山分校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University of California, San Francisco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加州大学圣塔芭芭拉分校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University of California, Santa Barbara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圣路易斯华盛顿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Washington University in St. Louis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纽约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New York University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剑桥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University of Cambridge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牛津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University of Oxford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伦敦大学学院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University College London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帝国理工学院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Imperial College London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爱丁堡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The University of Edinburgh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伦敦国王学院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King's College London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伦敦政治经济学院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The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London School of Economics and Political Science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曼彻斯特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University of Manchester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布里斯托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University of Bristol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慕尼黑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Ludwig-Maximilians-Universität München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海德堡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Ruprecht-Karls-Universität Heidelberg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慕尼黑工业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Technische Universität München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苏黎世联邦理工学院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Eidgenössische Technische Hochschule Zürich ETHZ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洛桑联邦理工学院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Ecole polytechnique fédérale de Lausanne EPFL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苏黎世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Universität Zürich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卡罗琳学院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Karolinska Institute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澳大利亚国立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The Australian National University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悉尼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The University of Sydney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墨尔本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The University of Melbourne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新南威尔士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The University of New South Wales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昆士兰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The University of Queensland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多伦多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University of Toronto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麦吉尔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McGill University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英属哥伦比亚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University of British Columbia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巴黎高等师范学院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Ecole Normale Supérieure de Paris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哥本哈根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University of Copenhagen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莫斯科国立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Московский государственный университет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新加坡国立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National University of Singapore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、南洋理工大学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(Nanyang Technological University)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三、</w:t>
      </w:r>
      <w:r>
        <w:rPr>
          <w:rFonts w:ascii="黑体" w:hAnsi="黑体" w:cs="黑体" w:eastAsia="黑体"/>
          <w:sz w:val="30"/>
          <w:szCs w:val="30"/>
          <w:lang w:eastAsia="zh-CN"/>
        </w:rPr>
        <w:t>国内一流学科建设高校（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70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所）：</w:t>
      </w:r>
      <w:r>
        <w:rPr>
          <w:rFonts w:ascii="Times New Roman" w:hAnsi="Times New Roman" w:cs="Times New Roman" w:eastAsia="仿宋_GB2312"/>
          <w:sz w:val="30"/>
          <w:szCs w:val="30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中央美术学院、中国政法大学、天津工业大学、天津医科大学、天津中医药大学、华北电力大学、河北工业大学、太原理工大学、辽宁大学、大连海事大学、东北师范大学、哈尔滨工程大学、东北农业大学、东北林业大学、华东理工大学、东华大学、上海海洋大学、上海中医药大学、上海外国语大学、上海财经大学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中国石油大学、宁波大学、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中国科学院大学、中国社科院大学、中央党校、中国农业科学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/>
      </w:pPr>
      <w:r>
        <w:rPr>
          <w:rFonts w:ascii="黑体" w:hAnsi="黑体" w:cs="黑体" w:eastAsia="黑体"/>
          <w:sz w:val="30"/>
          <w:szCs w:val="30"/>
          <w:lang w:val="en-US" w:eastAsia="zh-CN"/>
        </w:rPr>
        <w:t>四、</w:t>
      </w:r>
      <w:r>
        <w:rPr>
          <w:rFonts w:ascii="黑体" w:hAnsi="黑体" w:cs="黑体" w:eastAsia="黑体"/>
          <w:sz w:val="30"/>
          <w:szCs w:val="30"/>
          <w:lang w:eastAsia="zh-CN"/>
        </w:rPr>
        <w:t>我省重点高校（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0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所）</w:t>
      </w:r>
      <w:r>
        <w:rPr>
          <w:rFonts w:ascii="黑体" w:hAnsi="黑体" w:cs="黑体" w:eastAsia="黑体"/>
          <w:sz w:val="30"/>
          <w:szCs w:val="30"/>
          <w:lang w:eastAsia="zh-CN"/>
        </w:rPr>
        <w:t>：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华南农业大学、南方医科大学、广东工业大学、深圳大学、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广东外语外贸大学、汕头大学、广州大学、广州医科大学、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南方科技大学、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eastAsia="zh-CN"/>
        </w:rPr>
        <w:t>广东财经大学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590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批注框文本 Char"/>
    <w:basedOn w:val="Style13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4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5:36:00Z</dcterms:created>
  <dc:creator>HP</dc:creator>
  <dc:description/>
  <dc:language>en-US</dc:language>
  <cp:lastModifiedBy>null</cp:lastModifiedBy>
  <cp:lastPrinted>2019-11-04T18:36:00Z</cp:lastPrinted>
  <dcterms:modified xsi:type="dcterms:W3CDTF">2020-09-22T02:33:32Z</dcterms:modified>
  <cp:revision>11</cp:revision>
  <dc:subject/>
  <dc:title>选 调 高 校 范 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