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园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心理服务站（室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重大行政决策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决策内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园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服务站（室）</w:t>
      </w:r>
      <w:r>
        <w:rPr>
          <w:rFonts w:ascii="仿宋_GB2312" w:hAnsi="仿宋_GB2312" w:cs="仿宋_GB2312" w:eastAsia="仿宋_GB2312"/>
          <w:sz w:val="32"/>
          <w:szCs w:val="32"/>
        </w:rPr>
        <w:t>建设项目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内容参考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社区心理服务机构建设指南（试行）》，对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会心理服务机构选址进行装修，购置设施设备，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街道综治中心为依托的社会心理服务实体及运行机制。南园街道心理服务站，位于御景华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五栋第三层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，套内面积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9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平方米，设置接待宣传区、宣泄室、心理咨询室（音乐治疗室）、团体辅导室、办公室等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个功能区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平方米，其余</w:t>
      </w:r>
      <w:r>
        <w:rPr>
          <w:rFonts w:ascii="仿宋_GB2312" w:hAnsi="仿宋_GB2312" w:cs="仿宋_GB2312" w:eastAsia="仿宋_GB2312"/>
          <w:sz w:val="32"/>
          <w:szCs w:val="32"/>
        </w:rPr>
        <w:t>为走廊及公摊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心理服务室分布在东园、南园、巴登、玉田、沙埔头、滨江、滨河、锦龙、园西、南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尾社区与南华社区共用一个心理服务室，平均一间心理服务室室内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决策目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落实国家、广东省、深圳市关于社会心理服务体系建设试点工作的部署，建立健全以街道综治中心为依托的社会心理服务实体及运行机制，完善心理咨询、心理辅导、危机干预机制，塑造自尊自信、理性平和、积极向上的社会心态，提高社会风险防控能力，增强居民安全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建设依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广东省委政法委下发的《关于在全省基层综治中心建立社会心理服务站（室）的指导意见》（粤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深圳市社区心理服务机构建设指南（试行）》（深卫健公卫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在街道设立心理服务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社区设立心理服务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</w:t>
      </w:r>
      <w:r>
        <w:rPr>
          <w:rFonts w:ascii="仿宋_GB2312" w:hAnsi="仿宋_GB2312" w:eastAsia="仿宋_GB2312"/>
          <w:color w:val="000000"/>
          <w:sz w:val="32"/>
          <w:szCs w:val="32"/>
        </w:rPr>
        <w:t>社会心理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建成率达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建设标准为</w:t>
      </w:r>
      <w:r>
        <w:rPr>
          <w:rFonts w:ascii="仿宋_GB2312" w:hAnsi="仿宋_GB2312" w:eastAsia="仿宋_GB2312"/>
          <w:color w:val="000000"/>
          <w:sz w:val="32"/>
          <w:szCs w:val="32"/>
        </w:rPr>
        <w:t>“五个一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一间以上工作室、一块牌子、一名以上工作人员、一套管理制度、一套运行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结合南园街道办公场所实际，建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心理服务站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心理服务室，覆盖辖区居民提供心理服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影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南园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理服务站（室），旨在贯彻落实社会心理服务体系建设，为居民提供一个舒适、安全、专业的心理服务平台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咨询、心理辅导等心理健康服务。</w:t>
      </w:r>
      <w:r>
        <w:rPr>
          <w:rFonts w:ascii="仿宋_GB2312" w:hAnsi="仿宋_GB2312" w:cs="仿宋_GB2312" w:eastAsia="仿宋_GB2312"/>
          <w:sz w:val="32"/>
          <w:szCs w:val="32"/>
        </w:rPr>
        <w:t>该项目建设无污染，不扰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会对周边环境及居民产生不良的影响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设周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计划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开工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成施工建设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责任单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由南园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</w:t>
      </w:r>
      <w:r>
        <w:rPr>
          <w:rFonts w:ascii="仿宋_GB2312" w:hAnsi="仿宋_GB2312" w:cs="仿宋_GB2312" w:eastAsia="仿宋_GB2312"/>
          <w:sz w:val="32"/>
          <w:szCs w:val="32"/>
        </w:rPr>
        <w:t>建设；项目完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各自社区工作站使用，由街道综合治理办公室管理。</w:t>
      </w: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园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已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佳境建筑设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</w:t>
      </w:r>
      <w:r>
        <w:rPr>
          <w:rFonts w:ascii="仿宋_GB2312" w:hAnsi="仿宋_GB2312" w:cs="仿宋_GB2312" w:eastAsia="仿宋_GB2312"/>
          <w:sz w:val="32"/>
          <w:szCs w:val="32"/>
        </w:rPr>
        <w:t>成施工图设计，委托投资咨询类预选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机十院国际工程有限公司</w:t>
      </w:r>
      <w:r>
        <w:rPr>
          <w:rFonts w:ascii="仿宋_GB2312" w:hAnsi="仿宋_GB2312" w:cs="仿宋_GB2312" w:eastAsia="仿宋_GB2312"/>
          <w:sz w:val="32"/>
          <w:szCs w:val="32"/>
        </w:rPr>
        <w:t>完成概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编制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41547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其中修缮工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6297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软装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45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心理服务设备及办公设备购置费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07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乔</cp:lastModifiedBy>
  <cp:lastPrinted>2020-03-31T11:04:00Z</cp:lastPrinted>
  <dcterms:modified xsi:type="dcterms:W3CDTF">2020-11-06T01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