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福田区安全生产领域举报奖励实施细则</w:t>
      </w:r>
      <w:r>
        <w:rPr>
          <w:rFonts w:ascii="宋体" w:hAnsi="宋体" w:cs="宋体"/>
          <w:b/>
          <w:sz w:val="44"/>
          <w:szCs w:val="44"/>
        </w:rPr>
        <w:t>（修订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公开征集公众意见及反馈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75"/>
        <w:gridCol w:w="2225"/>
        <w:gridCol w:w="5275"/>
      </w:tblGrid>
      <w:tr>
        <w:trPr>
          <w:trHeight w:val="6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意见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采纳情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说明</w:t>
            </w:r>
          </w:p>
        </w:tc>
      </w:tr>
      <w:tr>
        <w:trPr>
          <w:trHeight w:val="1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删除第二十一条第二项，我认为匿名举报应该得到相应的举报奖，部分举报人会担心个人信息泄露，不敢实名举报，若匿名举报也能得到相应的奖励，能够更加保护举报人的合法权益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予采纳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匿名举报难以核实举报人身份，举报奖发放难度大</w:t>
            </w:r>
          </w:p>
        </w:tc>
      </w:tr>
      <w:tr>
        <w:trPr>
          <w:trHeight w:val="1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提高奖励金额或者增加多种奖励方式，提高广大人民群众参与公共安全监督管理的积极性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予采纳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实施细则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已经按照隐等级，将物质奖励标准分为四类八级，对首次举报人予以相应的合理的物质奖励。</w:t>
            </w:r>
          </w:p>
        </w:tc>
      </w:tr>
      <w:tr>
        <w:trPr>
          <w:trHeight w:val="10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举报奖励实行每季度核发一次的方式修改为每个月核发一次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予采纳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发奖励金额有严格的审批流程，不宜每个月核发一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Administrator</dc:creator>
  <dc:description/>
  <dc:language>en-US</dc:language>
  <cp:lastModifiedBy>陆春菊</cp:lastModifiedBy>
  <cp:lastPrinted>2020-12-11T11:23:00Z</cp:lastPrinted>
  <dcterms:modified xsi:type="dcterms:W3CDTF">2020-12-11T03:24:31Z</dcterms:modified>
  <cp:revision>3</cp:revision>
  <dc:subject/>
  <dc:title>区政府有关部门安全管理工作职责征求意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