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72"/>
          <w:szCs w:val="72"/>
        </w:rPr>
      </w:pPr>
      <w:r>
        <w:rPr>
          <w:b/>
          <w:color w:val="FF0000"/>
          <w:sz w:val="72"/>
          <w:szCs w:val="72"/>
        </w:rPr>
        <w:t>深圳市福田区国库支付中心</w:t>
      </w:r>
    </w:p>
    <w:p>
      <w:pPr>
        <w:pStyle w:val="Normal"/>
        <w:jc w:val="center"/>
        <w:rPr>
          <w:rFonts w:ascii="宋体" w:hAnsi="宋体" w:cs="宋体"/>
          <w:b/>
          <w:b/>
          <w:color w:val="FF0000"/>
          <w:sz w:val="32"/>
          <w:szCs w:val="32"/>
        </w:rPr>
      </w:pPr>
      <w:r>
        <w:rPr>
          <w:rFonts w:cs="宋体" w:ascii="宋体" w:hAnsi="宋体"/>
          <w:b/>
          <w:color w:val="FF0000"/>
          <w:sz w:val="32"/>
          <w:szCs w:val="32"/>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49530"/>
                <wp:effectExtent l="0" t="19050" r="0" b="8255"/>
                <wp:wrapNone/>
                <wp:docPr id="1" name="Group 2"/>
                <a:graphic xmlns:a="http://schemas.openxmlformats.org/drawingml/2006/main">
                  <a:graphicData uri="http://schemas.microsoft.com/office/word/2010/wordprocessingGroup">
                    <wpg:wgp>
                      <wpg:cNvGrpSpPr/>
                      <wpg:grpSpPr>
                        <a:xfrm>
                          <a:off x="0" y="0"/>
                          <a:ext cx="6058080" cy="49680"/>
                          <a:chOff x="0" y="0"/>
                          <a:chExt cx="6058080" cy="49680"/>
                        </a:xfrm>
                      </wpg:grpSpPr>
                      <wps:wsp>
                        <wps:cNvSpPr/>
                        <wps:spPr>
                          <a:xfrm>
                            <a:off x="0" y="0"/>
                            <a:ext cx="6058080" cy="0"/>
                          </a:xfrm>
                          <a:prstGeom prst="line">
                            <a:avLst/>
                          </a:prstGeom>
                          <a:ln w="38160">
                            <a:solidFill>
                              <a:srgbClr val="ff0000"/>
                            </a:solidFill>
                            <a:miter/>
                          </a:ln>
                        </wps:spPr>
                        <wps:style>
                          <a:lnRef idx="0"/>
                          <a:fillRef idx="0"/>
                          <a:effectRef idx="0"/>
                          <a:fontRef idx="minor"/>
                        </wps:style>
                        <wps:bodyPr/>
                      </wps:wsp>
                      <wps:wsp>
                        <wps:cNvSpPr/>
                        <wps:spPr>
                          <a:xfrm>
                            <a:off x="0" y="49680"/>
                            <a:ext cx="60580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0pt;width:476.95pt;height:3.85pt" coordorigin="0,0" coordsize="9539,77">
                <v:line id="shape_0" from="0,0" to="9539,0" ID="Line 3" stroked="t" o:allowincell="f" style="position:absolute">
                  <v:stroke color="red" weight="38160" joinstyle="miter" endcap="flat"/>
                  <v:fill o:detectmouseclick="t" on="false"/>
                  <w10:wrap type="none"/>
                </v:line>
                <v:line id="shape_0" from="0,78" to="9539,78" ID="Line 4" stroked="t" o:allowincell="f" style="position:absolute">
                  <v:stroke color="red" weight="15840" joinstyle="miter" endcap="flat"/>
                  <v:fill o:detectmouseclick="t" on="false"/>
                  <w10:wrap type="none"/>
                </v:line>
              </v:group>
            </w:pict>
          </mc:Fallback>
        </mc:AlternateContent>
      </w:r>
    </w:p>
    <w:p>
      <w:pPr>
        <w:pStyle w:val="Normal"/>
        <w:spacing w:lineRule="exact" w:line="560"/>
        <w:jc w:val="center"/>
        <w:rPr>
          <w:sz w:val="32"/>
          <w:szCs w:val="32"/>
        </w:rPr>
      </w:pPr>
      <w:r>
        <w:rPr>
          <w:rFonts w:cs="宋体" w:ascii="宋体" w:hAnsi="宋体"/>
          <w:sz w:val="44"/>
          <w:szCs w:val="44"/>
        </w:rPr>
        <w:t>2016</w:t>
      </w:r>
      <w:r>
        <w:rPr>
          <w:rFonts w:ascii="宋体" w:hAnsi="宋体" w:cs="宋体"/>
          <w:sz w:val="44"/>
          <w:szCs w:val="44"/>
        </w:rPr>
        <w:t>年度依法行政（法治政府建设）工作报告</w:t>
      </w:r>
    </w:p>
    <w:p>
      <w:pPr>
        <w:pStyle w:val="Normal"/>
        <w:snapToGrid w:val="false"/>
        <w:spacing w:lineRule="exact" w:line="56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区国库支付中心</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中心在区委区政府正确领导下，深入贯彻党的十八大、十八届三中、四中、五中全会精神，紧紧围绕全面推进依法治国、实现法治政府建设目标，不断完善制度体系，着力规范行政权力运行，切实强化法制监督，扎实推进普法教育，努力提高依法决策、依法管理、依法行政水平。根据《福田区人民政府</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法治政府建设考核方案》，我中心对</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依法行政（法治政府建设）工作进行了自查自评，现将有关情况报告如下：</w:t>
      </w:r>
    </w:p>
    <w:p>
      <w:pPr>
        <w:pStyle w:val="Normal"/>
        <w:snapToGrid w:val="false"/>
        <w:spacing w:lineRule="exact" w:line="560"/>
        <w:ind w:firstLine="640"/>
        <w:rPr>
          <w:rFonts w:ascii="仿宋_GB2312;仿宋" w:hAnsi="仿宋_GB2312;仿宋" w:eastAsia="仿宋_GB2312;仿宋" w:cs="仿宋"/>
          <w:sz w:val="32"/>
          <w:szCs w:val="32"/>
        </w:rPr>
      </w:pPr>
      <w:r>
        <w:rPr>
          <w:rFonts w:eastAsia="黑体" w:cs="黑体" w:ascii="黑体" w:hAnsi="黑体"/>
          <w:sz w:val="32"/>
          <w:szCs w:val="32"/>
        </w:rPr>
        <w:t xml:space="preserve"> </w:t>
      </w:r>
      <w:r>
        <w:rPr>
          <w:rFonts w:ascii="黑体" w:hAnsi="黑体" w:cs="黑体" w:eastAsia="黑体"/>
          <w:sz w:val="32"/>
          <w:szCs w:val="32"/>
        </w:rPr>
        <w:t>一、遵守会计制度</w:t>
      </w:r>
      <w:r>
        <w:rPr>
          <w:rFonts w:eastAsia="黑体" w:cs="黑体" w:ascii="黑体" w:hAnsi="黑体"/>
          <w:sz w:val="32"/>
          <w:szCs w:val="32"/>
        </w:rPr>
        <w:t>,</w:t>
      </w:r>
      <w:r>
        <w:rPr>
          <w:rFonts w:ascii="黑体" w:hAnsi="黑体" w:cs="黑体" w:eastAsia="黑体"/>
          <w:sz w:val="32"/>
          <w:szCs w:val="32"/>
        </w:rPr>
        <w:t>筑牢依法行政源头基础</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单位作为区财政归口管理的负责全区国库支付和会计核算工作的部门，主要是按照国家财经法律和上级有关国库支付会计核算的文件来对各单位财务开支进行监管，重点在于办理各单位的国库支付和会计核算业务，基本不涉及规范性文件的制定。我单位在日常工作中严格按照有关法律和规定对各单位财务开支进行审核。</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加强队伍建设，夯实法治政府建设基础</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提高领导干部的法律素质，增强依法行政的意识和能力，依照区委区政府相关规定，根据中心关于学习制度的规定，制定了《区国库支付中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领导干部学法计划》，专门成立了以中心主要领导为组长，分管领导为副组长的学法工作领导小组，分季度、分专题安排专题法律培训，以集中辅导与自学相结合的方式、参加上级组织的法律法规知识培训、举办专题法律知识培训、一把手讲法治课、积极组织参与“深圳干部在线学习”和干部自选培训等途径落实领导干部学法制度。通过学习培训，领导干部和工作人员充分认识到加强依法行政、推进依法行政工作的重要意义，自觉养成依法办事的习惯；运用法治思维方法，转变行政管理方式、提高依法行政能力、保障依法行政常态化；切实提高了中心领导干部和工作人员运用法治思维和法律手段解决问题的能力。</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夯实法治政府建设基础，专门选聘律师事务所律师担任我中心常年法律顾问，大大增强法制工作力量，为提高依法行政水平提供了有力的法律服务保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强化普法宣传，营造法制建设良好氛围</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围绕主要工作开展法制宣传和普法工作，成立组织机构，落实工作经费，强化了基础保障。对内，一方面抓好学法工作，年初部署全年法制宣传工作任务，通过每两周例会等方式，组织干部职工学习法律法规，要求遵纪守法、知法用法；另一方面拓宽学习渠道，积极组织干部参加区委党校和上级相关部门组织举办的初任培训和法律培训，举办专题法律知识培训、积极组织参与“深圳干部在线学习”和干部自选培训，多渠道强化工作人员</w:t>
      </w:r>
      <w:r>
        <w:rPr>
          <w:rFonts w:ascii="仿宋_GB2312;仿宋" w:hAnsi="仿宋_GB2312;仿宋" w:cs="仿宋" w:eastAsia="仿宋_GB2312;仿宋"/>
          <w:sz w:val="32"/>
          <w:szCs w:val="32"/>
          <w:lang w:eastAsia="zh-CN"/>
        </w:rPr>
        <w:t>法治意识</w:t>
      </w:r>
      <w:r>
        <w:rPr>
          <w:rFonts w:ascii="仿宋_GB2312;仿宋" w:hAnsi="仿宋_GB2312;仿宋" w:cs="仿宋" w:eastAsia="仿宋_GB2312;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法治政府建设工作创新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中心作为国库支付和会计核算执行机构，依法行政重点放在如何严格依法高效办理有关业务，因此我们重点在内部稽核制度和打造可靠支付核算平台方面进行了探索。</w:t>
      </w:r>
    </w:p>
    <w:p>
      <w:pPr>
        <w:pStyle w:val="Normal"/>
        <w:numPr>
          <w:ilvl w:val="0"/>
          <w:numId w:val="1"/>
        </w:numPr>
        <w:snapToGrid w:val="false"/>
        <w:spacing w:lineRule="exact" w:line="560"/>
        <w:ind w:left="0" w:firstLine="640"/>
        <w:rPr>
          <w:rFonts w:ascii="楷体" w:hAnsi="楷体" w:eastAsia="楷体" w:cs="楷体"/>
          <w:sz w:val="32"/>
          <w:szCs w:val="32"/>
        </w:rPr>
      </w:pPr>
      <w:r>
        <w:rPr>
          <w:rFonts w:ascii="楷体" w:hAnsi="楷体" w:cs="楷体" w:eastAsia="楷体"/>
          <w:sz w:val="32"/>
          <w:szCs w:val="32"/>
        </w:rPr>
        <w:t>建立内部稽核制度，及时纠正业务工作中可能出现的差错，保证依法对各单位财务开支监督的质量得到提升</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认真贯彻落实区委区政府财务管理工作会议精神，完善会计制度，规范报账程序，堵塞费用报销漏洞，把好资金出口关。一是完善内部稽核制度，实现内部稽核全覆盖。对每一张凭证进行稽核，及时发现业务中存在的问题，定期形成稽核报告报给中心领导，由中心及时协调处理相关问题。二是全面落实部长复核制度。明确会计审核与部长复核的内容、范围和相应责任，促进核算质量的提高。三是健全会计业务管理制度。编制《深圳市福田区会计工作指引》、《深圳市福田区费用报销指南》，系统梳理有关财经制度和中央、省、市及区相关财务管理文件，将其要求融入到报账会计工作指引中，形成统一的标准，用来具体指导全区各预算单位财务开支管理工作，增强财务开支业务办理和监督管理工作的可操作性，使执行方和监督方有具体的、统一的评判依据，形成监管合力。四是修订《福田区国库支付中心工作制度汇编》。组织专人修订《福田区国库支付中心工作制度汇编》使内部管理有章可寻，便于支付核算工作的执行和监督。</w:t>
      </w:r>
    </w:p>
    <w:p>
      <w:pPr>
        <w:pStyle w:val="Normal"/>
        <w:numPr>
          <w:ilvl w:val="0"/>
          <w:numId w:val="1"/>
        </w:numPr>
        <w:snapToGrid w:val="false"/>
        <w:spacing w:lineRule="exact" w:line="560"/>
        <w:ind w:left="0" w:firstLine="640"/>
        <w:rPr>
          <w:rFonts w:ascii="楷体" w:hAnsi="楷体" w:eastAsia="楷体" w:cs="楷体"/>
          <w:sz w:val="32"/>
          <w:szCs w:val="32"/>
        </w:rPr>
      </w:pPr>
      <w:r>
        <w:rPr>
          <w:rFonts w:ascii="楷体" w:hAnsi="楷体" w:cs="楷体" w:eastAsia="楷体"/>
          <w:sz w:val="32"/>
          <w:szCs w:val="32"/>
        </w:rPr>
        <w:t>建设国库支付和会计核算互联互通，数据实时可靠交换的电子平台，从工作手段方面保证支付核算质量和效率</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通过向区政府申请立项，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下半年启动了国库支付中心电算化系统项目的建设工作，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底平台主要模块上线运行并经过不断完善，截至目前，新的财务监管平台平稳运行，在完成支付核算系统融合的前提下，已完成新软件</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模块的上线运行工作。新软件有效整合了“国库集中支付系统”和“财务电算化系统”，实现了两个系统数据的相互流通以及新系统与金财系统的配套衔接整合，实现了财政、人事、支付中心、纳入核算的</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家单位联网应用，为区财政局、人力资源管理局、国库支付中心、</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多家预算单位、近</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名财政资金管理、使用、审批人员搭建一个统一的工作平台，实现财政资金从预算到指标、计划、支付、财务核算、报表、分析、稽核等电脑信息化管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先进的电脑管理技术、先进的电脑“防伪”手段，保证了政府资金的安全（防范作弊、偷盗等），提高了资金使用的安全性和工作效率。采用资金集中管理模式，做到“零余额管理”，增强了资金支付能力，降低了财务风险。</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区国库支付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 w:name="仿宋_GB2312">
    <w:altName w:val="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ZchnZchn">
    <w:name w:val=" Zchn Zchn"/>
    <w:basedOn w:val="Normal"/>
    <w:qFormat/>
    <w:pPr/>
    <w:rPr/>
  </w:style>
  <w:style w:type="paragraph" w:styleId="CharCharChar">
    <w:name w:val="Char Char Char"/>
    <w:basedOn w:val="Normal"/>
    <w:qFormat/>
    <w:pPr>
      <w:spacing w:lineRule="auto" w:line="360"/>
    </w:pPr>
    <w:rPr>
      <w:sz w:val="24"/>
    </w:rPr>
  </w:style>
  <w:style w:type="paragraph" w:styleId="Char">
    <w:name w:val=" Char"/>
    <w:basedOn w:val="Normal"/>
    <w:qFormat/>
    <w:pPr/>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Administrators</dc:creator>
  <dc:description/>
  <dc:language>en-US</dc:language>
  <cp:lastModifiedBy>-Jus</cp:lastModifiedBy>
  <cp:lastPrinted>2015-09-11T10:39:00Z</cp:lastPrinted>
  <dcterms:modified xsi:type="dcterms:W3CDTF">2021-01-28T03:29:48Z</dcterms:modified>
  <cp:revision>3</cp:revision>
  <dc:subject/>
  <dc:title>强化责任  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